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БОУ «Средняя общеобразовательная школа №6 им.Героя советского Союза А В.Попова» г.Великие Луки Псков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по окружающему миру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Леса Росси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Леса Ро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формировать представление  у учащихся о природе лесной полос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с растительным и животным миром л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ывать бережное отношение к природе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 Карта природных зон, презентация «Леса России», выставка книг о животных и птицах, смайлики, лозунг «Охранять природу - значит охранять Родину» М.Пришв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Организационный момент 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звонок нам дал сигнал:</w:t>
      </w:r>
    </w:p>
    <w:p>
      <w:pPr>
        <w:pStyle w:val="C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работать час настал.</w:t>
      </w:r>
    </w:p>
    <w:p>
      <w:pPr>
        <w:pStyle w:val="C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 что время не теряем</w:t>
      </w:r>
    </w:p>
    <w:p>
      <w:pPr>
        <w:pStyle w:val="C1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работать начинаем</w:t>
      </w:r>
      <w:r>
        <w:rPr/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(Покажите смайликами свое настроение в начале урока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В стихотворении-загадке кроется тема нашего урока (Слайд 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тырь стоит богат,</w:t>
        <w:br/>
        <w:t>Угощает всех ребят.</w:t>
        <w:br/>
        <w:t>Ваню - земляникой,</w:t>
        <w:br/>
        <w:t>Таню - костяникой,</w:t>
        <w:br/>
        <w:t>Машеньку - орешком,</w:t>
        <w:br/>
        <w:t>Петю - сыроежкой,</w:t>
        <w:br/>
        <w:t>Катеньку - малинкой,</w:t>
        <w:br/>
        <w:t>Васю - хворости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чудо из чудес?</w:t>
        <w:br/>
        <w:t>Богатырь - наш Русский ...(ле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ой же природной зоной вы познакомитесь сегодня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2)</w:t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>Лес — это наряд нашей земли. Там, где лес, там чистый воздух. Лес — это дом для зверей и птиц. Это грибные поляны и душистая вкусная земляника</w:t>
      </w:r>
      <w:r>
        <w:rPr/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Рассказ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Широкой полосой от Балтийского моря до берегов Тихого океана тянется полоса лесов. (Показываю на карте природных зон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оссия - самая богатая лесом стра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тите внимание на флажок на карте. Это обозначена наша Псковская область. Она находится в лесной полосе. А это значит, что эту зону мы должны знать особенно хорошо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есная зона находится за зоной «Тундра». Не сразу тундра переходит в лес. Сначала лес появляется по речным долинам, а потом отдельными островами заходит на возвышен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вайте представим, что наш класс – это Научно-исследовательский институт, занимающийся исследованием лесной зоны. Мы должны будем исследовать (Слайд 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лан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лиматические условия лесной пол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стительность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Животный мир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льза ле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Экология лесной пол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- Какое лето и какая зима в лесной полосе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ушание рассказа учителя о климатических условиях лесной полосы. (Ответы на вопросы учит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 югу от тундры солнце поднимается гораздо выше и греет лучше, поэтому лето здесь теплее и длиннее, а зима короче и мягче, чем в тундре. Выпадает больше осадков в течение года, поэтому растительный и животный мир в этом районе иной, чем в тундр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еверной части лесной полосы, где поверхность земли получает меньше тепла, чем южная, растут менее требовательные к теплу растения. Это хвойные деревья: ель, сосна, пихта, кедр, лиственница. (Слайд 4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устые, труднопроходимые хвойные леса называют ТАЙГОЙ Слайд 5). Южнее растут смешанные и лиственные леса. (Слайд 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Как называются густые, труднопроходимые хвойные леса?</w:t>
      </w:r>
    </w:p>
    <w:p>
      <w:pPr>
        <w:pStyle w:val="Normal"/>
        <w:rPr/>
      </w:pPr>
      <w:r>
        <w:rPr>
          <w:sz w:val="32"/>
          <w:szCs w:val="32"/>
        </w:rPr>
        <w:t>- Какие деревья растут в северной части лесной зо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вод.</w:t>
      </w:r>
      <w:r>
        <w:rPr>
          <w:sz w:val="32"/>
          <w:szCs w:val="32"/>
        </w:rPr>
        <w:t xml:space="preserve"> Мы узнали климатические условия лесной зоны. А от них зависит растительный и животный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В  Научно-исследовательском институте мы сегодня проведем Ученый Сове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Я буду его председателем. В нашем институте работает несколько лабораторий, которые занимались исследованием растений, исследованием животных, экологией. Они сейчас расскажут о своей работе (поисковую работу проводили заранее). (Учащиеся посажены за парты группами-лабораториями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природе лес занимает особое место. Лес, бесспорно, одно из самых прекрасных явлений на свет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«Чтоб лес увидеть, мало видеть. Лес надо слышать, чувствовать, знать», - говорил М. Пришв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стительный мир леса разнообразен (Слайд 7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рхний этаж - растут деревья, средний - кустарники и нижний этаж – это мхи, лишайники, грибы, тра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сследование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лово предоставляется </w:t>
      </w:r>
      <w:r>
        <w:rPr>
          <w:color w:val="FF0000"/>
          <w:sz w:val="32"/>
          <w:szCs w:val="32"/>
        </w:rPr>
        <w:t>1-ой группе-лаборатории растений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расскажут о некоторых деревьях. Вы все внимательно слушайте, чтобы могли ответить на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4 ученика рассказывают о сосне и ели, о дубе, о липе, о березе) (Слайды 8, 9).</w:t>
      </w:r>
    </w:p>
    <w:p>
      <w:pPr>
        <w:pStyle w:val="Normal"/>
        <w:rPr/>
      </w:pPr>
      <w:r>
        <w:rPr>
          <w:sz w:val="32"/>
          <w:szCs w:val="32"/>
        </w:rPr>
        <w:t>Еще об одном дереве - о кедре и лиственнице прочитаем по учеб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Работа по учебнику. Чтение о кедре и листвен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дерево более светолюбивое сосна или ель? (сос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хвойное дерево сбрасывает на зиму хвою? (лиственница)</w:t>
      </w:r>
    </w:p>
    <w:p>
      <w:pPr>
        <w:pStyle w:val="Normal"/>
        <w:rPr/>
      </w:pPr>
      <w:r>
        <w:rPr>
          <w:sz w:val="32"/>
          <w:szCs w:val="32"/>
        </w:rPr>
        <w:t>- Из какого дерева в старину плели лапти? ( из липы)</w:t>
      </w:r>
    </w:p>
    <w:p>
      <w:pPr>
        <w:pStyle w:val="Normal"/>
        <w:jc w:val="both"/>
        <w:rPr/>
      </w:pPr>
      <w:r>
        <w:rPr>
          <w:sz w:val="32"/>
          <w:szCs w:val="32"/>
        </w:rPr>
        <w:t>- Сколько лет может жить дуб?(300-400лет, иногда до 2000 лет)</w:t>
      </w:r>
    </w:p>
    <w:p>
      <w:pPr>
        <w:pStyle w:val="Normal"/>
        <w:jc w:val="both"/>
        <w:rPr/>
      </w:pPr>
      <w:r>
        <w:rPr>
          <w:sz w:val="32"/>
          <w:szCs w:val="32"/>
        </w:rPr>
        <w:t>- Какое вещество окрашивает кору березы в белый цвет? (бетул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 какого дерева собирают сок?</w:t>
      </w:r>
    </w:p>
    <w:p>
      <w:pPr>
        <w:pStyle w:val="Normal"/>
        <w:jc w:val="both"/>
        <w:rPr/>
      </w:pPr>
      <w:r>
        <w:rPr>
          <w:sz w:val="32"/>
          <w:szCs w:val="32"/>
        </w:rPr>
        <w:t>- Какой вред наносит сбор со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нужно  сделать, чтобы залечить ран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роме деревьев в лесу растут различные кустарники: орешник, вереск, волчье лыко, смородина и др. (Слайд 10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лово о кустарниках предоставлется </w:t>
      </w:r>
      <w:r>
        <w:rPr>
          <w:color w:val="FF0000"/>
          <w:sz w:val="32"/>
          <w:szCs w:val="32"/>
        </w:rPr>
        <w:t>второй группе - лаборатории растени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Исследование кустарников.</w:t>
      </w:r>
    </w:p>
    <w:p>
      <w:pPr>
        <w:pStyle w:val="Normal"/>
        <w:jc w:val="both"/>
        <w:rPr/>
      </w:pPr>
      <w:r>
        <w:rPr>
          <w:sz w:val="32"/>
          <w:szCs w:val="32"/>
        </w:rPr>
        <w:t>(3 ученика рассказывают последовательно о калине, о черемухе, о волчьем лыке) (Слайд 1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ы по исследованию кустарников:</w:t>
      </w:r>
    </w:p>
    <w:p>
      <w:pPr>
        <w:pStyle w:val="Normal"/>
        <w:jc w:val="both"/>
        <w:rPr/>
      </w:pPr>
      <w:r>
        <w:rPr>
          <w:sz w:val="32"/>
          <w:szCs w:val="32"/>
        </w:rPr>
        <w:t>-Скажите, можно ли кушать ягоды волчьего лыка? (Нельзя, они ядовит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нужно сделать, чтобы вода была питьев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Где применяется калина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Кроме деревьев и кустарников на нижнем этаже растут травы, мхи, лишайники, гриб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становимся на грибах. Какие 2 группы грибов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3-я группа отчитывается о результатах задания «Угадайте по описанию гриб»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 учеников третьей группы рассказывают о грибах: опятах, подберезовиках, боровиках, мухоморах, подосиновиках) (Слайд 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Эти грибы растут осенью на пнях. Они бывают настоящие и ложные. Шапка у настоящего гриба желтовато-серая, как бы присыпанная сверху молотыми сухарями. Обратная сторона шляпки у него коричневая. Ножка тонкая, длинная, коричневая. Что это за грибы? (Опя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Этот гриб можно найти в березовой роще или в лесу на опушке под молодой березкой. У него плотная тонкая ножка белого цвета, с серым оттенком. На ножке сидит круглая шляпка бурого цвета. Кто его найдет, тот в корзину кладет. Что это за гриб? (Подберезов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) Самый лучший гриб, в народе его называют царем грибов, а иногда полковником. (Боров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На зеленой полянке симпатичная семейка грибов: красные, желтые, серые шапочки, покрытые белыми крапинк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Мухомор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) Его можно найти не только в осиннике, но и в березняке, и в хвойном лесу. Шляпка у него красная, ножка у него красная, ножка серовато-белая. (Подосинов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послушайте задачу.</w:t>
      </w:r>
    </w:p>
    <w:p>
      <w:pPr>
        <w:pStyle w:val="Normal"/>
        <w:jc w:val="both"/>
        <w:rPr/>
      </w:pPr>
      <w:r>
        <w:rPr>
          <w:sz w:val="32"/>
          <w:szCs w:val="32"/>
        </w:rPr>
        <w:t>9.а) Нашел грибник один боровик и разрыл весь мох и подстилку, выискивая мелкие грибочки. Какой вред он нанес природе? (Погубил грибницу, которой может быть до 500 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б) Два друга отправились в лес за грибами. Они долго бродили по лесу, но грибов не было. Изредка попадались блеклые старые грибы да мухоморы, которые Вова сбивал палкой.</w:t>
      </w:r>
    </w:p>
    <w:p>
      <w:pPr>
        <w:pStyle w:val="Normal"/>
        <w:jc w:val="both"/>
        <w:rPr/>
      </w:pPr>
      <w:r>
        <w:rPr>
          <w:sz w:val="32"/>
          <w:szCs w:val="32"/>
        </w:rPr>
        <w:t>-Зачем ты это делаешь?- спросил Коля. Ведь они нужны лесу, животным.- Они же несъедобные поганки, - ответил Вова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то из мальчиков пра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что вы знаете о сборе гриб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(Слайд 13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Это интересно знать!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лка заготавливает на зиму до 600 г сухих гриб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стрее всех растет подберезовик – по 4-5см в сут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сички и </w:t>
      </w:r>
      <w:r>
        <w:rPr>
          <w:color w:val="000000"/>
          <w:sz w:val="32"/>
          <w:szCs w:val="32"/>
        </w:rPr>
        <w:t>опята</w:t>
      </w:r>
      <w:r>
        <w:rPr>
          <w:sz w:val="32"/>
          <w:szCs w:val="32"/>
        </w:rPr>
        <w:t xml:space="preserve"> – грибы, которые почти никогда не бывают червив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Физкультминутка -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Я называю название дерева – руки вверх, называю название кустарника – полуприсесть, растения нижнего яруса - прис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В лесу круглый год обилие кормов. Это травы, молодые побеги деревьев, плоды и семена растений, грибы, обилие насекомых. Поэтому разнообразен животный мир л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лово предоставляется лаборатории животных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4 ученика рассказывают о следующих животных леса: лось, бурый медведь, тигр, заяц-беляк) (Слайд 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) Лося народ называет лесным великаном. Стоит он возле дерева и кору обгрызает, ветки, листья ест. Или зайдет в болото, опустит голову в воду и начнет болотные растения с корнями выдирать, ими лакомить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лосихи рогов не бывает. Зато у лося есть – большие, разлатые. Поднимет лось голову свою рогатую и трубит на весь лес. Это он на бой других лосей вызывает. Драки у лосей бывают только осенью, а зимой лоси рога сбросят, а к осени они вырастут снов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ось очень быстрый и ловкий. В лесу самую быструю лошадь перегонит. Ноги у него длинные. Такие ноги от врагов убежать помогут и от волков отбитьс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сли лосей не пугать и не трогать, они очень быстро привыкают к человек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б) Бурый медведь устраивает берлогу в сухом месте, под вывернутыми с корнями пнями. Многие считают, что мишка в берлоге сосет лапу. Но он не сосет, а лижет ее. Зимой у медведя на подошве отслаивается и слезает старая, огрубевшая за лето кожа. Молодая кожица чешется и мерзнет. Вот медведь и облизывает подошвы горячим языко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 медведицы в самые морозы родятся медвежата, слепые, маленькие, не больше щенка. Если медведь летом плохо ел, то у него под кожей накопилось мало жира. Зимой он просыпается и ищет пищу. Таких бродяг называют шатунами. Встреча с медведем – шатуном очень опасна для челове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) Тигр. Живет в тайге огромная полосатая кошка – тигр. Ступает мягко, неслышно, ведь когти у него, как у всех кошек, в мягкие подушечки спрятаны. Он только их выпускает, когда на добычу бросается. Охотится тигр за кабанами, за оленями. Тигр очень сильный зверь. Он даже с быком справиться сможе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йчас тигров на воле очень мало. Так мало, что их даже охраняют. Вот и выходит, что тигр хотя и страшный зверь, а его тоже беречь над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) Заяц-беляк. Днем заяц спит, а как начнет темнеть – бежит кормиться. Уши у зайца длинные, чуткие. Он сразу услышит , если к нему враг крадется. Убежит подальше от опасности – и вот начнет бегать, прыгать, следы путать. Летом заяц серый, а как наступит зима, тут он в белую шубку оденется теплую , пушистую. В такой шубке и мороз не страшен, и спрятаться легко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color w:val="FF0000"/>
          <w:sz w:val="32"/>
          <w:szCs w:val="32"/>
          <w:lang w:val="en-US"/>
        </w:rPr>
        <w:t>VIII</w:t>
      </w:r>
      <w:r>
        <w:rPr>
          <w:color w:val="FF0000"/>
          <w:sz w:val="32"/>
          <w:szCs w:val="32"/>
        </w:rPr>
        <w:t xml:space="preserve">. Вопросы по исследованию животных </w:t>
      </w:r>
    </w:p>
    <w:p>
      <w:pPr>
        <w:pStyle w:val="Normal"/>
        <w:rPr/>
      </w:pPr>
      <w:r>
        <w:rPr>
          <w:sz w:val="32"/>
          <w:szCs w:val="32"/>
        </w:rPr>
        <w:t>а) Как же заяц защищается от врагов?</w:t>
      </w:r>
    </w:p>
    <w:p>
      <w:pPr>
        <w:pStyle w:val="Normal"/>
        <w:rPr/>
      </w:pPr>
      <w:r>
        <w:rPr>
          <w:sz w:val="32"/>
          <w:szCs w:val="32"/>
        </w:rPr>
        <w:t>б) Почему говорят « медведь зимой сосет лапу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Чем питаются лоси?</w:t>
      </w:r>
    </w:p>
    <w:p>
      <w:pPr>
        <w:pStyle w:val="Normal"/>
        <w:rPr/>
      </w:pPr>
      <w:r>
        <w:rPr>
          <w:sz w:val="32"/>
          <w:szCs w:val="32"/>
        </w:rPr>
        <w:t>Догадайтесь</w:t>
      </w:r>
      <w:r>
        <w:rPr>
          <w:color w:val="FF0000"/>
          <w:sz w:val="32"/>
          <w:szCs w:val="32"/>
        </w:rPr>
        <w:t>,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 деревьям, по кус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чет рыжий шарик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орешки собир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рибочки запас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живет в лесу гу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его зовут дуплом. (Бе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верь большой идет куда-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олове рога лопа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им шутить не вздумай, брось!</w:t>
      </w:r>
    </w:p>
    <w:p>
      <w:pPr>
        <w:pStyle w:val="Normal"/>
        <w:rPr/>
      </w:pPr>
      <w:r>
        <w:rPr>
          <w:sz w:val="32"/>
          <w:szCs w:val="32"/>
        </w:rPr>
        <w:t>Потому что это – (Лось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в густом лесу жи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 кустах малину р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вьюга засвис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 в берлоге крепко спит.( 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елым был зимою снеж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м он сменил одеж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ым стал косой зверек.</w:t>
      </w:r>
    </w:p>
    <w:p>
      <w:pPr>
        <w:pStyle w:val="Normal"/>
        <w:rPr/>
      </w:pPr>
      <w:r>
        <w:rPr>
          <w:sz w:val="32"/>
          <w:szCs w:val="32"/>
        </w:rPr>
        <w:t>Кто узнал- пусть назовет. (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Лаборатория животных занималась и </w:t>
      </w:r>
      <w:r>
        <w:rPr>
          <w:color w:val="FF0000"/>
          <w:sz w:val="32"/>
          <w:szCs w:val="32"/>
        </w:rPr>
        <w:t>исследованием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4 ученика рассказывают о птицах: кукушке, синице, клесте, дятле) (Слайд 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color w:val="FF0000"/>
          <w:sz w:val="32"/>
          <w:szCs w:val="32"/>
        </w:rPr>
        <w:t>Кук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лесу ночном кукует пти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а назвать себя бо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-ку, ку-ку…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спит опуш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птицу эту звать (кукуш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кушка – верный хранитель леса. Она одна из самых полезных птиц. Интересно, что кукушка поедает таких гусениц, которых кроме нее другие птицы не едят. Когда в лесу появляются много гусениц, кукушка становится незаменимой. Она съедает за день до 40 гусениц и до 50 личинок щелкунов и чернол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color w:val="FF0000"/>
          <w:sz w:val="32"/>
          <w:szCs w:val="32"/>
        </w:rPr>
        <w:t>Синицы</w:t>
      </w:r>
      <w:r>
        <w:rPr>
          <w:sz w:val="32"/>
          <w:szCs w:val="32"/>
        </w:rPr>
        <w:t xml:space="preserve"> – подвижные и ловкие птицы. Перелетая с дерева на дерево, они обнаруживают все трещинки в поисках насекомых и их личинок. Большая синица уничтожает в день до 120 гусениц. Вскармливая птенцов, пара синиц за день прилетает к гнезду до 500 раз, принося1000 разных насеком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color w:val="FF0000"/>
          <w:sz w:val="32"/>
          <w:szCs w:val="32"/>
        </w:rPr>
        <w:t>Клестов</w:t>
      </w:r>
      <w:r>
        <w:rPr>
          <w:sz w:val="32"/>
          <w:szCs w:val="32"/>
        </w:rPr>
        <w:t xml:space="preserve"> называют северными попугайчиками. Такое прозвище они получили за то, что, подобно настоящим попугаям они искусно лазают по деревьям. Клюв имеет особую форму: верхняя и нижня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и изогнуты в разные стороны. Клесты питаются семенами спелых шишек. Клесты – единственные птицы, которые выводят птенцов зимой даже при 28 градусов мо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</w:t>
      </w:r>
      <w:r>
        <w:rPr>
          <w:color w:val="FF0000"/>
          <w:sz w:val="32"/>
          <w:szCs w:val="32"/>
        </w:rPr>
        <w:t>) Дя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у под щебет звон и пти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чит лесной телеграфис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о, дрозд-прия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вит подпись (дяте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ятел – это лесной доктор. Спинка у дятла черная, крылья пестрые, а на голове красная шапочка. Язык у дятла длинный, тонкий-тонкий да еще и липкий. Таким языком он из самой узкой дырочки вредную личинку вытащит. Один дятел за день съедает до 900 короедов. Стучит дятел в лесу, значит, будут уничтожены насекомые вредители. И лес будет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Вопросы по исследованию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Х. </w:t>
      </w:r>
      <w:r>
        <w:rPr>
          <w:color w:val="FF0000"/>
          <w:sz w:val="32"/>
          <w:szCs w:val="32"/>
        </w:rPr>
        <w:t>Игра «Да- нет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Ласточки и стрижи питаются насекомыми (да)</w:t>
      </w:r>
    </w:p>
    <w:p>
      <w:pPr>
        <w:pStyle w:val="Normal"/>
        <w:rPr/>
      </w:pPr>
      <w:r>
        <w:rPr>
          <w:sz w:val="32"/>
          <w:szCs w:val="32"/>
        </w:rPr>
        <w:t>2.У кукушки кукует самец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ерелетные птицы на юге тоже строят гнезда, как и на родине. (нет)</w:t>
      </w:r>
    </w:p>
    <w:p>
      <w:pPr>
        <w:pStyle w:val="Normal"/>
        <w:rPr/>
      </w:pPr>
      <w:r>
        <w:rPr>
          <w:sz w:val="32"/>
          <w:szCs w:val="32"/>
        </w:rPr>
        <w:t>4.Сова днем слепа бывает, а ночью прозревает.(да)</w:t>
      </w:r>
    </w:p>
    <w:p>
      <w:pPr>
        <w:pStyle w:val="Normal"/>
        <w:rPr/>
      </w:pPr>
      <w:r>
        <w:rPr>
          <w:sz w:val="32"/>
          <w:szCs w:val="32"/>
        </w:rPr>
        <w:t>5. Самая маленькая птичка наших лесов - королек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трудник лаборатории рассказывает </w:t>
      </w:r>
      <w:r>
        <w:rPr>
          <w:color w:val="FF0000"/>
          <w:sz w:val="32"/>
          <w:szCs w:val="32"/>
        </w:rPr>
        <w:t>о муравьях</w:t>
      </w:r>
      <w:r>
        <w:rPr>
          <w:sz w:val="32"/>
          <w:szCs w:val="32"/>
        </w:rPr>
        <w:t>.(Слайд 1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уравьи очень интересные насекомые. Живут они везде. Хотя размеры их неодинаковые, все они похожи друг на друга. У них по 6 лапок, есть глаза, но нет органов слуха. Главную роль для них играет пара усиков. Поэтому, хотя у муравьев нет носов, они могут различать запах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уравьи живут на земле уже 150 млн. лет. Обычный срок жизни – 20 лет. Рабочий муравей трудится, не покладая лапок, около 7 лет. А муравьиные постройки стоят на одном месте более 100 ле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уравьи уничтожают вредных насекомых, рыхлят и удобряют поч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да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ые трудолюбивые санитары леса- муравьи. В среднем муравьи за 1 минуту приносят в муравейник 20 насекомых. Сколько насекомых принесут муравьи за 1 ча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 х60 = 1200(н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трудники лаборатории животных справились с заданием хорош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ы узнали как богат и разнообразен растительный  и животный мир ле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какую пользу приносит лес людя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. О роли лесов в жизни человека нам расскажет </w:t>
      </w:r>
      <w:r>
        <w:rPr>
          <w:color w:val="FF0000"/>
          <w:sz w:val="32"/>
          <w:szCs w:val="32"/>
        </w:rPr>
        <w:t>группа экологов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Слайд 1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Человек пользуется дарами природы, а они не безграничны. Все больше загрязняются воздух, вода, а они необходимы для жизни растений, животных, человека. В результате жизнедеятельности человека многие растения и животные стали встречаться крайне редко. Такие представители растительного и животного мира занесены в Красную кни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оль лесов в природе очень велика. Лес – это бумага, книжки с картинками, тетради для учеников. Это двери в новых домах, паркет и мебель в наших квартир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Лес – «легкие планеты». 1га леса за час поглощает столько углекислого газа, сколько его образуется при дыхании 200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. Лес – друг здоровья людей . 1 га хвойного леса выделяет за сутки 5 кг фитонцидов - особых веществ, от которых погибают болезнетворные микроб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. Ежегодно в нашей стране собирают 11 млн. т орехов, 33 тыс. тонн грибов.</w:t>
      </w:r>
    </w:p>
    <w:p>
      <w:pPr>
        <w:pStyle w:val="Normal"/>
        <w:jc w:val="both"/>
        <w:rPr/>
      </w:pPr>
      <w:r>
        <w:rPr>
          <w:sz w:val="32"/>
          <w:szCs w:val="32"/>
        </w:rPr>
        <w:t>6. Небольшой лиственный лес отфильтровывает за год 70 тонн пы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гатства леса не безграничны. И их надо охранять, беречь. Как писал М. Пришвин «Охранять природу - значит охранять Родину» (Слайд 18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.Чтение учителем экологического расск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Найдите ошибки</w:t>
      </w:r>
      <w:r>
        <w:rPr>
          <w:sz w:val="32"/>
          <w:szCs w:val="32"/>
        </w:rPr>
        <w:t xml:space="preserve"> в этом рассказ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 весенней музыкой мы шагали по лесу. По дороге нам попадались грибы. Мы вырывали их с корнем. Те грибы, которые мы не знали, - сбивали палко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ал. Быстро наломали веток и разожгли костер. Поели и пошли дальше, побросав банки и пакет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кустах мы нашли гнездо какой-то птицы. Подержали в руках яички и положили их обратно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пушке нарвали большую охапку цветов и стали возвращаться домой. Нам очень понравилась прогулка по лес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Можно ли так вести в лес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Х</w:t>
      </w:r>
      <w:r>
        <w:rPr>
          <w:color w:val="FF0000"/>
          <w:sz w:val="32"/>
          <w:szCs w:val="32"/>
          <w:lang w:val="en-US"/>
        </w:rPr>
        <w:t>I</w:t>
      </w:r>
      <w:r>
        <w:rPr>
          <w:color w:val="FF0000"/>
          <w:sz w:val="32"/>
          <w:szCs w:val="32"/>
        </w:rPr>
        <w:t>. Рефлексия урок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ое решение вы примите на заседании Ученого Совета, о том, что нельзя делать в лесу? (Ответы учащихся)</w:t>
      </w:r>
    </w:p>
    <w:p>
      <w:pPr>
        <w:pStyle w:val="Normal"/>
        <w:jc w:val="both"/>
        <w:rPr/>
      </w:pPr>
      <w:r>
        <w:rPr>
          <w:sz w:val="32"/>
          <w:szCs w:val="32"/>
        </w:rPr>
        <w:t>(Слайд 19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льз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ломать ветки деревьев и кустарн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рывать цве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ловить насеком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ничтожать зверей и пти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жигать в лесу костры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Х</w:t>
      </w:r>
      <w:r>
        <w:rPr>
          <w:color w:val="FF0000"/>
          <w:sz w:val="32"/>
          <w:szCs w:val="32"/>
          <w:lang w:val="en-US"/>
        </w:rPr>
        <w:t>II</w:t>
      </w:r>
      <w:r>
        <w:rPr>
          <w:color w:val="FF0000"/>
          <w:sz w:val="32"/>
          <w:szCs w:val="32"/>
        </w:rPr>
        <w:t xml:space="preserve">. Чтение стихотворения учителем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ереги свою планету,</w:t>
        <w:br/>
        <w:t>Ведь другой на свете нет!</w:t>
        <w:br/>
        <w:t>Чтоб могли леса цвести, сады и реки.</w:t>
        <w:br/>
        <w:t>Все живое береги ты на этом свете!</w:t>
        <w:br/>
        <w:t>Ты природу полюби, каждую травинку.</w:t>
        <w:br/>
        <w:t>Мусор, друг, не оставляй в лесу, на поляне.</w:t>
        <w:br/>
        <w:t>Реки ты не засоряй, бой объявим склянкам.</w:t>
        <w:br/>
        <w:t>Не неси ежа домой, бабочку не трогай,</w:t>
        <w:br/>
        <w:t>Школьник! Помни ты всегда – их не так уж много</w:t>
      </w:r>
      <w:r>
        <w:rPr>
          <w:b/>
          <w:bCs/>
          <w:sz w:val="32"/>
          <w:szCs w:val="32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Как вы, дети, можете помочь природ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кажите смайликами свое настроение в конце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8:00Z</dcterms:created>
  <dc:creator>all</dc:creator>
  <dc:description/>
  <cp:keywords/>
  <dc:language>en-US</dc:language>
  <cp:lastModifiedBy>Home</cp:lastModifiedBy>
  <dcterms:modified xsi:type="dcterms:W3CDTF">2015-03-28T12:53:00Z</dcterms:modified>
  <cp:revision>7</cp:revision>
  <dc:subject/>
  <dc:title>     Урок по окружающему миру </dc:title>
</cp:coreProperties>
</file>