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й клуб «Дошколёнок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е  «Семья на пороге школьной жизн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орме «Брейн – ринг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став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изеров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циальный педагог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урова Е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чителя логоп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ндронова Т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Черемных Н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Шинкаренко Е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читель-дефектолог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нникова С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. Совет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01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обеспечение  психолого-социально-логопедической поддержки семьи и повышение компетентности родителей в вопросах подготовке детей к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- организовать  взаимодействие родителей, детей и педаг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- продолжать развивать интерес к познанию своего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- помочь родителям увидеть успехи и неудачи своего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- оказать консультативную помощь родителям в вопросах по подготовке детей к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Место проведение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музыкальный з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родители, дети, педагог-психолог, учителя - логопеды, социальный педагог, учитель-дефект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проектор, компьютер, магнитная доска-2 шт, столы, стулья, ю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Демонстрационный материал: сундук, картинки животных, ватман, карандаши, фломастеры, цифры от 1-9, презентация, музыкальное сопрово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грамоты, памятка логопеда «Ошибки на письме», памятка психолога «Готов ли ваш ребенок к поступлению в школу?», звуковые фишки, игра «Найди букву», скороговорки, загадки, логические задачки, игра «Где мы были, мы не скажем, а что делаем, покаже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оформление и распространение пригласительных, подготовка памяток, оформление музыкального зала, подбор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 делятся на родителей 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те, дорогие родители и де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у нас с вами 3 заседание семейного клуба «Семья на пороге школьной жизни». Не будем останавливаться  на  теоретической части и громких фраз, а просто поиграем. Наша задача показать вам через игру, на сколько подготовлены ваши дети к школе. Игра «Брейн-ринг». Я объясню вам правила игры: договариваться при ответе, не выкрикивать, не расстраиваемся и не обижае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им юлу, а стрелка нам укажет на номер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тгадайте загад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арашек и не к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ит шубу кругл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ба серая - для ле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имы - другого ц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бродит без дорог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сосен и бере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имой он спит в берлог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мороза прячет но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ук, без ног, а дерево гн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е не тонет и в огне не го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муки он был пече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был сту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 от бабки с де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исе он стал обе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Антошка на одной н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маленький, а шляпа больш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и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«Где мы были, мы не скажем, а что делали, покаж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, молча, показывает свое действие. А соперники  внимательно наблюдают  и отгадывают, что они делают и где находя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«Найди букв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«Сундучок».(лиса, медведь, слон, крокод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  заглядывает сундучок в котором находится картинка , а остальные задают ему вопросы о цвете, форме, качестве и т.д.  этого предмета до тех пор, пока не угадают,  что лежит в сундучке. На все вопросы надо отвечать только да или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зговая гимнастика (перекрестное движение) под музыкальное сопровождение. Положите правую руку на голову и погладьте себя по голове, в это время левой рукой делайте круговые движения по животу (а теперь поменяем места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– 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м выложить слово  фишками «Пижам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етям слово «Зи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лицтурнир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немного подготовимся к заданию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стол выше стула, то стул…? (ни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колько хвостов у четырех кот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чего на поле больше ромашек или цвет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го в лесу больше медведей или звер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сла уточка яйцо. Кто из него вылупится: курочка или петуш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что в суп кладут, а не едя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овое рисование  человека под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етям составить слово из трех звуков, а родителям проговорить скороговор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хал грека через р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ул Грека руку в р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 за руку Грека  ц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тыре маленьких чумазеньких черт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или черными чернилами черте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намическое чтение: прием фотографических карти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1 презент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написать слово, ребенку необходимо сформировать слуховое восприятие и фонематический слух, таким образом, у детей не будет ошибок при письме. (Приложение 2 памятка «Профилактика дисграфии у детей дошкольного возраст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флексия. Встаем в круг дети и родители, специалисты высказывают свое мнение о мероприят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колько эрудированны ваши дети, и как они умеют работать в коллективе. Т.к подготовка к школе заключается не только в умении читать и писать, но уметь общаться как  со взрослыми так и со сверстниками, обладать коммуникативными качествами,  уметь правильно выражать свою мысль. (приложение 3 памятка «Готов ли ваш ребенок к поступлению в школу?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учение грам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чего на свете лучше не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друзьям  отпраздновать поб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дружба – это с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16"/>
          <w:szCs w:val="16"/>
          <w:lang w:eastAsia="ru-RU"/>
        </w:rPr>
      </w:r>
      <w:bookmarkStart w:id="0" w:name="JOSC_TOP"/>
      <w:bookmarkStart w:id="1" w:name="JOSC_TOP"/>
      <w:bookmarkEnd w:id="1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8:00Z</dcterms:created>
  <dc:creator>Павел</dc:creator>
  <dc:description/>
  <cp:keywords/>
  <dc:language>en-US</dc:language>
  <cp:lastModifiedBy>WiZaRd</cp:lastModifiedBy>
  <cp:lastPrinted>2015-03-15T13:33:00Z</cp:lastPrinted>
  <dcterms:modified xsi:type="dcterms:W3CDTF">2015-03-21T12:54:00Z</dcterms:modified>
  <cp:revision>38</cp:revision>
  <dc:subject/>
  <dc:title/>
</cp:coreProperties>
</file>