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ня: Знакомство с народной игрушкой – матрешка»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Включить музыку «Пляска с платочком» (муз Е. Тиличеевой,слова И. Грантовской), внести музыкальную шкатулку, в ней игрушка, загадать загадку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усские красавицы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Всем мы очень нравимся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Мы девчата удалые,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Мы … расписные!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кто это? (Матрешки)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икативная: Рассматривание матрёшек  по вопросам: Какая матрёшка большая или маленькая? Какого она цвета? Что есть у матрёшки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ая, двигательная: « Строили ладошки»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роили ладошки домик для матрёшк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х, какие ладушки, ладушки, ладушки – ладошки!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егли ладошки отдохнуть немножко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х, какие ладушки, ладушки, ладушки – ладошки!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ктивная: Конструирование домика для матрёшки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о – исследовательская: Сравнение матрёшек с построенным домиком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ивная: Разбор и складывание матрёшек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ивная: Рисование «Укрась матрёшке сарафан», рассматривание рабо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Повторение пальчиковой игры « Моя семья»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: «Кто с тобой живё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1</dc:creator>
  <dc:description/>
  <dc:language>en-US</dc:language>
  <cp:lastModifiedBy>1</cp:lastModifiedBy>
  <dcterms:modified xsi:type="dcterms:W3CDTF">2015-03-12T13:51:00Z</dcterms:modified>
  <cp:revision>1</cp:revision>
  <dc:subject/>
  <dc:title/>
</cp:coreProperties>
</file>