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Интегрированный досуг ко Дню защитника Отечества.</w:t>
      </w:r>
    </w:p>
    <w:p>
      <w:pPr>
        <w:pStyle w:val="Normal"/>
        <w:jc w:val="right"/>
        <w:rPr/>
      </w:pPr>
      <w:r>
        <w:rPr/>
        <w:t>подготовили и провели:</w:t>
      </w:r>
    </w:p>
    <w:p>
      <w:pPr>
        <w:pStyle w:val="Normal"/>
        <w:jc w:val="right"/>
        <w:rPr/>
      </w:pPr>
      <w:r>
        <w:rPr/>
        <w:t xml:space="preserve">Карпова С.С. (педагог-психолог), </w:t>
      </w:r>
    </w:p>
    <w:p>
      <w:pPr>
        <w:pStyle w:val="Normal"/>
        <w:jc w:val="right"/>
        <w:rPr/>
      </w:pPr>
      <w:r>
        <w:rPr/>
        <w:t>Ануфриева И.А.( воспитатель)</w:t>
      </w:r>
    </w:p>
    <w:p>
      <w:pPr>
        <w:pStyle w:val="Normal"/>
        <w:jc w:val="right"/>
        <w:rPr/>
      </w:pPr>
      <w:r>
        <w:rPr/>
        <w:t>ГБОУ СОШ №633 СПДО №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умения действовать в команде, сплоченности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 чувство уважения к Российской Арм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очнить представления детей о родах войск; символике, 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sz w:val="28"/>
          <w:szCs w:val="28"/>
        </w:rPr>
        <w:t>закрепить представления детей об особенностях военной службы (солдаты тренируются, чтобы быть сильными, умелыми; учатся метко стрелять, преодолевать препятствия, стимулировать двигательную активность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мелкой и крупной моторики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8"/>
          <w:szCs w:val="28"/>
        </w:rPr>
        <w:t>развитие мышления и творчества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изация словарного запаса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оложительных эмо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: изображения родов войск, флагов и эмблем, листы А4, цветные карандаши. фломастеры, мешочки с песком, "кочки, кегли, мостки, мягкий конструктор, звездочки из картона, мячик, конверты, ящики с песком, грибочки( счетный материал), пало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дос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сказ с элементами бесед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ий: 23 февраля -День защитника Отечества. В этот день чествуют всех тех, кто защищал свою Родину в трудные годы, кто сегодня стоит на страже мира. В армии служили ваши родные (показ фотографий людей в военной форме). Наши мальчики, когда вырастут, то тоже станут достойными защитниками Отеч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мальчишки нашей стр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ыть отважными должн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б границы охранялис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б девчонки улыбалис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шей Российской армии разные рода войск, которые охраняют границы нашей страны. Пограничники, танкисты, разведчики, пехотинцы, охраняют наземные границы. Пограничники несколько раз в день обходят доверенную им территорию и, если нужно, вступят в бой с нарушителями границы. Танкисты несут службу на танках. На службе нашей армии много разных ракет. Около них несут боевую вахту воины-ракетчики. Солдаты-пехотинцы каждый день занимаются физической подготовкой, тренируются. Чтобы быть всегда готовым дать отпор врагу, каждому солдату необходимо стать сильным, смелым, выносливым. К сухопутным войскам относятся связисты и саперы. Саперы могут разминировать минные поля, мосты, дорог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й: Кто охраняет наши воздушные границы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\Ответы дет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ий: Конечно это летчики на военных самолетах и вертолетах. Те, кто служит в военно-воздушных войсках, должны иметь отличное здоровье, смелость, решитель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, а кто защищает наши морские границы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тветы дет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ий: Военных, которые служат во флоте, называют моряками. Сторожевые корабли следят за тем, чтобы корабли чужих стран не пересекали морские границы нашего государ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енная служба и опасна, и трудна. Военнослужащие часто рискуют жизнью и здоровьем, защищая мир и покой на земле. Они любят свою Родину, свой народ, обладают большими знаниями, здоровьем, силой, готовностью выполнить любой при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сихогимнастическая пауза"СОЛДАТЫ" ( настроить детей на работу, активизац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солдаты на парад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шагаем ряд за ряд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вой – раз, левой – раз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мотрите все на н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захлопали в ладоши – дружно, веселей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тучали наши нож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омче и быстрей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коленочкам ударим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ише, тише, тиш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чки. Ручки поднима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ше, выше, выш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ртелись наши руч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нова опустили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на месте покружил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становил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:На первый - второй рассчитайсь!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гра "Шифровка".( развитие аналитико-синтетической функции мышления, умения действовать  вкоманде)</w:t>
      </w:r>
    </w:p>
    <w:p>
      <w:pPr>
        <w:pStyle w:val="Normal"/>
        <w:jc w:val="both"/>
        <w:rPr/>
      </w:pPr>
      <w:r>
        <w:rPr>
          <w:sz w:val="28"/>
          <w:szCs w:val="28"/>
        </w:rPr>
        <w:t>Ход игры: "Дети делятся на две команды ( рассчитаться на первый -второй), каждой команде дается конверт с зашифрованным сообщением ( см. приложение 1) и ключ к расшифровке" (время на задание 5-7 мину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: "У каждого отряда должен быть штаб, куда поступают задания, где солдаты могут отдохнуть после успешно выполненного задания, получить медицинскую помощь. Штаб должен быть укреплен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струирование  "Штаб" ( развитие умения действовать в команд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а: Каждой команде дается набор мягкого конструктора из которого они строят "штаб" ( 5 м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й: " Ребята, а ведь у каждого рода войск есть своя символика и свои отличительные знаки, и у каждого полка есть свое боевое знамя - по которому можно узнать этот полк, это знамя очень ценно для солдат, они его берегут. А мы с вами давайте попробуем узнать, кому принадлежат эти  флаги ".( Показ изображений флагов разных родов войск ( танкисты, ВВС, ВМФ, пограничные, пехотные, ракетные  войска и т.д.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Задание "Флаг штаба" ( развитее творческого мыш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а : нарисовать флаг своего отряда( каждый ребенок)( 5 мин). Дети за столами рисуют флаг своего отряда, затем объясняют его значение и прикрепляют к шта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"Теперь у вас есть штаб. Есть знамя вашего отряда. Но нет боеприпасов. В каждом штабе хранятся боеприпасы. Поэтому их нужно туда достав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гра "Доставь снаряды" ( развитие крупной моторики, координации)</w:t>
      </w:r>
    </w:p>
    <w:p>
      <w:pPr>
        <w:pStyle w:val="Normal"/>
        <w:jc w:val="both"/>
        <w:rPr/>
      </w:pPr>
      <w:r>
        <w:rPr>
          <w:sz w:val="28"/>
          <w:szCs w:val="28"/>
        </w:rPr>
        <w:t>Ход игры: через полосу препятствий каждый солдат по одному переносят снаряд ( мешочек с песком)  к себе в штаб, побеждает команда , которая быстрее доставит снаря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:"Молодцы, вы здорово справились, а теперь можно отдохнуть"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Психогимнастическая минутка. (на расслабление)</w:t>
      </w:r>
    </w:p>
    <w:p>
      <w:pPr>
        <w:pStyle w:val="Normal"/>
        <w:jc w:val="both"/>
        <w:rPr/>
      </w:pPr>
      <w:r>
        <w:rPr>
          <w:sz w:val="28"/>
          <w:szCs w:val="28"/>
        </w:rPr>
        <w:t>Детям предлагается представить, что они замерзли, съежились, а затем отогрелись и расслабились.(повторить несколько раз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: "Чтобы стать солдатом, нужно быть сильным, смелым, ловким, выносливым и метким, а для этого нужно тренироваться …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Игра "Сбей мишени" ( эмоциональная разгрузка, развитие координ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игры: Две команды выстраиваются у линии броска.  На расстоянии 20-30 см друг от друга распложены кегли (мишени), задача: сбить броском мешочка с песком с расстояния около 3-х метров максимальное число мишеней за один раз. Побеждает команда сбившая большее число мише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: Ребята, давайте вспомним, каким должен быть солдат? ( ответы детей ( активизация прилагательных)) Молодцы, но не всегда сила и быстрота могут помочь, иногда нужно иметь терпение. выдержку, аккуратность и силу духа, как например, в работе сапера. Чем занимается сапер , вы помните? ( ответы детей) Правильно, разминирует взрывоопаснее предметы, вот сейчас, мы с вами превратимся в саперов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Игра "Саперы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игры: дети по одному достают двумя палочками из песка мины ( грибочки) и передают палочки следующему, побеждает команда вытащившая наибольшее количество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Завершающее упражн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й: Теперь вы готовы стать  настоящими защитниками Отечества, но лучше всякой войны - это мир. А доблестным войнам вручают памятные знаки- меда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встанем в круг и каждый из вас скажет  соседу справа, чем он ему сегодня понравился. Например : "Коля, ты сегодня был самый быстрый" и вручит памятный знак ( дети по кругу вручают  знак "Защитника Отечества"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35:00Z</dcterms:created>
  <dc:creator>ГОУ 2553</dc:creator>
  <dc:description/>
  <cp:keywords/>
  <dc:language>en-US</dc:language>
  <cp:lastModifiedBy>Дмитрий</cp:lastModifiedBy>
  <dcterms:modified xsi:type="dcterms:W3CDTF">2015-03-21T19:12:00Z</dcterms:modified>
  <cp:revision>4</cp:revision>
  <dc:subject/>
  <dc:title>1</dc:title>
</cp:coreProperties>
</file>