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2" w:leader="none"/>
        </w:tabs>
        <w:spacing w:before="90" w:after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-23495</wp:posOffset>
                </wp:positionV>
                <wp:extent cx="5969635" cy="934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934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9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ложение 33</w:t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 ОБЩЕОБРАЗОВАТЕЛЬНОЕ  УЧРЕЖДЕНИЕ </w:t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  <w:t xml:space="preserve">«СРЕДНЯЯ ОБЩЕОБРАЗОВАТЕЛЬНАЯ ШКОЛА   № 35 </w:t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  <w:t>С УГЛУБЛЕННЫМ ИЗУЧЕНИЕМ ОТДЕЛЬНЫХ ПРЕДМЕТОВ» г. Воркуты</w:t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мейная творческая мастерская</w:t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ак форма работы</w:t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с семьями </w:t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обучающихся </w:t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>
                                <w:b/>
                                <w:b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444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>
                                <w:b/>
                                <w:b/>
                                <w:color w:val="444444"/>
                              </w:rPr>
                            </w:pPr>
                            <w:r>
                              <w:rPr>
                                <w:b/>
                                <w:color w:val="444444"/>
                              </w:rPr>
                              <w:t xml:space="preserve">Воркута </w:t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44444"/>
                              </w:rPr>
                              <w:t>2015</w:t>
                            </w:r>
                          </w:p>
                          <w:p>
                            <w:pPr>
                              <w:pStyle w:val="Style15"/>
                              <w:spacing w:before="90" w:after="0"/>
                              <w:jc w:val="center"/>
                              <w:rPr>
                                <w:b/>
                                <w:b/>
                                <w:color w:val="444444"/>
                              </w:rPr>
                            </w:pPr>
                            <w:r>
                              <w:rPr>
                                <w:b/>
                                <w:color w:val="4444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44444"/>
                              </w:rPr>
                            </w:pPr>
                            <w:r>
                              <w:rPr>
                                <w:b/>
                                <w:color w:val="4444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05pt;height:735.7pt;mso-wrap-distance-left:9.05pt;mso-wrap-distance-right:9.05pt;mso-wrap-distance-top:0pt;mso-wrap-distance-bottom:0pt;margin-top:-1.85pt;mso-position-vertical-relative:text;margin-left:-2.9pt;mso-position-horizontal-relative:text">
                <v:textbox>
                  <w:txbxContent>
                    <w:p>
                      <w:pPr>
                        <w:pStyle w:val="Style15"/>
                        <w:spacing w:before="90" w:after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иложение 33</w:t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  <w:t xml:space="preserve">МУНИЦИПАЛЬНОЕ  ОБЩЕОБРАЗОВАТЕЛЬНОЕ  УЧРЕЖДЕНИЕ </w:t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  <w:t xml:space="preserve">«СРЕДНЯЯ ОБЩЕОБРАЗОВАТЕЛЬНАЯ ШКОЛА   № 35 </w:t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  <w:t>С УГЛУБЛЕННЫМ ИЗУЧЕНИЕМ ОТДЕЛЬНЫХ ПРЕДМЕТОВ» г. Воркуты</w:t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емейная творческая мастерская</w:t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как форма работы</w:t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с семьями </w:t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обучающихся </w:t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>
                          <w:b/>
                          <w:b/>
                          <w:color w:val="44444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444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>
                          <w:b/>
                          <w:b/>
                          <w:color w:val="444444"/>
                        </w:rPr>
                      </w:pPr>
                      <w:r>
                        <w:rPr>
                          <w:b/>
                          <w:color w:val="444444"/>
                        </w:rPr>
                        <w:t xml:space="preserve">Воркута </w:t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/>
                      </w:pPr>
                      <w:r>
                        <w:rPr>
                          <w:b/>
                          <w:color w:val="444444"/>
                        </w:rPr>
                        <w:t>2015</w:t>
                      </w:r>
                    </w:p>
                    <w:p>
                      <w:pPr>
                        <w:pStyle w:val="Style15"/>
                        <w:spacing w:before="90" w:after="0"/>
                        <w:jc w:val="center"/>
                        <w:rPr>
                          <w:b/>
                          <w:b/>
                          <w:color w:val="444444"/>
                        </w:rPr>
                      </w:pPr>
                      <w:r>
                        <w:rPr>
                          <w:b/>
                          <w:color w:val="4444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44444"/>
                        </w:rPr>
                      </w:pPr>
                      <w:r>
                        <w:rPr>
                          <w:b/>
                          <w:color w:val="4444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данном методическом материале  представлена одна из форм работы с семьями обучающихся в школе – семейная творческая мастерская.  Такая форма работы способствует </w:t>
      </w:r>
      <w:r>
        <w:rPr>
          <w:rStyle w:val="C5"/>
          <w:sz w:val="28"/>
          <w:szCs w:val="28"/>
        </w:rPr>
        <w:t xml:space="preserve">созданию условий для плодотворного взаимодействия детей, родителей и учителей, </w:t>
      </w:r>
      <w:r>
        <w:rPr>
          <w:sz w:val="28"/>
          <w:szCs w:val="28"/>
        </w:rPr>
        <w:t xml:space="preserve"> повышению творческого потенциала семьи, оздоровлению межличностных и внутрисемейных отношений и, как следствие, снижению уровня социальной дезадаптации несовершеннолетних. Семейная творческая мастерская, как одна из форм работы с родителями, будет интересна для педагогов  школ, ДОУ, средних специальных учебных заведений.</w:t>
      </w:r>
    </w:p>
    <w:p>
      <w:pPr>
        <w:pStyle w:val="Style15"/>
        <w:spacing w:before="90" w:after="0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</w:r>
    </w:p>
    <w:p>
      <w:pPr>
        <w:pStyle w:val="Style15"/>
        <w:spacing w:before="90" w:after="0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5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9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…воспитывайте так, чтобы у ребенка были радости, </w:t>
      </w:r>
    </w:p>
    <w:p>
      <w:pPr>
        <w:pStyle w:val="Style15"/>
        <w:spacing w:before="90" w:after="0"/>
        <w:jc w:val="right"/>
        <w:rPr/>
      </w:pPr>
      <w:r>
        <w:rPr>
          <w:sz w:val="22"/>
          <w:szCs w:val="22"/>
        </w:rPr>
        <w:t>которые он приносил бы домой, как радости матери и отца»</w:t>
      </w:r>
    </w:p>
    <w:p>
      <w:pPr>
        <w:pStyle w:val="Style15"/>
        <w:spacing w:before="90" w:after="0"/>
        <w:jc w:val="right"/>
        <w:rPr>
          <w:sz w:val="22"/>
          <w:szCs w:val="22"/>
        </w:rPr>
      </w:pPr>
      <w:r>
        <w:rPr>
          <w:sz w:val="22"/>
          <w:szCs w:val="22"/>
        </w:rPr>
        <w:t>В.А. Сухомлинский.</w:t>
      </w:r>
    </w:p>
    <w:p>
      <w:pPr>
        <w:pStyle w:val="Style15"/>
        <w:spacing w:lineRule="auto" w:line="360" w:before="0" w:after="0"/>
        <w:ind w:firstLine="284"/>
        <w:contextualSpacing/>
        <w:jc w:val="both"/>
        <w:rPr/>
      </w:pPr>
      <w:r>
        <w:rPr>
          <w:sz w:val="22"/>
          <w:szCs w:val="22"/>
        </w:rPr>
        <w:br/>
      </w:r>
      <w:r>
        <w:rPr>
          <w:sz w:val="28"/>
          <w:szCs w:val="28"/>
        </w:rPr>
        <w:t>В жизни каждого человека семья играет исключительно важную роль, семья одна из величайших ценностей, созданных человечеством за всю историю своего существова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емья - важнейший институт воспитания, социализации ребенка. Это - источник передачи опыта эмоциональных и деловых взаимоотношений между людьми. Ни одна нация, ни одна культурная общность не обошлась без семьи. В ее позитивном развитии, сохранении, упрочении заинтересовано общество, государство, так как именно в семье начинается процесс усвоения ребенком общественных норм и культурных ценностей. Как показывает практика, влияние семьи на ребенка сильнее, чем влияние школы, улицы, средств массовой информации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я может выступа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(матери, отца, бабушки, дедушки, брата, сестры), не относится к ребенку лучше, не любит его так и не заботится столько о нем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вместе с тем, никакой другой социальный институт не может потенциально нанести столько вреда воспитанию и развитию детей, сколько может сделать семья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едовательно, от социально – психологического климата в семье, детско-родительских отношений в наибольшей степени зависит успешность процессов развития, социализации и психического здоровья ребен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Style w:val="C5"/>
        </w:rPr>
      </w:pPr>
      <w:r>
        <w:rPr>
          <w:rStyle w:val="C5"/>
          <w:sz w:val="28"/>
          <w:szCs w:val="28"/>
        </w:rPr>
        <w:t>Задача школы в этой ситуации - создать условия для плодотворного взаимодействия детей, родителей и учителе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Style w:val="C5"/>
          <w:sz w:val="28"/>
          <w:szCs w:val="28"/>
        </w:rPr>
        <w:t>Иными словами: «как можно меньше вызовов в школу матерей и отцов для моральных нотаций детям, для устрашения сыновей отцовской сильной рукой»… - и как можно больше такого духовного общения детей с родителями, которое приносит радость матерям и отцам…»</w:t>
      </w:r>
    </w:p>
    <w:p>
      <w:pPr>
        <w:pStyle w:val="Style15"/>
        <w:spacing w:lineRule="auto" w:line="360"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Анализ потребностей социальной среды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характеристика семей обучающихся школы выглядит следующим образом: полных семей- 79,2% неполных – 20, 7%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родителей: высшее образование – 46,2%;</w:t>
      </w:r>
    </w:p>
    <w:p>
      <w:pPr>
        <w:pStyle w:val="Style15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– 38,3%; среднее – 15,3%: без образования – 0 .007%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ложение родителей: рабочие – 32,1%; служащие – 54, 9%:  пенсионеры – 3,7%: е работающие 5,2%, предприниматели – 3, 8%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Контингент обучающихся школы можно характеризовать как относительно благополучный, </w:t>
      </w:r>
      <w:r>
        <w:rPr>
          <w:rStyle w:val="StrongEmphasis"/>
          <w:b w:val="false"/>
          <w:sz w:val="28"/>
          <w:szCs w:val="28"/>
        </w:rPr>
        <w:t>поскольку 40% учеников проживает не по микрорайону школы,  и поступили в образовательное учреждение с целью углубленного изучения предметов естественно – научного цикла. Эти школьники мотивированы на учебу, социально активны. Казалось бы, все хорошо. О</w:t>
      </w:r>
      <w:r>
        <w:rPr>
          <w:rStyle w:val="C5"/>
          <w:sz w:val="28"/>
          <w:szCs w:val="28"/>
        </w:rPr>
        <w:t>днако именно в отношении «благополучных» детей порой встает проблема недостаточного внимания родителей к ребенку. Подчас именно те дети, которых по анкетным данным трудно причислить к «группе риска», особенно остро ощущают психологический дискомфорт, одиночество, неприкаянность. Ведь работающие родители, как правило, сводят свои воспитательные функции к минимуму: телефонная связь с ребенком в течение дня, контроль и проверка (часто не слишком систематичные) и, разумеется, материальное обеспечение потребностей растущего ребенка (как искупление чувства вины перед детьми, предоставленными весь день самим себе)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Style w:val="C5"/>
          <w:sz w:val="28"/>
          <w:szCs w:val="28"/>
        </w:rPr>
        <w:t xml:space="preserve">Поэтому так ценно время, когда родители имеют возможность интересно организовать и с пользой провести свой семейный досуг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Style w:val="C5"/>
          <w:sz w:val="28"/>
          <w:szCs w:val="28"/>
        </w:rPr>
        <w:t>Школа № 35 предлагает такую форму работы с семьями обучающихся,  как семейная творческая мастерская.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Style w:val="C5"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оздание условий для активного участия  родителей в обучении и воспитании ребенка через совместное творчество.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2. Снижение уровня социальной  дезадаптации несовершеннолетних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 xml:space="preserve">1. Создание для родителей учащихся условий для понимания характера интересов своего ребенка  через совместное творчество. 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социальной и педагогической компетентности родителей. 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3. Развитие навыков конструктивного взаимодействия в системе родитель - ребенок</w:t>
      </w:r>
    </w:p>
    <w:p>
      <w:pPr>
        <w:pStyle w:val="Normal"/>
        <w:spacing w:lineRule="auto" w:line="36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здоровление межличностных и семейных отношений</w:t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Style w:val="C5"/>
        </w:rPr>
      </w:pPr>
      <w:r>
        <w:rPr>
          <w:rStyle w:val="C5"/>
          <w:sz w:val="28"/>
          <w:szCs w:val="28"/>
        </w:rPr>
        <w:t>психолого – педагогическое просвещение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Style w:val="C5"/>
          <w:sz w:val="28"/>
          <w:szCs w:val="28"/>
        </w:rPr>
        <w:t>вовлечение родителей  в учебно - воспитательный процесс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rStyle w:val="C5"/>
          <w:b/>
          <w:sz w:val="28"/>
          <w:szCs w:val="28"/>
        </w:rPr>
        <w:t>Основные принципы деятельн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ринцип личностно - дифференцированного подхода к семье, ее членам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цип партнерской позиции педагога по отношению к семье и ее членам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цип установки на развитие позитивного воспитательного потенциала семьи, ее способности к самопомощи и самоорганиза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ринцип доброжелательного и  безоценочного  отношения к каждому члену семьи</w:t>
      </w:r>
      <w:r>
        <w:rPr>
          <w:rStyle w:val="Emphasis"/>
          <w:sz w:val="28"/>
          <w:szCs w:val="28"/>
        </w:rPr>
        <w:t>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оздание спокойной и комфортной обстановки во время встреч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цип разграничения личных и профессиональных отношений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работы семейной творческой мастерской (СТМ)</w:t>
      </w:r>
    </w:p>
    <w:p>
      <w:pPr>
        <w:pStyle w:val="Style15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>. Информацион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организационный. Цель: создать единое информационное пространство для эффективного взаимодействия педагогов учащихся и родителей.</w:t>
      </w:r>
    </w:p>
    <w:p>
      <w:pPr>
        <w:pStyle w:val="Style15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В начале года на классных часах и родительских собраниях сообщается о том, что в школе работает семейная творческая мастерская, членами которой могут стать все желающие.  Центральным событием работы СТМ является  конкурс – ярмарка в городе Мастеров, основными организаторами которой являются родители.   Оглашаются условия, на которых принимаются работы на конкурс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предоставляется работам, выполненны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школ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ями обучающихся (бабушки и дедушки допускаются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енные семьей;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Практический</w:t>
      </w:r>
      <w:r>
        <w:rPr>
          <w:sz w:val="28"/>
          <w:szCs w:val="28"/>
        </w:rPr>
        <w:t>. Цель: вовлечь родителей в учебно – воспитательный процесс через совместное творчество с детьми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взаимодействия с родителями:  консультации, мастер – классы по вопросам изготовления тех или иных изделий Параллельно с этим проводятся, индивидуальные консультации родителей по вопросам воспитания и развития ребенка, организация просвещения родителей о способах адекватного взаимодействия с ребенком и возможностях его развития.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на родительских собраниях в классах выбираются члены экспертной комиссии, в состав  которой входят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одителей обучающихся (допускаются бабушки и дедушки)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школьного самоуправления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школы;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экспертной комиссии: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ставленных работ в рублевом эквиваленте.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отбора работ на конкурс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хранности конкурсных работ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победителей конкурса.</w:t>
      </w:r>
    </w:p>
    <w:p>
      <w:pPr>
        <w:pStyle w:val="Style15"/>
        <w:spacing w:lineRule="auto" w:line="360" w:before="0" w:after="0"/>
        <w:ind w:firstLine="426"/>
        <w:contextualSpacing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Заключительный. </w:t>
      </w:r>
      <w:r>
        <w:rPr>
          <w:sz w:val="28"/>
          <w:szCs w:val="28"/>
        </w:rPr>
        <w:t>Цель: организация ярмарки - выставки силами родителей и членами школьного самоуправления.</w:t>
      </w:r>
    </w:p>
    <w:p>
      <w:pPr>
        <w:pStyle w:val="Style15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На этом этапе в рамках Дня открытых дверей  силами родителей и членами школьного самоуправления при поддержке школьной администрации проис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ое событие работы СТМ -  ярмарка в городе Мастеров. </w:t>
      </w:r>
    </w:p>
    <w:p>
      <w:pPr>
        <w:pStyle w:val="Style15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же время участники   конкурса имеют возможность  получить бонусные баллы для своих работ.  Они могут сделать рекламу своей работы  в любой форме: танец, песня, презентация, текстовое  или театрализованное сопровождение. </w:t>
      </w:r>
    </w:p>
    <w:p>
      <w:pPr>
        <w:pStyle w:val="Style15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 победителя выставки осуществляется экспертной комиссией  по следующим номинациям:</w:t>
      </w:r>
    </w:p>
    <w:p>
      <w:pPr>
        <w:pStyle w:val="Style15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ожность</w:t>
      </w:r>
    </w:p>
    <w:p>
      <w:pPr>
        <w:pStyle w:val="Style15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</w:t>
      </w:r>
    </w:p>
    <w:p>
      <w:pPr>
        <w:pStyle w:val="Style15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жная семья </w:t>
      </w:r>
    </w:p>
    <w:p>
      <w:pPr>
        <w:pStyle w:val="Style15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чшая  реклама работы </w:t>
      </w:r>
    </w:p>
    <w:p>
      <w:pPr>
        <w:pStyle w:val="Style15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оригинальность выполнения</w:t>
      </w:r>
    </w:p>
    <w:p>
      <w:pPr>
        <w:pStyle w:val="Style15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з зрительских симпати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победители конкурса определены,  изделия,  представленные на ярмарке, продаются по ценам, определенным экспертной комиссией. 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работы ярмарки  на общешкольной линейке оглашаются и  награждаются грамотами победители по названным номинациям.  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енные от продажи деньги идут на благотворительные нужды: подарки ветеранам войны и труда, на корм в приютах для бездомных животных, различные благотворительные акции в масштабах города. </w:t>
      </w:r>
    </w:p>
    <w:p>
      <w:pPr>
        <w:pStyle w:val="Style15"/>
        <w:spacing w:lineRule="auto" w:line="360" w:before="0" w:after="0"/>
        <w:ind w:firstLine="426"/>
        <w:contextualSpacing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вный</w:t>
      </w:r>
      <w:r>
        <w:rPr>
          <w:sz w:val="28"/>
          <w:szCs w:val="28"/>
        </w:rPr>
        <w:t>. Цель: анализ деятельности СТМ.</w:t>
      </w:r>
    </w:p>
    <w:p>
      <w:pPr>
        <w:pStyle w:val="Style15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взаимодействия: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ая позиция учащихся и их родителей по отношению к школе - количество детей и родителей изъявивших желание участвовать в конкурсе – выставк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итивное отношение родителей и учащихся к школе - количество родителей, принимающих участие в учебной и внеучебной деятельности своего ребенка.</w:t>
      </w:r>
    </w:p>
    <w:p>
      <w:pPr>
        <w:pStyle w:val="Style15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731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активность родителе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о работе СТМ на информационном сайте школы, через </w:t>
            </w:r>
            <w:r>
              <w:rPr>
                <w:sz w:val="28"/>
                <w:szCs w:val="28"/>
                <w:lang w:val="en-US"/>
              </w:rPr>
              <w:t>SMS</w:t>
            </w:r>
            <w:r>
              <w:rPr>
                <w:sz w:val="28"/>
                <w:szCs w:val="28"/>
              </w:rPr>
              <w:t xml:space="preserve"> - дневни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покупная активность во время ярмар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еть цены на изделия, сделать анализ спроса на предлагаемые изделия для планирования работы СТМ на будущий год</w:t>
            </w:r>
          </w:p>
        </w:tc>
      </w:tr>
    </w:tbl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</w:t>
      </w:r>
    </w:p>
    <w:p>
      <w:pPr>
        <w:pStyle w:val="Style15"/>
        <w:spacing w:lineRule="auto" w:line="36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ть оценку эффективности деятельности СТМ можно на анализе данных  таблицы 1 и диаграмм 1,2. </w:t>
      </w:r>
    </w:p>
    <w:p>
      <w:pPr>
        <w:pStyle w:val="Style15"/>
        <w:spacing w:lineRule="auto" w:line="360" w:before="280" w:after="0"/>
        <w:contextualSpacing/>
        <w:jc w:val="right"/>
        <w:rPr/>
      </w:pPr>
      <w:r>
        <w:rPr/>
        <w:t>Таблица 1.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86"/>
        <w:gridCol w:w="1386"/>
        <w:gridCol w:w="1551"/>
        <w:gridCol w:w="1398"/>
      </w:tblGrid>
      <w:tr>
        <w:trPr>
          <w:trHeight w:val="37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 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 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 год</w:t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остоящих на учете: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остоящих на учете, в них детей: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5"/>
        <w:spacing w:lineRule="auto" w:line="36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855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5pt;height:153pt" filled="f" o:ole="">
            <v:imagedata r:id="rId3" o:title=""/>
          </v:shape>
          <o:OLEObject Type="Embed" ProgID="" ShapeID="ole_rId2" DrawAspect="Content" ObjectID="_1374040246" r:id="rId2"/>
        </w:object>
      </w:r>
    </w:p>
    <w:p>
      <w:pPr>
        <w:pStyle w:val="Style15"/>
        <w:spacing w:lineRule="auto" w:line="360" w:before="280" w:after="0"/>
        <w:contextualSpacing/>
        <w:jc w:val="center"/>
        <w:rPr>
          <w:i/>
          <w:i/>
        </w:rPr>
      </w:pPr>
      <w:r>
        <w:rPr>
          <w:i/>
        </w:rPr>
        <w:t>Диаграмма 1.</w:t>
      </w:r>
    </w:p>
    <w:p>
      <w:pPr>
        <w:pStyle w:val="Style16"/>
        <w:keepNext w:val="true"/>
        <w:spacing w:lineRule="auto" w:line="360" w:before="0" w:after="0"/>
        <w:contextualSpacing/>
        <w:jc w:val="center"/>
        <w:rPr/>
      </w:pPr>
      <w:r>
        <w:rPr/>
        <w:t xml:space="preserve">       </w:t>
      </w:r>
      <w:r>
        <w:rPr/>
        <w:t>Количество семей состоящих на профилактических учетах</w:t>
      </w:r>
    </w:p>
    <w:p>
      <w:pPr>
        <w:pStyle w:val="Style15"/>
        <w:spacing w:lineRule="auto" w:line="360" w:before="0" w:after="0"/>
        <w:ind w:firstLine="425"/>
        <w:contextualSpacing/>
        <w:jc w:val="center"/>
        <w:rPr>
          <w:i/>
          <w:i/>
          <w:sz w:val="22"/>
          <w:szCs w:val="22"/>
        </w:rPr>
      </w:pPr>
      <w:r>
        <w:rPr>
          <w:sz w:val="28"/>
          <w:szCs w:val="28"/>
        </w:rPr>
        <w:object w:dxaOrig="8625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25pt;height:120.75pt" filled="f" o:ole="">
            <v:imagedata r:id="rId5" o:title=""/>
          </v:shape>
          <o:OLEObject Type="Embed" ProgID="" ShapeID="ole_rId4" DrawAspect="Content" ObjectID="_220740569" r:id="rId4"/>
        </w:object>
      </w:r>
    </w:p>
    <w:p>
      <w:pPr>
        <w:pStyle w:val="Style15"/>
        <w:spacing w:lineRule="auto" w:line="360" w:before="0" w:after="0"/>
        <w:ind w:firstLine="425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аграмма 2.</w:t>
      </w:r>
    </w:p>
    <w:p>
      <w:pPr>
        <w:pStyle w:val="Style15"/>
        <w:spacing w:lineRule="auto" w:line="360" w:before="0" w:after="0"/>
        <w:ind w:firstLine="425"/>
        <w:contextualSpacing/>
        <w:jc w:val="both"/>
        <w:rPr/>
      </w:pPr>
      <w:r>
        <w:rPr>
          <w:sz w:val="28"/>
          <w:szCs w:val="28"/>
        </w:rPr>
        <w:t>В данный момент в школе нет семей и обучающихся, состоящих на каких – либо профилактических учетах.</w:t>
      </w:r>
    </w:p>
    <w:p>
      <w:pPr>
        <w:pStyle w:val="Style15"/>
        <w:spacing w:lineRule="auto" w:line="360"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равонарушений в течение 2012-2013 учебного года также имеет    тенденцию к снижению (диаграмма 3). </w:t>
      </w:r>
    </w:p>
    <w:p>
      <w:pPr>
        <w:pStyle w:val="Style15"/>
        <w:spacing w:lineRule="auto" w:line="360" w:before="28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8814" w:dyaOrig="43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95pt;height:163.5pt" filled="f" o:ole="">
            <v:imagedata r:id="rId7" o:title=""/>
          </v:shape>
          <o:OLEObject Type="Embed" ProgID="" ShapeID="ole_rId6" DrawAspect="Content" ObjectID="_162354945" r:id="rId6"/>
        </w:object>
      </w:r>
    </w:p>
    <w:p>
      <w:pPr>
        <w:pStyle w:val="Style15"/>
        <w:spacing w:lineRule="auto" w:line="360" w:before="280" w:after="0"/>
        <w:ind w:firstLine="426"/>
        <w:contextualSpacing/>
        <w:jc w:val="center"/>
        <w:rPr/>
      </w:pPr>
      <w:r>
        <w:rPr>
          <w:i/>
          <w:sz w:val="22"/>
          <w:szCs w:val="22"/>
        </w:rPr>
        <w:t>Диаграмма 3. Динамика правонарушений в 2012-2013 учебном  году</w:t>
      </w:r>
    </w:p>
    <w:p>
      <w:pPr>
        <w:pStyle w:val="Style15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вывод, что повышается уровень социализации школьников, развиваются  навыки их коммуникативного взаимодействия  в социальной среде. 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емейная творческая мастерская создает такие условия для общения, при  которых ребенок не является объектом воспитательных воздействий, а родители выступают в роли помощника и консультанта.  Это особенно важно в подростковом возрасте, когда  расширяется круг  общения ребенка и увеличивается разнонаправленность воздействия окружающей среды. Занимаясь совместным творчеством с педагогом или родителями, дети учатся понимать, что только упорство и мастерство дают возможность получать достойные плоды своего труда.    </w:t>
      </w:r>
    </w:p>
    <w:p>
      <w:pPr>
        <w:pStyle w:val="Style15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Таким образом, СТМ как форма взаимодействия школы и семьи полностью реализует поставленные цели и задачи.  </w:t>
      </w:r>
    </w:p>
    <w:p>
      <w:pPr>
        <w:pStyle w:val="Style15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Кроме того, СТМ – это прекрасна возможность провести время вместе весело и интересно. Деятельность СТМ приносит славу не только ее участникам, но и школе. Так как благодаря ей СОШ № 35 всегда в числе самых активных участников творческих конкурсов, например: «Воркута- город молодых и творческих людей», «Новое пространство России», «Радуга вдохновения»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28:00Z</dcterms:created>
  <dc:creator>User</dc:creator>
  <dc:description/>
  <cp:keywords/>
  <dc:language>en-US</dc:language>
  <cp:lastModifiedBy>Admin</cp:lastModifiedBy>
  <cp:lastPrinted>2013-05-10T17:01:00Z</cp:lastPrinted>
  <dcterms:modified xsi:type="dcterms:W3CDTF">2015-03-28T23:22:00Z</dcterms:modified>
  <cp:revision>23</cp:revision>
  <dc:subject/>
  <dc:title/>
</cp:coreProperties>
</file>