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исьменная проверочная работ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абличное умножение и деле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ариант №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полни пропус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* _ = 56              36:_ = 24:6              _*8 = 32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: 7 = 18 : _        6*_  = 30                 6*_ = 4*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 вместо * знак арифметического действия так, чтобы равенства стали верны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 * 5= 5       0*7 = 7        6*0 = 6        0*4 =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 площадь  и периметр квадрата со стороной 5 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ариант №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2 конфеты положили в несколько новогодних подарков, в каждый подарок по 9 конфет. 6 подарков уже отдали детям. Сколько подарков еще осталос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полни пропус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9* _ = 54                  42: _  = 56: 8           _*4  = 2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: 3 = 72:  _             7 * _ = 49               3*_ = 4*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тавь вместо * знак арифметического действия так, чтобы равенства стали верны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* 3=3     8*0=8       0*2 = 2       0*9 =9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Найди площадь  и периметр квадрата со стороной  3 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ариант №3 *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еры  7 игрушек. Если  Вере подарят еще 2 мягкие игрушки, то у нее их станет в 3 раза больше, чем у Алеши. Сколько мягких игрушек у Алеш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з чисел 2,1,8,4 составь записи вид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  * _ = _ * _           _  * _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_ * _            _ : _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</w:rPr>
        <w:t>_ : _        _ : _ = _ : _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</w:rPr>
        <w:t xml:space="preserve">Вставь вместо  </w:t>
      </w:r>
      <w:r>
        <w:rPr>
          <w:rFonts w:cs="Times New Roman" w:ascii="Times New Roman" w:hAnsi="Times New Roman"/>
          <w:b/>
          <w:sz w:val="28"/>
        </w:rPr>
        <w:t xml:space="preserve">?  </w:t>
      </w:r>
      <w:r>
        <w:rPr>
          <w:rFonts w:cs="Times New Roman" w:ascii="Times New Roman" w:hAnsi="Times New Roman"/>
          <w:i/>
          <w:sz w:val="28"/>
        </w:rPr>
        <w:t>знак арифметического действия так, чтобы равенства стали верны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</w:t>
      </w:r>
      <w:r>
        <w:rPr>
          <w:rFonts w:cs="Times New Roman" w:ascii="Times New Roman" w:hAnsi="Times New Roman"/>
          <w:b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 xml:space="preserve">0 = 6*6 - 4*9         9 </w:t>
      </w:r>
      <w:r>
        <w:rPr>
          <w:rFonts w:cs="Times New Roman" w:ascii="Times New Roman" w:hAnsi="Times New Roman"/>
          <w:b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 xml:space="preserve">1 = 8*8 – 6*9       0 </w:t>
      </w:r>
      <w:r>
        <w:rPr>
          <w:rFonts w:cs="Times New Roman" w:ascii="Times New Roman" w:hAnsi="Times New Roman"/>
          <w:b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3 = 6*4 – 3*9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метр прямоугольника равен 10 см. найди его площадь, если длина прямоугольника равна 3 с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26:00Z</dcterms:created>
  <dc:creator>Антон</dc:creator>
  <dc:description/>
  <dc:language>en-US</dc:language>
  <cp:lastModifiedBy>Антон</cp:lastModifiedBy>
  <dcterms:modified xsi:type="dcterms:W3CDTF">2011-03-06T17:26:00Z</dcterms:modified>
  <cp:revision>2</cp:revision>
  <dc:subject/>
  <dc:title/>
</cp:coreProperties>
</file>