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непосредственной образовательной деятельности (НОД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Жар-Птиц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нтеграция образовательных областей «Художественное творчество» (развитие детского творчества), «Познание» (формирование целостной картины мира) и «Коммуникац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: Вызвать интерес к самостоятельному поиску и выбору изобразительно-выразительных средст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Образовательные задачи</w:t>
      </w:r>
      <w:r>
        <w:rPr>
          <w:sz w:val="28"/>
          <w:szCs w:val="28"/>
        </w:rPr>
        <w:t>:</w:t>
      </w:r>
    </w:p>
    <w:p>
      <w:pPr>
        <w:pStyle w:val="Style14"/>
        <w:spacing w:lineRule="auto" w:line="360" w:before="0" w:after="0"/>
        <w:ind w:firstLine="786"/>
        <w:jc w:val="both"/>
        <w:rPr/>
      </w:pPr>
      <w:r>
        <w:rPr>
          <w:sz w:val="28"/>
          <w:szCs w:val="28"/>
        </w:rPr>
        <w:t>- Формирование целостной картины мира, расширение кругозора: продолжать знакомить детей с окружающей действительностью, у</w:t>
      </w:r>
      <w:r>
        <w:rPr>
          <w:sz w:val="28"/>
          <w:szCs w:val="28"/>
          <w:lang w:eastAsia="en-US"/>
        </w:rPr>
        <w:t>точнить знаний детей по вопросу организации жизни детского сада и особенностях взаимодействия взрослых и детей;</w:t>
      </w:r>
    </w:p>
    <w:p>
      <w:pPr>
        <w:pStyle w:val="Style14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вободного общения со взрослыми и детьми: Продолжать развивать у детей интерес к общению со взрослыми и детьми (внимательно слушать вопросы, отвечать на поставленные вопросы, задавать вопросы), формировать потребность делиться своими впечатлениями с воспитателем и детьми; вовлекать детей в речевое и игровое взаимодействие.</w:t>
      </w:r>
    </w:p>
    <w:p>
      <w:pPr>
        <w:pStyle w:val="Style14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осприятия, обогащение сенсорного опыта путем выделения формы предметов.</w:t>
      </w:r>
    </w:p>
    <w:p>
      <w:pPr>
        <w:pStyle w:val="Style14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различать цвета карандашей, красок, правильно называть их.</w:t>
      </w:r>
    </w:p>
    <w:p>
      <w:pPr>
        <w:pStyle w:val="Style14"/>
        <w:spacing w:lineRule="auto" w:line="360" w:before="0" w:after="0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витие эстетического восприятия окружающих предметов.</w:t>
      </w:r>
    </w:p>
    <w:p>
      <w:pPr>
        <w:pStyle w:val="Style14"/>
        <w:spacing w:lineRule="auto" w:line="360" w:before="0" w:after="0"/>
        <w:ind w:left="426" w:hanging="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Развивающие задачи: </w:t>
      </w:r>
    </w:p>
    <w:p>
      <w:pPr>
        <w:pStyle w:val="Style14"/>
        <w:spacing w:lineRule="auto" w:line="360" w:before="0" w:after="0"/>
        <w:ind w:left="426" w:hanging="0"/>
        <w:jc w:val="both"/>
        <w:rPr/>
      </w:pPr>
      <w:r>
        <w:rPr>
          <w:sz w:val="28"/>
          <w:szCs w:val="28"/>
        </w:rPr>
        <w:t>- Способствовать развитию любознательности;</w:t>
      </w:r>
    </w:p>
    <w:p>
      <w:pPr>
        <w:pStyle w:val="Style14"/>
        <w:spacing w:lineRule="auto" w:line="360" w:before="0" w:after="0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Развивать внимание детей;</w:t>
      </w:r>
    </w:p>
    <w:p>
      <w:pPr>
        <w:pStyle w:val="Style14"/>
        <w:spacing w:lineRule="auto" w:line="360" w:before="0" w:after="0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Способствовать развитию эстетические чувства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- Продолжать освоение художественного приема «наложение» при создании накладной многоцветной аппликации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согласованность в работе глаза и руки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художественный вкус.</w:t>
      </w:r>
    </w:p>
    <w:p>
      <w:pPr>
        <w:pStyle w:val="Style14"/>
        <w:spacing w:lineRule="auto" w:line="360"/>
        <w:ind w:firstLine="786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Воспитательные задачи:</w:t>
      </w:r>
    </w:p>
    <w:p>
      <w:pPr>
        <w:pStyle w:val="Style14"/>
        <w:spacing w:lineRule="auto" w:line="360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бережно относиться к материалам, правильно их использовать, по окончании рисования класть их на место, предварительно хорошо промыв кисточку в воде.</w:t>
      </w:r>
    </w:p>
    <w:p>
      <w:pPr>
        <w:pStyle w:val="Style14"/>
        <w:spacing w:lineRule="auto" w:line="360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держать карандаш и кисть свободно; набирать краску на кисть, макая ее всем ворсом в баночку, снимать лишнюю краску, прикасаясь ворсом к краю баночки.</w:t>
      </w:r>
    </w:p>
    <w:p>
      <w:pPr>
        <w:pStyle w:val="Style14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</w:p>
    <w:p>
      <w:pPr>
        <w:pStyle w:val="Style14"/>
        <w:spacing w:lineRule="auto" w:line="360" w:before="0" w:after="0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- Поэтапное изображение Жар-птицы на доске.</w:t>
      </w:r>
    </w:p>
    <w:p>
      <w:pPr>
        <w:pStyle w:val="Style14"/>
        <w:spacing w:lineRule="auto" w:line="360" w:before="0" w:after="0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- Русская народная сказка «Жар-птица»</w:t>
      </w:r>
    </w:p>
    <w:p>
      <w:pPr>
        <w:pStyle w:val="Style14"/>
        <w:spacing w:lineRule="auto" w:line="360" w:before="0" w:after="0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- Кисточки, лист акварельной бумаги, стакан-непроливай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ая образовательная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ть НОД</w:t>
      </w:r>
    </w:p>
    <w:p>
      <w:pPr>
        <w:pStyle w:val="Normal"/>
        <w:rPr/>
      </w:pPr>
      <w:r>
        <w:rPr>
          <w:sz w:val="28"/>
          <w:szCs w:val="28"/>
        </w:rPr>
        <w:t>Воспитатель: « Дети, посмотрите на картинки и скажите кто там изображен»? (пт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авильно. А как называется эта птица, а эта, а эта? (ответы) Да, это снегирь, синица и …, а это что за птица?</w:t>
      </w:r>
    </w:p>
    <w:p>
      <w:pPr>
        <w:pStyle w:val="Normal"/>
        <w:rPr/>
      </w:pPr>
      <w:r>
        <w:rPr>
          <w:sz w:val="28"/>
          <w:szCs w:val="28"/>
        </w:rPr>
        <w:tab/>
        <w:t>- Правильно, ребята! Это не просто птица, а сказочная жар- пт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ем она отличается от других птиц? (ответы)</w:t>
      </w:r>
    </w:p>
    <w:p>
      <w:pPr>
        <w:pStyle w:val="Normal"/>
        <w:rPr/>
      </w:pPr>
      <w:r>
        <w:rPr>
          <w:sz w:val="28"/>
          <w:szCs w:val="28"/>
        </w:rPr>
        <w:tab/>
        <w:t>- Молодцы! Вот послушайте внимательно сказку про Жар - птицу!</w:t>
      </w:r>
    </w:p>
    <w:p>
      <w:pPr>
        <w:pStyle w:val="Heading1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Жар-п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царевны Марьяны была нянька Дарья. Пошла Дарья на базар, купила кенареечную птичку и повесила на окно. Царевна Марьяна в кровати лежит и спрашивает:</w:t>
        <w:br/>
        <w:t>— Нянька, а как птицу зовут?</w:t>
        <w:br/>
        <w:t>— Кенареечная.</w:t>
        <w:br/>
        <w:t>— А почему?</w:t>
        <w:br/>
        <w:t>— Потому что конопляное семя ест.</w:t>
        <w:br/>
        <w:t>— А где ее дом?</w:t>
        <w:br/>
        <w:t>— На солнышке.</w:t>
        <w:br/>
        <w:t>— А зачем она ко мне прилетела?</w:t>
        <w:br/>
        <w:t>— Чтобы тебе песни петь, чтобы ты не плакала</w:t>
        <w:br/>
        <w:t>— А если заплачу?</w:t>
        <w:br/>
        <w:t>— Птичка хвостом тряхнет и улетит.</w:t>
        <w:br/>
        <w:t>Жалко стало царевне с птичкой расстаться, глаза Марьяна потерла и заплакала. А птичка хвостом тряхнула, открыла клетку, шмыг за окно и улетела. Принялась Дарья царевне Марьяне глаза фартуком вытирать и говорит:</w:t>
        <w:br/>
        <w:t>— Не плачь, я сбегаю, великана Веньку позову, он птичку нам поймает.</w:t>
        <w:br/>
        <w:t>Пришел высокий великан Венька, о четырех глазах — два глаза видно, а два не видно. Постоял Венька и говорит:</w:t>
        <w:br/>
        <w:t>— Я есть хочу.</w:t>
        <w:br/>
        <w:t>Принесла ему Дарья горшок каши. Великан кашу съел,  и горшок съел, нашел нянькины башмаки и башмаки съел — такой был голодный,— рот вытер и убежал.</w:t>
        <w:br/>
        <w:t>Прибегает великан в Марьянин сад, а в саду на  яблоне кенареечная птичка сидит и клюет красные яблоки. Великан и думает: что ему сначала схватить — яблоко или птичку? И пока думал, явился лютый медведь и говорит:</w:t>
        <w:br/>
        <w:t>— Ты зачем кенареечную птицу ловишь? Я тебя съем.</w:t>
        <w:br/>
        <w:t>И стал медведь лапой землю скрести. Великан испугался, сел на дом и ноги поджал, а птичка шмыг в кусты и улетела за озеро. Огорчился великан и принялся думать, как ему медведя перехитрить; придумал,— нарочно испугался и закричал:</w:t>
        <w:br/>
        <w:t xml:space="preserve">— Ой, рыжий бык бежит, ой, бою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 одного только рыжего быка и боялся на свете, сейчас же лег на бок и морду в кусты засунул — спрятался. А великан с крыши слез и к озеру побежал. Озеро было длинное — не перейти, а на той стороне,  на ветке птичка сидит. Великан был догадливый, сейчас же лег на берег и стал озеро пить. Пил, пил, пил, пил, пил, пил, пил, пил, пил «пил, пил и выпил все озеро вместе с лягушками.  Встал на четвереньки и побежал за птичкой по сухому дну. А птичка дальше в темный лес улетела. Неудобно великану по лесу идти, деревья за подмышки задевают, озеро в животе с лягушками плещется, и настает темный вечер. По вечерам лягушки квакать привыкли, и принялись они в животе у великана громко квакать. Великан испугался, стал аиста звать. Проснулся белый аист. Стоял он на одной ноге на сухом пеньке, глаза протер, подождал, пока луна взойдет, чтобы виднее было, подлетел к великану и говорит:</w:t>
        <w:br/>
        <w:t>— Раскрой рот.</w:t>
        <w:br/>
        <w:t>Великан раскрыл рот, аист туда голову сунул, поймал лягушонка и проглотил. Тогда кричит из живота лягушиный царь:</w:t>
        <w:br/>
        <w:t>— Прогони белого аиста, я тебе сундучок подарю, без него птички не поймаешь. Великан знал, что лягушиный царь - честный, рот закрыл и говорит:</w:t>
        <w:br/>
        <w:t>— Уходи, белый аист, чай, уж наелся.</w:t>
        <w:br/>
        <w:t>А лягушиный царь вылез в великанов рот, лапой подал хрустальный сундучок и объяснил:</w:t>
        <w:br/>
        <w:t>— В сундуке туча, в туче с одного краю молния, с другого — дождик, сначала погрозись, потом открывай, птица сама поймается.</w:t>
        <w:br/>
        <w:t>Обрадовался великан, взял сундучок и дальше побежал за кенареечной птичкой. А птичка через темный овраг летит и через высокую гору, и великан через овраг лезет, и на гору бежит, пыхтит, до того устал — и язык высунул, и птичка язык высунула.</w:t>
        <w:br/>
        <w:t>Великан и кричит птичке:</w:t>
        <w:br/>
        <w:t>— Царевна Марьяна приказала тебя поймать, остановись, а то сундучок открою...</w:t>
        <w:br/>
        <w:t>Не послушалась птичка великана, только ногой по ветке топнула. Тогда великан открыл сундучок. Вылетела из сундучка сизая туча, кинулась к птичке и заворчала. Испугалась птичка, закричала жалобно и метнулась в кусты. И туча в кусты полезла. Птичка под корень, и туча под корень.</w:t>
        <w:br/>
        <w:t>Взвилась птичка в небо, а туча еще выше, да как раскатилась громом и ударила в птичку молнией — бах! Перевернулась птичка, посыпались с нее кенареечные перья, и вдруг выросли у птицы шесть золотых крыльев и павлиний хвост. Пошел от птицы яркий свет по всему лесу. Зашумели деревья, проснулись птицы. Ночные русалки с берега в воду попрыгали.</w:t>
        <w:br/>
        <w:t>И закричали звери на разные голоса:</w:t>
        <w:br/>
        <w:t>— Жар-птица, Жар-птица!!!</w:t>
        <w:br/>
        <w:t>А туча напыжилась и облила Жар-птицу мокрым дождем.</w:t>
        <w:br/>
        <w:t>Замочил дождик золотые крылья Жар-птице и павлиний хвост, сложила она мокрые крылья и упала в густую траву. И стало темно, ничего не видно. Великан в траве пошарил, схватил Жар-птицу, сунул за пазуху и побежал к царевне Марьяне. Царевна Марьяна привередничала, губы надула сковородником, пальцы растопырила и хныкала:</w:t>
        <w:br/>
        <w:t>— Я, нянька, без кенареечной птички спать не хочу.</w:t>
        <w:br/>
        <w:t>Вдруг прибежал великан и на окно посадил Жар-птицу. И в комнате светло, как днем. Жар-птица за пазухой у великана пообсохла, теперь крылья расправила и запела:</w:t>
        <w:br/>
        <w:t>- Я медведя не боюсь, от лисы я схоронюсь, улечу и от орла, не догонит в два крыла. А боюсь я только слез, ночью дождика и рос, и от них умчуся я за леса и за моря Свету-Солнцу я сестрица, и зовут меня Жар-птица.</w:t>
        <w:br/>
        <w:t>Спела Жар-птица, потом сделала страшные глаза и говорит:</w:t>
        <w:br/>
        <w:t>— Вот что, никогда, Марьяна, не хныкай, слушайся няньку Дарью, тогда я каждую ночь буду к тебе прилетать, петь песни, рассказывать сказки и во сне показывать раскрашенные картинки.</w:t>
        <w:br/>
        <w:t>Затрещала крыльями Жар-птица и улетела. Кинулась Дарья опять за великаном, а великан спал в саду — одна нога в пруду, другая на крыше, и в животе лягушки квакали. Царевна же Марьяна больше плакать не стала, глазки закрыла и заснула. Знала Марьяна, что каждую ночь будет прилетать к ней Жар-птица, садиться на кровать и рассказывать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/>
      </w:pPr>
      <w:r>
        <w:rPr/>
        <w:drawing>
          <wp:inline distT="0" distB="0" distL="0" distR="0">
            <wp:extent cx="1533525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647700" cy="129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905510" cy="129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равилась вам сказка? Вот ребята и мы с вами сегодня будем рисовать Жар-птиц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 вас на столах лежит все необходимое для этого. </w:t>
      </w:r>
    </w:p>
    <w:p>
      <w:pPr>
        <w:pStyle w:val="Normal"/>
        <w:rPr/>
      </w:pPr>
      <w:r>
        <w:rPr>
          <w:sz w:val="28"/>
          <w:szCs w:val="28"/>
        </w:rPr>
        <w:t>- Посмотрите на доску и сравните двух птичек, чем они  отлич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одна просто голубая, а другая с разноцветными перьями…</w:t>
      </w:r>
    </w:p>
    <w:p>
      <w:pPr>
        <w:pStyle w:val="Normal"/>
        <w:rPr/>
      </w:pPr>
      <w:r>
        <w:rPr>
          <w:sz w:val="28"/>
          <w:szCs w:val="28"/>
        </w:rPr>
        <w:t>Воспитатель поясняет отдельные художественные приемы изображения Жар-птицы: сначала окунаем кисточку в голубую краску и рисуем голову- круг, а туловище, крылья, хвост и хохолок  мазками, т.е. надавливаем на кисточку сначала, а потом потихонечку приподнимаем и окончательно отрываемся от лист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ая минутка:</w:t>
      </w:r>
    </w:p>
    <w:p>
      <w:pPr>
        <w:pStyle w:val="Normal"/>
        <w:rPr>
          <w:b/>
          <w:b/>
          <w:sz w:val="28"/>
          <w:szCs w:val="28"/>
        </w:rPr>
      </w:pPr>
      <w:r>
        <w:rPr/>
        <w:t>Я медведя не боюсь,</w:t>
        <w:br/>
        <w:t>От лисы я схоронюсь.</w:t>
        <w:br/>
        <w:t>Улечу и от орла,</w:t>
        <w:br/>
        <w:t>Не догонит в два крыла.</w:t>
        <w:br/>
        <w:t>А боюсь я только слез.</w:t>
        <w:br/>
        <w:t>Ночью — дождика и рос,</w:t>
        <w:br/>
        <w:t xml:space="preserve">И от них умчуся я </w:t>
        <w:br/>
        <w:t xml:space="preserve">За леса и за моря. </w:t>
        <w:br/>
        <w:t>Свету-Солнцу я сестрица,</w:t>
        <w:br/>
        <w:t>И зовут меня Жар-пти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ее  используем художественный прием - «наложение», т.е. берутся красная и желтая краски и накладываются мазками на голубую краску. Берем красную или оранжевую краску и рисуем клюв – треугольни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Ребята давайте посмотрим, какие красивые птицы у вас получились и сделаем выставку из ваших работ. (Помещаем работы на выставочный стен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415415" cy="1428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357" w:hanging="0"/>
        <w:jc w:val="center"/>
        <w:rPr/>
      </w:pPr>
      <w:r>
        <w:rPr>
          <w:b/>
          <w:smallCaps/>
          <w:spacing w:val="26"/>
          <w:sz w:val="28"/>
          <w:szCs w:val="28"/>
        </w:rPr>
        <w:t>Задания для активизации самостоятельной деятельности и развития интегративных качеств в режиме дня.</w:t>
      </w:r>
    </w:p>
    <w:p>
      <w:pPr>
        <w:pStyle w:val="Style15"/>
        <w:spacing w:before="280" w:after="280"/>
        <w:ind w:left="108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делать иллюстрации к сказке.</w:t>
      </w:r>
    </w:p>
    <w:p>
      <w:pPr>
        <w:pStyle w:val="Style15"/>
        <w:spacing w:before="280" w:after="280"/>
        <w:ind w:left="426" w:hanging="0"/>
        <w:contextualSpacing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ие альбомы: «Птицы зимой и летом», «Сказочные птицы».</w:t>
      </w:r>
    </w:p>
    <w:p>
      <w:pPr>
        <w:pStyle w:val="Style15"/>
        <w:spacing w:before="280" w:after="280"/>
        <w:ind w:left="426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ая игра: «Жар-птиц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cademy Engraved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cademy Engraved LET;Times New Roman" w:hAnsi="Academy Engraved LET;Times New Roman" w:cs="Academy Engraved LE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cademy Engraved LET;Times New Roman" w:hAnsi="Academy Engraved LET;Times New Roman" w:cs="Academy Engraved LE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cademy Engraved LET;Times New Roman" w:hAnsi="Academy Engraved LET;Times New Roman" w:cs="Academy Engraved LET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cademy Engraved LET;Times New Roman" w:hAnsi="Academy Engraved LET;Times New Roman" w:cs="Academy Engraved LE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360" w:before="280" w:after="280"/>
      <w:ind w:left="720" w:hanging="425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8:38:00Z</dcterms:created>
  <dc:creator>123</dc:creator>
  <dc:description/>
  <cp:keywords/>
  <dc:language>en-US</dc:language>
  <cp:lastModifiedBy>ДНК</cp:lastModifiedBy>
  <cp:lastPrinted>2009-02-11T23:08:00Z</cp:lastPrinted>
  <dcterms:modified xsi:type="dcterms:W3CDTF">2012-11-28T22:19:00Z</dcterms:modified>
  <cp:revision>3</cp:revision>
  <dc:subject/>
  <dc:title> </dc:title>
</cp:coreProperties>
</file>