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20 общеразвивающе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одготовительной к школе групп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 «Путешествие по городу Доброт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воспитателей муниципальных дошкольных образовательных учреждений городского округа Саран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дготовила и провела: Василькина М.А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оспитатель МДОУ «Детский сад № 1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аранск, 2012 г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глублять представление  детей о доброте как ценном, неотъемлемом качеств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чить применять полученные знания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вершенствовать коммуникативные навыки: умение выслушивать товарища, искренне высказывать свое мнение, проявлять доброжелательность к суждениям друг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вивать сокровенные чувства в сердца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вивать речевой эти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Воспитывать стремление совершать добрые де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доброта, добрый - злой, вежливость – грубость, ребус, мудрость, впросак, нескромный, п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беседа, художественное слово, загадки, пословицы, рассматривание сказочных персонажей, игры и игровые упражнения, тренинг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ребус, «Доска настроений» макет, картинки с изображением сказочных персонажей, «ступеньки доброты» - полоски красного, желтого и синего цвета, разные предметы: зернышки, цветок, сломанная игрушка, порванная книга, грязная чашка, лист бумаги и фломастер,   шкатулка «вежливых слов», пиктограммы, плакат с изображением «Сердце добр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о доброте и добрых делах, чтение сказок  Ш.Перро «Красная Шапочка», «Золушка», К.Чуковский «Доктор Айболит», дидактические игры и упражнения «Подбери вежливые слова», «Оцени поступок», «Комплементы», «Угадай героя сказ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Здравствуйте, ребята! Сегодня мы поговорим об отношениях друг к другу, о том какие чувства вы проявляете к друзьям и взрослым, о тех качествах, которые необходимы каждому человеку. А о чем мы будем говорить, вы сможете сказать, разгадав реб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 Воспитатель обращает внимание на ребус  </w:t>
      </w:r>
      <w:r>
        <w:rPr>
          <w:b/>
          <w:i/>
          <w:sz w:val="28"/>
          <w:szCs w:val="28"/>
        </w:rPr>
        <w:t>«До  Б  рот  А»</w:t>
      </w:r>
      <w:r>
        <w:rPr>
          <w:i/>
          <w:sz w:val="28"/>
          <w:szCs w:val="28"/>
        </w:rPr>
        <w:t>. Дети разгадывают реб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, сегодня на занятии пойдет разговор о доброте. Удивительное волшебное слово. А как вы понимаете, что такое доброта? Доб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о -  это когда у птиц есть свой дом, когда на земле мир и нет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о – это когда у мамы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о – это когда я кормлю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о – это когда люди помогают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о – это когда сломанной веточке оказывают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ро – это когда  не обижают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: В давние времена это слово произносили мягко – добротя. Добро тебе, добро от т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умайте и скажите, о ком или о чем можно сказать «добры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О человеке, поступке, дне, вечере,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 А если добрый, значит, он еще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Внимательный, заботливый, добродушный, отзывч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А если человек недобрый, он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Злой, жадный, грубый, равнодушный, нетерп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Как вы думаете, в чем можно увидеть добр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В поступках, действиях, чувствах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Как проявляется это удивительное качество – доброта в стихах, расскажет нам С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                        Я слабым помогать го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павшим вдруг в бе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гда приветлив и з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правду гов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жадничаю ник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Жалею я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шибки всем прощу всегд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буду я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улыбкой я всегда дру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гда гостям я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 дружбой верной доро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юблю я все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Сейчас, сию минуту, вы сможете подарить друг другу добро. Как э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Улыбнуться, посмотреть друг на друга ласковым взглядом, взяться за руки, признаться в хорошем настроени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: Подойдите,  пожалуйста к столу. Видите, как много здесь разных предметов. Посмотрите на эти предметы. С их помощью можно совершить добрый поступок, Скажите, какой?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рнышками можно накормить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Цветок можно подарить маме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ремонтировать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мыть грязную ча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листке бумаги нарисовать что-то приятное и подарить близкому челов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А как  вы, проявляете свою доброту выражением л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мимикой показывают эмоцию. Воспитатель предлагает подойти к «Доске настроений», выбрать пиктограмму своего настро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Я знаю, что вы любите путешествовать, и я вас приглашаю совершить экскурсию в необычный город –  в город Доброты. Нам предстоит посетить улицы, бульвары, проспекты города, где вас будут ждать интересные приключения. А сейчас, в добрый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а почему так говорят «В добрый пут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Дети объясня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чение выра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бро пожаловать на первую улицу на нашем пути   - улицу «Народной мудрости». В народе всегда относились к доброте по – особому. И на этой улице вам нужно объяснить значение пословиц: «Доброе слово и кошке приятно», «Жизнь дана на добрые дела», «Доброе дело и в воде не тонет», «Сделай доброе дело, чтобы сердце пело» </w:t>
      </w:r>
      <w:r>
        <w:rPr>
          <w:i/>
          <w:sz w:val="28"/>
          <w:szCs w:val="28"/>
        </w:rPr>
        <w:t>(Дети объясняют значение послов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 здесь вы справились с испытанием, Я вижу, что вы все хорошо понимаете, что значит, быть добрым и знаете как это необходимо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ейчас мы сделаем остановку на площади «Добрых чувств». </w:t>
      </w:r>
      <w:r>
        <w:rPr>
          <w:i/>
          <w:sz w:val="28"/>
          <w:szCs w:val="28"/>
        </w:rPr>
        <w:t>(Воспитатель предлагает игру «Угадай героя сказки». Дети помещают на «ступеньки доброты» положительных и отрицательных героев сказ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: С этим заданием вы тоже справились. Продолжим нашу экскурсию. Вы, наверное, заметили, что верными спутниками являются вежливые слова. И вот мы на бульваре  «Вежливых сл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а кого мы называем вежли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думаю , что вежливый человек не говорит груб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жливый человек всегда уступает место ста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считаю, что вежливый человек всегда говорит слова приветствия «Здравствуйте», «Доброе у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еловек, который говорит слова благодарности – вежлив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А, вы знаете вежливые слова? Сейчас, каждый из вас «положит» в шкатулку вежливое слово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(Дети называют вежливые слов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кладывают» в шкатулк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перь у нас есть шкатулка «Вежливых слов». И каждый из вас может положить в шкатулку свои вежлив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спитатель предлагает ребенку прочитать стихо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Извини», «пожалуйста», «прости» и «разреши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не слова, а ключик от д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оме нашей спутницы, таблицы умнож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еще таблица, таблица 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ните как азбуку, как дважды 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пасибо» и «пожалуйста» - волшеб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юду, где не скромому укажут отв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жливый попросит. попросит и пр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д словом вежливым двери отворя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оно почаще, почаще повто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А чтобы, вы, не забывали пользоваться вежливыми словами, в следующем задании вам необходимо подобрать нужные слова веж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тает ледяная глы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слова теплого (спасиб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зеленеет старый п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услышит ( «Добрый ден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больше есть не си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жем маме мы ( спаси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ьчик вежливый и разви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ворит при встрече («Здравствуйт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нас бранят за шал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ворим («простите», «пожалуйс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о Франции, и в Д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рощанье говорят («до свидания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т и закончилось наше путешествие в страну Доброты. Мы с вами узнали много хорошего, доброго и полезного. (</w:t>
      </w:r>
      <w:r>
        <w:rPr>
          <w:i/>
          <w:sz w:val="28"/>
          <w:szCs w:val="28"/>
        </w:rPr>
        <w:t>Воспитатель предлагает детям пройти к мольбертам  и отразить в рисунке свое отношение и настроение к занятию. По  окончании дети помещают эмблемы на «Сердце доброты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: У нас теперь есть «Сердце доброты» и оно будет исходить  тепло и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ым быть совсем – совсем не про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зависит доброта от ро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зависит доброта от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ота – не пряник, не кон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ота с годами не стар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ота от холода согр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только добрым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беде друг друга не за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доброта как солнце св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дуются взрослые 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 И.Тулупова «Добро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о чем мы сегодня говорили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вы, хотите быть добр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гда человек совершает добрые дела и поступки, какое лицо бывает у него в эту минуту? Опи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: Доброе, приятное, мягкое, с добрыми глазами, с улыбкой, теплым взглядом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: Правильно, ребята! Ведь сердце которое любит – открыто для всех. Оно доброе, ласковое, а это значит, что такое сердце не будет способно на жестокость и зло. Делать добро людям  - это замеч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ота – это важное человеческое качество. Она нашла свое отражение во всех видах искусства: в поэзии, фильмах, мультфильмах, музыке и конечно в пес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лушание музы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еменака С.И. Уроки добра. Развивающие занятия для детей 5-7 лет, М, АКТИ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еменака С.И.Учимся сочувствовать, сопереживать. Развивающие занятия для детей 5-8 лет, М,АКТИ, 200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Щепицина С.Б. Азбука общения, М, Творческий центр «Сфера»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люева Н.В.Учим детей общению, М, ГИЦ ВЛАДОС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Бычкова С.С.Формирование умения общения со сверстниками у старших дошкольников, М, АКТИ, 200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ечаева В.Г., Маркова Т.А.Нравственное воспитание в детском</w:t>
      </w:r>
      <w:r>
        <w:rPr/>
        <w:t xml:space="preserve"> </w:t>
      </w:r>
      <w:r>
        <w:rPr>
          <w:sz w:val="28"/>
          <w:szCs w:val="28"/>
        </w:rPr>
        <w:t xml:space="preserve">саду, М, «Просвещение», 1989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иколаева С.О. Занятия по культуре поведения с дошкольниками, ГИЦ «ВЛАДОС», 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Мулько И.Ф. Этика для детей 5-7 лет. Методическое пособие, М, Творческий центр «Сфера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9:00Z</dcterms:created>
  <dc:creator>qwe</dc:creator>
  <dc:description/>
  <cp:keywords/>
  <dc:language>en-US</dc:language>
  <cp:lastModifiedBy>Пользователь</cp:lastModifiedBy>
  <dcterms:modified xsi:type="dcterms:W3CDTF">2015-01-25T18:20:00Z</dcterms:modified>
  <cp:revision>5</cp:revision>
  <dc:subject/>
  <dc:title/>
</cp:coreProperties>
</file>