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Золотой петушок» с.Добр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05400" cy="1351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35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войства магни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106.5pt;width:401.95pt;height:10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войства магнита"</w:t>
                      </w:r>
                    </w:p>
                  </w:txbxContent>
                </v:textbox>
                <v:path textpathok="t"/>
                <v:textpath on="t" fitshape="t" string="&quot;Свойства магнита&quot;" style="font-family:&quot;Impact&quot;;font-size:12pt"/>
                <v:fill o:detectmouseclick="t" type="solid" color2="#ff8f3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Экспериментально – познавательное заня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лучают посылку от дедушки Зн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– Ребята, нам прислали посылку. Давайте узнаем от кого она, и что в ней находит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воспитатель читают, что написано на посылке, открывают посылк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– Ребята, посмотрите, дед Знай прислал нам рукавицу, но он написал, что рукавица не простая, а волшебная. А в чём её волшебство мы должны определить с вами. А ещё он нам прислал разные предметы. Как же нам убедиться в том, что рукавица волшебна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едлагают поэкспериментировать с рукавицей и предмета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1 «Волшебная рукавиц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надевает на руку рукавицу и по очереди берёт предметы из коробк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 – Что происходит с предметам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ллические предметы при разжимании не падают. Другие предметы падают, и рукавица перестаёт быть волшеб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– Как вы думаете, почему так происходи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укавице есть что-то, что не даёт падать металлическим предмета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– Ребята, что может находиться в рукави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ть детям рассмотреть рукавицу, в рукавице находится магни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– Да, в нашей рукавице действительно находится магнит. И сегодня мы с вами будем изучать свойства магнита, как настоящие учён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за столы, где будут экспериментировать с магнит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е магн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екретов в себе он хра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дело экспери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интересен каждый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– Возьмите в руки магнит. Пощупайте его, постучите магнитом. Какой магни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гнит твёрдый, тяжёлый, холодны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2 «Полюса магни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Как окрашен магни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гнит окрашен двумя цветами: синим и красн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Цвета обозначают полюса магнита: синий – северный, красный – юж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Приложите магниты друг к другу красными концами, синими концами. Что происходит с ни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гниты отталкив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теперь приложите красным и синим концами. Что происходи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гниты притягиваю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ноокрашенные концы магнита притягиваются, а одинаково окрашенные отталкива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3 «Разные предм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У вас на подносе лежат разные предметы, возьмите магнит и самостоятельно определите, какие предметы притягиваются, а какие нет, разделите их на две групп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 очереди подносят магнит к предметам и делят их на две групп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У вас на столе лежит листок с изображением различных предметов вокруг магнита. Возьмите карандаш и проведите стрелку к предмету, который притягивает магн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ыполняют зада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Какой можно сделать вывод, что притягивает магн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гнит притягивает только железные предм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кругу с мячом «Притянет – не притянет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яч – это магнит, дети – предмет, который называет воспитател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№4 «Магнит и в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посмотрите, дед Знай прислал нам заводные игрушки, но завести мы их не сможем, потому что ключи упали в стаканы с водой. Как достать ключи, не выливая воду и не намочив ру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ести магнит к воде, находящейся в стакане, достать клю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Какой мы можем сделать выво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b/>
          <w:i/>
          <w:sz w:val="28"/>
          <w:szCs w:val="28"/>
        </w:rPr>
        <w:t>Магнит действует сквозь воду и стек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№5 «Магнит и дере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а вы знаете, я волшебница, я умею двигать предметы, не касаясь их ру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жу под крышкой стола магнитом – ключ двигается, другой рукой вожу сверху над ключом, если дети догадались, предлагаю сделать им опыт, с другими металлическими предмет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что мы можем сказать об этом свойстве магнит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гнит может действовать на металлические предметы сквозь дере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 хотите посмотреть ещё одно волшебств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№6 «Волшебные скрепки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ать, как из скрепок можно сделать цепочку, затем убрать магнит, цепочка не распалась, предложить детям проделать этот опы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Почему скрепки не рассыпались, когда мы убрали магн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b/>
          <w:i/>
          <w:sz w:val="28"/>
          <w:szCs w:val="28"/>
        </w:rPr>
        <w:t>Скрепки намагнитились и на некоторое время сами стали магни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дед Знай прислал нам удочки, они не простые, посмотрите, что у удочек вместо крючков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удочек вместо крючков магни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Я предлагаю вам немного отдохнуть и сходить на рыбал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ыбалк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чищают водоем от железных предметов, с помощью магни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- Ребята, мы помогли рыбкам очистили водоём от железного мус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ожно сделать вывод, действует магнит в во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b/>
          <w:i/>
          <w:sz w:val="28"/>
          <w:szCs w:val="28"/>
        </w:rPr>
        <w:t>Магнит действует в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вам понравились быть учёными и проводить опыты? Что было самым интерес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ещё раз повторим свойства магнита по нашей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а ещё дед Знай прислал вам в подарок вот эти магниты, с помощью этих магнитов вы можете обследовать группу и узнать к каким предметам может притягиваться ваш магн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рут магниты и обследуют группу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4:00Z</dcterms:created>
  <dc:creator>USER</dc:creator>
  <dc:description/>
  <cp:keywords/>
  <dc:language>en-US</dc:language>
  <cp:lastModifiedBy>USER</cp:lastModifiedBy>
  <cp:lastPrinted>2011-03-29T11:20:00Z</cp:lastPrinted>
  <dcterms:modified xsi:type="dcterms:W3CDTF">2011-04-03T10:01:00Z</dcterms:modified>
  <cp:revision>5</cp:revision>
  <dc:subject/>
  <dc:title/>
</cp:coreProperties>
</file>