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грамма по литературе для общеобразовательных учреждений 5-11 кл.» под ред. В.Я.Коровиной, М., «Просвещение», 2006 год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Литература. Учебник-хрестоматия. Ч.1,2 6 класс В.Я.Коровина М.: Просвещение, 2008 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Читаем. Думаем. Спорим…: 6 кл. Коровина В.Я.- М.: Просвещение, 2007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Литература 6 класс: Сборник упражнений. Колганова Т.А. и др. М.: Просвещение, 206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онтрольные и проверочные работы по литературе. 5-8 класс. Т.Г.Кучина,  А.В.Леденёв М.: Дрофа,2002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онтрольные и проверочные работы по литературе 5-8 класс. Скрипкина В.А. М.: Дрофа,2001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Тесты по литературе 5-9 классы. Н.Н.Коршунова и др. М.: Дрофа, 2004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Контрольные и проверочные работы по литературе. 5-9 классы. Демиденко Е.Л. М.: дрофа, 2004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Литература 6 класс. Методические советы. Коровина В.Я и др. М.: Просвещение, 2006г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Аркин И.и. Уроки литературы в 6 кл. Практическая методика. Книга для учителя. М.: Просвещение, 2006г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ЦОРы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ирилл и Мефодий. Литература 6 класс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и к урокам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5:00Z</dcterms:created>
  <dc:creator>Александр</dc:creator>
  <dc:description/>
  <cp:keywords/>
  <dc:language>en-US</dc:language>
  <cp:lastModifiedBy>Александр</cp:lastModifiedBy>
  <dcterms:modified xsi:type="dcterms:W3CDTF">2010-09-03T15:05:00Z</dcterms:modified>
  <cp:revision>1</cp:revision>
  <dc:subject/>
  <dc:title/>
</cp:coreProperties>
</file>