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здничный салю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подбирать художественную технику в соответствии с темой рисунка; развивать чувство композиции и цвета, ритма, творческое мышление, воображение; воспитывать эстетический вкус, любовь и уважение к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нограмма песни «День Победы» Д. Тухманова, изображения праздничного салюта, кисти, акварель, восковые мелки, бумага формата А4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47650</wp:posOffset>
            </wp:positionV>
            <wp:extent cx="20002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, сегодня я получила письмо от нашего старого знакомого совенка Кузи (вывешивается картинка с изображением совенка). Послушайте, что он нам пишет: «Дорогие ребята! Приближается знаменательный день 9 мая. В этот день все жители нашей страны отмечают радостный праздник – День Победы в Великой Отечественной войне. Давно закончилась война, позади остались трудные годы, но мы с благодарностью вспоминаем всех, кто защищал Родину и добился мира на Земле. В этот день все радуются, а в столице нашей Родины Москве возлагают венки к могиле неизвестного солдата, а вечером бывает праздничный салют. И вы ребята не забудьте поздравить ветеранов с праздником побе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ихо звучит мелодия песни «День Победы» Д. Тухманова, педагог исполняет стихотворение </w:t>
      </w:r>
      <w:r>
        <w:rPr>
          <w:b/>
          <w:i/>
          <w:sz w:val="28"/>
          <w:szCs w:val="28"/>
        </w:rPr>
        <w:t>«Праздничный салют» Т. Шорыгино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ые букеты в небе расцветаю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рками света лепестки сверк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ыхивают астрами голубыми, красным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ми, лиловыми – каждый раз все нов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рекою золотой тек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салют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изображения праздничного салю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этих иллюстрация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 салю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суток изображено на иллюстрация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использованы при изображении салю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ом фоне изображен салю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художник выбрал именно темный фон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то мог чувствовать художник, изображая салю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иллюстрация салюта вам больше понравилась? Поему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лучше нарисовать салют? (Обсуждаются техники, в которых можно изобразить праздничный салют: восковые мелки, полусухая кисть, фон тонировать акварель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одится физкультминутка </w:t>
      </w:r>
    </w:p>
    <w:p>
      <w:pPr>
        <w:pStyle w:val="Style15"/>
        <w:spacing w:lineRule="auto" w:line="312"/>
        <w:ind w:left="105" w:right="105" w:firstLine="709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Детский сад</w:t>
      </w:r>
    </w:p>
    <w:p>
      <w:pPr>
        <w:pStyle w:val="Style15"/>
        <w:spacing w:lineRule="auto" w:line="312"/>
        <w:ind w:left="105" w:right="10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, детский сад,</w:t>
        <w:br/>
        <w:t>Он всегда детям рад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Хлопки на каждое слов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ду в садике играть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азовый показ жеста "ку-ку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конструктор собирать,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азвороты кистей в разные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тороны, пальцы кистей соприкасаю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игрушки за собой убирать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ука двигается вправо-вле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уду бойко танцевать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исед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лепить, и рисовать,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Имитировать лепку, рис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уду песни каждый день напевать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уки "замком"  перед собой.</w:t>
      </w:r>
    </w:p>
    <w:p>
      <w:pPr>
        <w:pStyle w:val="Style15"/>
        <w:spacing w:lineRule="auto" w:line="360" w:before="0" w:after="0"/>
        <w:ind w:left="105" w:right="10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05" w:right="10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и мы превратимся в настоящих художников и нарисуем «Праздничный салют». Как мы будем рисовать салют? (Дети выбирают технику, в которой будут выполнять рисуно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ковые мелки, полусухая кисть, фон тонировать акварелью). </w:t>
      </w:r>
    </w:p>
    <w:p>
      <w:pPr>
        <w:pStyle w:val="Style15"/>
        <w:spacing w:lineRule="auto" w:line="360" w:before="0" w:after="0"/>
        <w:ind w:left="105" w:right="105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поминаются основные правила работы с акварелью и восковыми мелками. При затруднениях педагог показывает приемы работы в выбранных техниках.</w:t>
      </w:r>
    </w:p>
    <w:p>
      <w:pPr>
        <w:pStyle w:val="Style15"/>
        <w:spacing w:lineRule="auto" w:line="360" w:before="0" w:after="0"/>
        <w:ind w:left="105" w:right="105" w:firstLine="709"/>
        <w:rPr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ые работы рассматриваются. Оформляется экспозиция «Праздничный салют».</w:t>
      </w:r>
      <w:r>
        <w:rPr>
          <w:color w:val="000000"/>
          <w:sz w:val="19"/>
          <w:szCs w:val="19"/>
        </w:rPr>
        <w:t xml:space="preserve"> </w:t>
      </w:r>
    </w:p>
    <w:p>
      <w:pPr>
        <w:pStyle w:val="Style15"/>
        <w:spacing w:lineRule="auto" w:line="360" w:before="0" w:after="0"/>
        <w:ind w:left="105" w:right="105" w:firstLine="709"/>
        <w:jc w:val="center"/>
        <w:rPr/>
      </w:pPr>
      <w:r>
        <w:rPr>
          <w:color w:val="110EA7"/>
        </w:rPr>
        <w:drawing>
          <wp:inline distT="0" distB="0" distL="0" distR="0">
            <wp:extent cx="3916680" cy="269621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0EA7"/>
        </w:rPr>
        <w:drawing>
          <wp:inline distT="0" distB="0" distL="0" distR="0">
            <wp:extent cx="4081780" cy="279527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0EA7"/>
        </w:rPr>
        <w:drawing>
          <wp:inline distT="0" distB="0" distL="0" distR="0">
            <wp:extent cx="4655185" cy="310515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0EA7"/>
        </w:rPr>
        <w:drawing>
          <wp:inline distT="0" distB="0" distL="0" distR="0">
            <wp:extent cx="4622165" cy="322008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0EA7"/>
        </w:rPr>
        <w:drawing>
          <wp:inline distT="0" distB="0" distL="0" distR="0">
            <wp:extent cx="4622165" cy="284734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1.liveinternet.ru/images/attach/b/2/24/571/24571597_image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g-fotki.yandex.ru/get/1/armstron.4/0_720_26649637_X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orums.drom.ru/attachment.php?attachmentid=341390&amp;stc=1&amp;d=1230349919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doseng.org/uploads/posts/2008-05/1210359176_47051095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fototips.ru/wp-content/uploads/2008/12/fw6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2:00Z</dcterms:created>
  <dc:creator>User11</dc:creator>
  <dc:description/>
  <cp:keywords/>
  <dc:language>en-US</dc:language>
  <cp:lastModifiedBy>User11</cp:lastModifiedBy>
  <dcterms:modified xsi:type="dcterms:W3CDTF">2010-04-28T16:45:00Z</dcterms:modified>
  <cp:revision>9</cp:revision>
  <dc:subject/>
  <dc:title>Девятого мая все жители нашей страны отмечают радостный праздник – День Победы в Великой Отечественной войне</dc:title>
</cp:coreProperties>
</file>