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600200" cy="2137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лександр Сергеевич Грибое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(1795 – 1829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лся Александр Сергеевич Грибоедов 4 января 1795 года в именитой дворянской семье. Писатель получил блестящее образование сначала дома, затем в Благородном пансионе при Московском университете и в Московском университете на словесном, юридическом и физико-математическом факультетах. Словесное отделение окончил со званием кандидата. Овладел греческим, латинским, персидским, арабским, турецким, французским, английским, немецким и итальянским языками. Известен также композиторский талант А. С. Грибоедова. Он написал два вальса для фортепиан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айшими друзьями по университету у Александра Сергеевича Грибоедова были: П. Я. Чаадаев, Н. Муравьев, Н. Тургенев. Первый литературный опыт писателя – сатира и эпиграммы, комическая пьеса «Дмитрий Дрянско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812 году А. С. Грибоедов добровольно вступает в армию корнетом Московского гусарского пол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815 году выходит его комедия «Молодые супруги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816 году Александр Сергеевич уходит в отставку, живёт в Петербурге, поступает на службу в Коллегию иностранных дел, где служат А. С. Пушкин, В. К. Кюхельбекер – будущие декабрис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тербурге  А. С. Грибоедов ведёт светский образ жизни, входит в кружок, объединявший людей, причастных к театру. В журнале «Сын Отечества» печатаются его эпиграммы, статьи, перев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817 г. совместно с А. А. Шаховским и Н. С. Хмельницким А. С. Грибоедов пишет комедию «Своя семья, или Замужняя невеста»; вместе с П. А. Катениным – комедию «Студент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818 г. А. С. Грибоедов является секретарем русской дипломатической миссии в Персии. Это назначение было почетно, но одновременно являлось своеобразной ссылкой за участие в качестве секунданта в дуэли. А. С. Грибоедов проявляет незаурядные способности в качестве диплома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822 г. А. С. Грибоедова переводят по службе в Тифлисе на должность секретаря по дипломатической части при главнокомандующем Грузии. В это время писатель начинает работать над первыми актами «Горя от ума». Слушателем 1 и 2 актов произведения  становится сослуживец А. С. Грибоедова в Тифлисе – Вильгельм Карлович Кюхельбекер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1823 по 1825 гг. находится в длительном отпуске, который проводит в Тульской губернии, в Москве, Петербурге; работает над комедией «Горе от ума», читает отрывки комедии друзья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 1825 года  А. С. Грибоедов возвращается на Кавказ. Из-за близости к декабристам А. С. Грибоедова арестовывают. Четыре месяца он находится под следствием, отрицает свою причастность к тайным обществам; это подтверждают декабрист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826 году А. С. Грибоедов возвращается на Кавказ. Между Россией и Персией идет война. Грибоедов назначается полномочным министром в Персию. По пути в Персию он задерживается в Тифлисе, а в августе 1828 года женится на 16-летней Нине Чавчавадзе – дочери друга, известного грузинского поэта А. Чавчавадз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 января 1829 года толпа фанатиков-персов совершила нападение на русское посольство в Тегеране; среди убитых был и А. С. Грибоедов. Похоронен Александр Сергеевич Грибоедов в Тифлисе, на горе св. Дави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818 г. три известных театральных деятеля 19 в. – А. А. Шаховской, Н. И. Хмельницкий и А. С. Грибоедов совместно написали пьесу «Своя семья, или замужняя невеста», которая предназначалась для бенефиса выдающейся драматической актрисы Марии Валберховой. Едва появившись на свет «Своя семья» вызвала в свой адрес шквал противоречивых мнений. Кто-то из критиков говорил, что эта пьеса – простое подражание французскому водевилю, кто-то считал, что характеры неправдоподобны. Однако, «Своя семья» и по сей день существует в репертуаре русского театра как один из лучших образцов стихотворной комедии начала 19 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стории искусства и литературы бывают случаи, когда всего лишь одно произведение  делает его автора бессмертным. А. С. Грибоедов навсегда вошел в литературу своей социально-политической комедией «Горе от ума», в которой показана духовная жизнь России после Отечественной войны 1812 г., противоречия «века нынешнего» и «века минувшего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едия была завершена в 1824 г., однако напечатать ее А. С. Грибоедову не удалось; цензура запретила также постановку на сцене: политически опасна. При жизни автора в печати появились лишь небольшие отрывки, да и те в сильно измененном, по требованию цензуры, виде. А полностью комедия вышла в свет только в 1862 г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Горе от ума» – это живая картина московских нравов, целая галерея образов и характеров, пьеса, написанная таким ярким и образным языком, что текст ее разошелся на пословицы и поговорки, актуальные и в наши дни.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53:00Z</dcterms:created>
  <dc:creator>videouroki.net</dc:creator>
  <dc:description/>
  <cp:keywords/>
  <dc:language>en-US</dc:language>
  <cp:lastModifiedBy>алекс</cp:lastModifiedBy>
  <dcterms:modified xsi:type="dcterms:W3CDTF">2014-08-10T00:28:00Z</dcterms:modified>
  <cp:revision>13</cp:revision>
  <dc:subject/>
  <dc:title/>
</cp:coreProperties>
</file>