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ВИТИЕ МУЗЫКАЛЬНОГО СОЗНАНИЯ</w:t>
      </w:r>
    </w:p>
    <w:p>
      <w:pPr>
        <w:pStyle w:val="Normal"/>
        <w:ind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Ярыгина Г. Г.</w:t>
      </w:r>
    </w:p>
    <w:p>
      <w:pPr>
        <w:pStyle w:val="Normal"/>
        <w:ind w:firstLine="708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МБОУ ДОД Детская музыкальная школа №9 им. Г. В. Беляева, Г. Самара</w:t>
      </w:r>
    </w:p>
    <w:p>
      <w:pPr>
        <w:pStyle w:val="Normal"/>
        <w:ind w:firstLine="708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узыкальное сознание – особая реальность внутреннего мира человека. Этот психический феномен может быть присущ каждому, однако, его происхождение, функции, структура до сих пор мало изучены.</w:t>
      </w:r>
    </w:p>
    <w:p>
      <w:pPr>
        <w:pStyle w:val="Normal"/>
        <w:ind w:firstLine="708"/>
        <w:rPr/>
      </w:pPr>
      <w:r>
        <w:rPr>
          <w:lang w:val="ru-RU"/>
        </w:rPr>
        <w:t>Музыкальное сознание человека уникально, неповторимо и проявляет себя в способности воспринимать музыку, эмоционально реагировать на нее, вникать в ее особое содержание, или, другими словами, понимать "язык музыки", уметь изъясняться на этом языке (композитор, исполнитель), понимать, что говорят другие. Обладать развитым музыкальным сознанием значит быть способным совершать определенные действия в сфере внутреннеслуховых представлений: что-то слышать "про себя", ощущать "внутри" звучание какой-то музык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Функциональные аспекты музыкального сознания включают в себя и такие, как выработка собственных индивидуально-личностных позиций в отношении тех или иных явлений музыкальной культуры, наличие целостной и достаточно независимой системы субъективно-оценочных отношений, умение анализировать свои художественно-эстетические реакции, переживания и проч.</w:t>
      </w:r>
    </w:p>
    <w:p>
      <w:pPr>
        <w:pStyle w:val="Normal"/>
        <w:rPr>
          <w:iCs/>
          <w:lang w:val="ru-RU"/>
        </w:rPr>
      </w:pPr>
      <w:r>
        <w:rPr>
          <w:lang w:val="ru-RU"/>
        </w:rPr>
        <w:tab/>
        <w:t>Еще один, высший и принципиально важный уровень музыкального сознания - уровень, который обнаруживает и выявляет себя через связь с внутренней, духовной жизнью человека. Суть в том, что "музыка остается пустой, лишенной смысла и не может считаться собственно искусством, поскольку в ней отсутствует основной момент всякого искусства - духовное содержание и выражение. Только когда в чувственной стихии звуков и их многочисленных конфигураций выражается духовное начало в соразмерной ему форме, музыка возвышается до уровня подлинного искусства".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Сказанное в полной мере может быть отнесено и к музыкальному сознанию: </w:t>
      </w:r>
      <w:r>
        <w:rPr>
          <w:iCs/>
          <w:lang w:val="ru-RU"/>
        </w:rPr>
        <w:t>только когда его идеальные структуры проникаются духовным началом, оно возвышается до пика психической активности и действенности, оправдывая само свое наименование - "сознание".</w:t>
      </w:r>
    </w:p>
    <w:p>
      <w:pPr>
        <w:pStyle w:val="Normal"/>
        <w:rPr/>
      </w:pPr>
      <w:r>
        <w:rPr>
          <w:iCs/>
          <w:lang w:val="ru-RU"/>
        </w:rPr>
        <w:tab/>
      </w:r>
      <w:r>
        <w:rPr>
          <w:lang w:val="ru-RU"/>
        </w:rPr>
        <w:t xml:space="preserve">Музыкальное сознание, даруемое человеку от природы лишь в виде эмоционально-интеллектуального, духовного потенциала и не более того, развивается в определенных видах деятельности - от простого, казалось бы, слушания музыки до сверхсложного процесса создания музыкальной композиции. Деятельность, как известно, движущая сила, основа и непременное условие формирования-развития сознания человека (И. Фихте, Г. Гегель, К. Маркс, М. Мамардашвили, С. Рубинштейн и др.). Музыкальное сознание, как и любой другой вид сознания, складывается в соответствующей деятельности, выходя с течением времени на новые рубежи; в свою очередь новые этапы и стадии формирующегося сознания открывают новые просторы и перспективы для "человека действующего". Так слушатель становится при определенных условиях исполнителем музыки, а исполнитель - композитором. И среди этих условий далеко не последнее место принадлежит воздействиям со стороны учителя музыки, будь то школьный учитель или преподаватель профессионального музыкального учебного заведения. </w:t>
      </w:r>
    </w:p>
    <w:p>
      <w:pPr>
        <w:pStyle w:val="Normal"/>
        <w:rPr/>
      </w:pPr>
      <w:r>
        <w:rPr>
          <w:iCs/>
          <w:lang w:val="ru-RU"/>
        </w:rPr>
        <w:tab/>
      </w:r>
      <w:r>
        <w:rPr>
          <w:lang w:val="ru-RU"/>
        </w:rPr>
        <w:t>В психолого-педагогическом аспекте более важным представляется то, что связано с музыкальным сознанием каждого отдельно взятого индивида, точнее, с процессами формирования и развития этого сознания.</w:t>
      </w:r>
    </w:p>
    <w:p>
      <w:pPr>
        <w:pStyle w:val="Normal"/>
        <w:rPr>
          <w:i/>
          <w:i/>
          <w:iCs/>
          <w:lang w:val="ru-RU"/>
        </w:rPr>
      </w:pPr>
      <w:r>
        <w:rPr>
          <w:iCs/>
          <w:lang w:val="ru-RU"/>
        </w:rPr>
        <w:tab/>
      </w:r>
      <w:r>
        <w:rPr>
          <w:lang w:val="ru-RU"/>
        </w:rPr>
        <w:t xml:space="preserve">Основной и центральной структурной единицей музыкального сознания является </w:t>
      </w:r>
      <w:r>
        <w:rPr>
          <w:iCs/>
          <w:lang w:val="ru-RU"/>
        </w:rPr>
        <w:t>звуковой образ.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ab/>
      </w:r>
      <w:r>
        <w:rPr>
          <w:lang w:val="ru-RU"/>
        </w:rPr>
        <w:t>Музыкальный образ концентрирует в себе "чувство-мысль" (терминология Н.К. Рериха, А.Г. Шнитке и некоторых других деятелей художественной культуры); он помогает распознать и постигнуть "идейно-содержательное зерно" музыкального сочинения (К.Н. Игумнов, Я.И. Милыптейн, Я.В. Флиер и др.); именно музыкальный образ выражает и              "опредмечивает" в конкретно-чувственной форме все те процессы, эмоциональные состояния, психические движения, которые происходят в области музыкального сознания. Поэтому, если вести разговор о первоочередных задачах педагога-музыканта, то задачи эти сводятся практически всегда к расширению и углублению сферы музыкальной образности, к формированию способности у индивида видеть и воспринимать мир музыки сквозь призму образности.</w:t>
      </w:r>
    </w:p>
    <w:p>
      <w:pPr>
        <w:pStyle w:val="Normal"/>
        <w:rPr/>
      </w:pPr>
      <w:r>
        <w:rPr>
          <w:iCs/>
          <w:lang w:val="ru-RU"/>
        </w:rPr>
        <w:tab/>
      </w:r>
      <w:r>
        <w:rPr>
          <w:lang w:val="ru-RU"/>
        </w:rPr>
        <w:t xml:space="preserve">Основным педагогическим рычагом является в данном случае воздействие на эмоционально-чувственную сферу учащегося. Вне эмоций, их особой энергетики невозможны никакие продуктивные действия в художественно-образном сознании; эмоции - своего рода "пусковой механизм" этих действий, "источник сырья для них" (Р. Арнхейм); невозможно вникнуть в содержание музыкального образа "внеэмоциональным путем" (Б.М. Теплов). Опыт эмоционально-ценностного отношения к музыке и знание учащимися музыки происходит в первую очередь на основе личностно окрашенного эмоционально-образного общения с художественными образцами музыкального искусства в различных видах музыкальной деятельности. Поэтому </w:t>
      </w:r>
      <w:r>
        <w:rPr>
          <w:color w:val="000000"/>
          <w:szCs w:val="28"/>
          <w:lang w:val="ru-RU"/>
        </w:rPr>
        <w:t>одна из важнейших задач состоит в том, чтобы воспитать у ученика личностное отношение к музыкальному произведению, умение создать собственное представление о его образно - интонационном содержании, строить это представление на фундаменте исполнительского опыта, всего богатства жизненных и художественно - эстетических впечатлений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Художественные эмоции, как известно, составляют взаимодействующую целостность с процессами фантазии и воображения: если первые (эмоции) дают толчки операциям в художественно-образной сфере, служат импульсами для них, то творческая фантазия и воображение выступают по сути тем психическим "материалом", из которого "сделаны" образ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Таким образом, усиление роли художественно-образного компонента музыкального сознания учащегося предполагает прежде всего создание благоприятных условий для расширения и обогащения спектра эмоций, инициирования процессов фантазии и воображения, развития всего комплекса общих и специальных (музыкальных) способностей.</w:t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Еще один важный момент в данной связи: педагогу необходимо найти способ стимулировать ассоциативные процессы у своего подопечного. Ассоциации, поэтические аналогии и параллели - все это проложенные самой природой пути к зарождению и становлению художественного образа, и не воспользоваться этими путями на занятиях музыкой является серьезным психолого-педагогическим </w:t>
      </w:r>
      <w:bookmarkStart w:id="0" w:name="273"/>
      <w:bookmarkEnd w:id="0"/>
      <w:r>
        <w:rPr>
          <w:szCs w:val="28"/>
          <w:lang w:val="ru-RU"/>
        </w:rPr>
        <w:t>просчетом. Когда входишь в мир, созданный композитором, погружаешься в музыкальную образность, говорит В. Спиваков, «в голове рождаются подчас смутные ассоциативные видения, картины, представления; проносятся хаотичные обрывки воспоминаний. Это естественный процесс: от ассоциации - к звукообразу, от него - к сочинению или исполнению музыки или просто к более глубокому ее восприятию. Важно лишь, чтобы этот процесс был бы достаточно активным и разнонаправленным, не замыкающимся на чем-то одном»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lang w:val="ru-RU"/>
        </w:rPr>
      </w:pPr>
      <w:r>
        <w:rPr>
          <w:lang w:val="ru-RU"/>
        </w:rPr>
        <w:tab/>
        <w:t>Важный педагогический канал при формировании-развитии музыкального сознания открывается в случае использования тех особых преимуществ, которые может дать на занятиях синтез искусств. Еще Гегель рассматривал различные виды искусства, как грани раскрытия Абсолютной Идеи, выраженной в художественном образе; этот методологический принцип может и должен найти свое преломление в преподавании музыки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Художественный образ, как следует из современных представлений о нем, может выступать в виде некой универсалии, вбирая в себя и краску, и звук, и жест, и силуэт, и т.д. Именно поэтому живопись, поэзия, балет, драматический театр, архитектура, декоративно-прикладные искусства дают подчас музыканту особые психические "обертоны", помогающие ему в создании полнокровного и многогранного образа. Анализируя этот процесс, В. Спиваков высказывается так: "Музыкант непременно должен обращаться к различным видам искусства. Должен! И дело тут не просто в приятном времяпрепровождении или высоких духовных радостях. Контакты с иными поэтическими сферами совершенно необходимы для работы. Я убежден, что различные виды искусства тесно связаны между собой, они взаимодействуют, таинственным образом "переливаются" друг в друга. И хотя в каждом из видов художественного творчества люди передают свои мысли, чувства, ощущения какими-то особыми, специфическими средствами, любознательный человек, так или иначе, учитывает чужой опыт"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>Процесс формирования-развития музыкального сознания</w:t>
      </w:r>
      <w:r>
        <w:rPr>
          <w:sz w:val="24"/>
          <w:lang w:val="ru-RU"/>
        </w:rPr>
        <w:t xml:space="preserve"> </w:t>
      </w:r>
      <w:r>
        <w:rPr>
          <w:szCs w:val="28"/>
          <w:lang w:val="ru-RU"/>
        </w:rPr>
        <w:t xml:space="preserve">затрагивает вопрос о роли и месте </w:t>
      </w:r>
      <w:r>
        <w:rPr>
          <w:iCs/>
          <w:szCs w:val="28"/>
          <w:lang w:val="ru-RU"/>
        </w:rPr>
        <w:t xml:space="preserve">знаний. </w:t>
      </w:r>
      <w:r>
        <w:rPr>
          <w:szCs w:val="28"/>
          <w:lang w:val="ru-RU"/>
        </w:rPr>
        <w:t>Обладать развитым музыкальным сознанием – значит не только «чувствовать-переживать», но и иметь знания, раскрывающие интонационную, жанровую, стилевую основы музыкального искусства,  способность ориентироваться в особенностях и специфических свойствах музыкальных выразительно-изобразительных средств, развитии музыкальных образов и их взаимодействии в музыкальном произведении, понимать значение исполнительской интерпретации в воплощении художественного замысла композитора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Итак,  восприятие  музыкального   образа   школьниками   должно   быть педагогически  организовано.  При  этом  важнейшим  ориентиром  для  учителя является эмоционально - образная сфера музыки, с учетом своеобразия  которой он должен строить все звенья своей работы по развитию у  детей  адекватного, тонкого и глубокого восприятия музыки. Особое внимание должен уделить учитель подготовке детей  к  восприятию нового  музыкального  сочинения.  Обращение  к  родственным   музыке   видам искусства, живое поэтическое слово педагога о  музыке  являются  средствами, помогающими решению центральной проблемы музыкального обучения –формированию и развитию музыкального сознания учащихся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Литератур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рановский М.Г. Два этюда о творческом процессе. /Процессы музыкального творчества: Сб. научн. тр. РАМ им. Гнесиных, Вып. 130 - М., 1994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елобородова В.К., Ригина Г.С., Алиев Ю.Б. Музыкальное восприятие школьников. - М., 1975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ернштейн Н.А. Мир звуков как объект восприятия и мысли. - М., 1996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очкарев Л.Л. Психология музыкальной деятельности. - М., 1997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етлугина Н.А. Возраст и музыкальная восприимчивость. //Восприятие музыки. М., 1980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етлугина Н.А. Музыкальное развитие ребенка. - М., 1968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ыготский Л.С. Воображение и творчество в детском возрасте. - М.,1967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ыготский Л.С. Психология искусства. - М., 1968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отсдинер А.Л. Музыкальная психология. - М., 1983.</w:t>
      </w:r>
    </w:p>
    <w:p>
      <w:pPr>
        <w:pStyle w:val="Normal"/>
        <w:rPr/>
      </w:pPr>
      <w:r>
        <w:rPr>
          <w:bCs/>
          <w:lang w:val="ru-RU"/>
        </w:rPr>
        <w:t>Гройсман А.Л. Психология. Личность. Творчество: Регуляция состояний. М., 1992. - ч.3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ирнарская Д.К. Музыкальное восприятие. - М., 1997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лимов Е.А. Психология: Воспитание и обучение. - М., 2000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рупник Е.П. Психологическое воздействие искусства на детей.- М., 1990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Леонтьев А.Н. Деятельность. Сознание. Личность. - М., 1975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Мясищев В.Н, Готсдинер А.Л., Проблема музыкальных способностей и ее социальное значение /Роль музыки в эстетическом воспитании детей и юношества. - Л.,1981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роцессы музыкального творчества. - М., 1993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сихологические и педагогические проблемы музыкального образования /сборник/. - Новосибирск, 1986.</w:t>
      </w:r>
    </w:p>
    <w:p>
      <w:pPr>
        <w:pStyle w:val="Normal"/>
        <w:rPr>
          <w:iCs/>
          <w:lang w:val="ru-RU"/>
        </w:rPr>
      </w:pPr>
      <w:r>
        <w:rPr>
          <w:bCs/>
          <w:lang w:val="ru-RU"/>
        </w:rPr>
        <w:t>Психология музыкальной деятельности. Теория и практика</w:t>
      </w:r>
      <w:r>
        <w:rPr>
          <w:lang w:val="ru-RU"/>
        </w:rPr>
        <w:t>: Учебное пособие для студентов музыкальных факультетов высших педагогических учебных заведений / Под ред. Г.М. Цыпина.- М.: Академия, 2003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сихология процессов художественного творчества: Вопросы музыкального исполнительства и педагогики // Исполнителю, педагогу, слушателю / Под ред. Л.Е. Гаккель. - Л., 1988.</w:t>
      </w:r>
    </w:p>
    <w:p>
      <w:pPr>
        <w:pStyle w:val="Normal"/>
        <w:rPr/>
      </w:pPr>
      <w:r>
        <w:rPr>
          <w:lang w:val="ru-RU"/>
        </w:rPr>
        <w:t>Ражников В.Г. Диалоги о музыкальной педагогике/ В.Г. Ражников. – М.: Классика – ХХ</w:t>
      </w:r>
      <w:r>
        <w:rPr/>
        <w:t>I</w:t>
      </w:r>
      <w:r>
        <w:rPr>
          <w:lang w:val="ru-RU"/>
        </w:rPr>
        <w:t>, 2004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охор А.И. Социальная обусловленность музыкального мышления и восприятия // Проблемы музыкального мышления. - М., 1974.</w:t>
      </w:r>
    </w:p>
    <w:p>
      <w:pPr>
        <w:pStyle w:val="Normal"/>
        <w:rPr/>
      </w:pPr>
      <w:r>
        <w:rPr>
          <w:bCs/>
          <w:lang w:val="ru-RU"/>
        </w:rPr>
        <w:t>Теплов Б.М. Психология музыкальных способностей /АПН РСФСР. – М.-Л.,1947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Цыпин Г.М. Психология музыкальной деятельности. - М., 1994.</w:t>
      </w:r>
    </w:p>
    <w:p>
      <w:pPr>
        <w:pStyle w:val="Normal"/>
        <w:rPr/>
      </w:pPr>
      <w:r>
        <w:rPr>
          <w:bCs/>
          <w:lang w:val="ru-RU"/>
        </w:rPr>
        <w:t>Человек в мире художественной культуры. - М., 1982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Гегель Г.Ф.</w:t>
      </w:r>
      <w:r>
        <w:rPr>
          <w:lang w:val="ru-RU"/>
        </w:rPr>
        <w:t xml:space="preserve"> Эстетика. - М., 1971. - Т. 3. - С. 28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1.Цит. по: </w:t>
      </w:r>
      <w:r>
        <w:rPr>
          <w:rFonts w:cs="Times New Roman" w:ascii="Times New Roman" w:hAnsi="Times New Roman"/>
          <w:i/>
          <w:iCs/>
        </w:rPr>
        <w:t>Цыпин Г.М.</w:t>
      </w:r>
      <w:r>
        <w:rPr>
          <w:rFonts w:cs="Times New Roman" w:ascii="Times New Roman" w:hAnsi="Times New Roman"/>
        </w:rPr>
        <w:t xml:space="preserve"> Психология музыкальной деятельности. - М, 1994. - С. 111. 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Цит. по: </w:t>
      </w:r>
      <w:r>
        <w:rPr>
          <w:i/>
          <w:iCs/>
          <w:lang w:val="ru-RU"/>
        </w:rPr>
        <w:t>Цыпин Г.М.</w:t>
      </w:r>
      <w:r>
        <w:rPr>
          <w:lang w:val="ru-RU"/>
        </w:rPr>
        <w:t xml:space="preserve"> Психология музыкальной деятельности. - М., 1994. - С. 110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rFonts w:eastAsia="Times New Roman"/>
      <w:szCs w:val="28"/>
      <w:vertAlign w:val="superscript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Times New Roman"/>
      <w:sz w:val="20"/>
      <w:szCs w:val="20"/>
      <w:lang w:val="ru-RU" w:bidi="ar-SA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1:00Z</dcterms:created>
  <dc:creator>Андрей</dc:creator>
  <dc:description/>
  <dc:language>en-US</dc:language>
  <cp:lastModifiedBy>Андрей</cp:lastModifiedBy>
  <cp:lastPrinted>2012-01-29T19:40:00Z</cp:lastPrinted>
  <dcterms:modified xsi:type="dcterms:W3CDTF">2012-01-31T17:41:00Z</dcterms:modified>
  <cp:revision>2</cp:revision>
  <dc:subject/>
  <dc:title/>
</cp:coreProperties>
</file>