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ы ИКТ - компетентности учащегос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мпонента в начальной школ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ращение с устройствами ИК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ключение устройств ИКТ к электрической сети, использование аккумулятор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и выключение устройств ИКТ. Вход в операционную систему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е действия с экранными объектам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информации на бумагу и в трехмерную материальную среду (печать). Обращение с расходными материалам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требований техники безопасности, гигиены, эргономики и ресурсосбережения при работе с устройствами ИКТ, в частности, учитывающие специфику работы со светящимся экраном, в том числе – отражающим, и с несветящимся отражающим экран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иксация, запись изображений и звуков, их обработ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spacing w:lineRule="auto" w:line="360" w:before="0" w:after="0"/>
              <w:ind w:left="284" w:firstLine="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ифровая фотография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spacing w:lineRule="auto" w:line="360" w:before="0" w:after="0"/>
              <w:ind w:left="284" w:firstLine="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ультипликации как последовательности фотоизображений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Создание письменных текс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left="0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экранное редактирование текс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left="0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ирование русского и иностранного текста средствами текстового редактора (номера страниц, колонтитулы, абзацы, ссылки, заголовки, оглавление, шрифтовые выделен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80" w:leader="none"/>
              </w:tabs>
              <w:suppressAutoHyphens w:val="true"/>
              <w:spacing w:lineRule="auto" w:line="360" w:before="0" w:after="0"/>
              <w:ind w:left="0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средств орфографического и синтаксического контроля русского текста и текста на иностранном языке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оздание графических объек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0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геометрически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0" w:firstLine="4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графических произведений с проведением рукой произвольных ли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0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ультипликации в соответствии с задачами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оздание музыкальных и звуковых объект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left="1068" w:hanging="6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клавишных и кинестетических синтезатор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оммуникация и социальное взаимодействие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упление с аудио-видео поддержкой, включая дистанционную аудитор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бсуждении (видео-аудио, текст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й дневник (блог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у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вое взаимодейств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атральное взаимодействие;</w:t>
            </w:r>
          </w:p>
        </w:tc>
      </w:tr>
      <w:tr>
        <w:trPr>
          <w:trHeight w:val="21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иск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ы поиска информации в Интернет, поисковые сервисы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поиска информации в информационной среде учреждения и в образовательном пространстве.</w:t>
            </w:r>
          </w:p>
        </w:tc>
      </w:tr>
      <w:tr>
        <w:trPr>
          <w:trHeight w:val="3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рганизация хран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ообщений. Книги и библиотечные каталоги, использование каталогов для поиска необходимых книг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иск в базе данных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оделирование и проектирование. Управление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ирование с использованием виртуальных конструкто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ирование с использованием средств программир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воей индивидуальной и групповой деятельности, организация своего времени с использованием ИКТ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35:00Z</dcterms:created>
  <dc:creator>Учитель</dc:creator>
  <dc:description/>
  <cp:keywords/>
  <dc:language>en-US</dc:language>
  <cp:lastModifiedBy>Учитель</cp:lastModifiedBy>
  <dcterms:modified xsi:type="dcterms:W3CDTF">2013-03-25T04:35:00Z</dcterms:modified>
  <cp:revision>2</cp:revision>
  <dc:subject/>
  <dc:title/>
</cp:coreProperties>
</file>