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ahoma"/>
          <w:color w:val="FF0000"/>
        </w:rPr>
      </w:pPr>
      <w:r>
        <w:rPr>
          <w:rFonts w:cs="Tahoma"/>
          <w:color w:val="FF0000"/>
        </w:rPr>
        <w:t xml:space="preserve">Роль и место классного руководителя в современной школе. 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Уважаемые коллеги!</w:t>
      </w:r>
    </w:p>
    <w:p>
      <w:pPr>
        <w:pStyle w:val="Style15"/>
        <w:rPr/>
      </w:pPr>
      <w:r>
        <w:rPr>
          <w:rFonts w:cs="Tahoma"/>
          <w:color w:val="000000"/>
        </w:rPr>
        <w:t>В связи с реализацией Приоритетного национального проекта «Образование», классный руководитель представлен как ключевая фигура воспитательного процесса. На федеральном уровне признана особая важность труда классного руководителя, впервые нормативно закреплен этот статус. Поэтому, работая в условиях модернизации образования, мы должны осуществлять качественное воспитание обучающихся.</w:t>
      </w:r>
    </w:p>
    <w:p>
      <w:pPr>
        <w:pStyle w:val="Style15"/>
        <w:rPr/>
      </w:pPr>
      <w:r>
        <w:rPr/>
        <w:t>Классный руководитель должен любить детей, хорошо знать психолого-физиологические особенности, уметь найти ключик к любому ученику, видя, прежде всего, в нем ЛИЧНОСТЬ! Кроме того, он должен хорошо разбираться в современных педагогических технологиях. Планируя воспитательную деятельность, учитывать желания и возможности учащихся. Быть лидером для детей во всем, самому иметь активную жизненную позицию. Быть трудолюбивым, внимательным, чутким, добрым и, вместе с тем, требовательным. Обязательно работать в тесном контакте с родителями всего класса, сделав их активными соучастниками воспитательного процесса.</w:t>
      </w:r>
    </w:p>
    <w:p>
      <w:pPr>
        <w:pStyle w:val="Style15"/>
        <w:rPr/>
      </w:pPr>
      <w:r>
        <w:rPr/>
        <w:t>Требования, предъявляемые современному классному руководителю, подтолкнули нас к объединению в союз единомышленников.</w:t>
      </w:r>
    </w:p>
    <w:p>
      <w:pPr>
        <w:pStyle w:val="Style15"/>
        <w:rPr>
          <w:rFonts w:cs="Tahoma"/>
          <w:color w:val="000000"/>
        </w:rPr>
      </w:pPr>
      <w:r>
        <w:rPr/>
        <w:t xml:space="preserve">Таким союзом стало рмо классных руководителей, которое я возглавляю. </w:t>
      </w:r>
      <w:r>
        <w:rPr>
          <w:rFonts w:cs="Tahoma"/>
          <w:color w:val="000000"/>
        </w:rPr>
        <w:t xml:space="preserve">Цель его работы – повышение эффективности деятельности классных руководителей, изучение инновационных форм и методов воспитательной работы, помощь в проведении анализа, планирования и координирования деятельности классного руководителя. 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Районное методическое объединение, собравшее руководителей школьных педагогических мастерских,  координирует работу шмо, на которых рассматриваются теоретические вопросы, связанные с психологией, педагогикой, методиками. И практические: открытые классные часы, мастер-классы, конкурсы.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 xml:space="preserve">Учителя готовят материалы из опыта воспитательной работы с детьми и родителями, так как методик, помогающих организовать работу с классом, сейчас очень много. Если раскрасить различные виды воспитательной работы, которые практикуются в наших школах, разными красками, то школы района засверкают всеми цветами радуги. 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Столь разнообразна и многолика внеурочная деятельность классных руководителей и их воспитанников. Каждый может выбрать то, что ему интересно.</w:t>
      </w:r>
    </w:p>
    <w:p>
      <w:pPr>
        <w:pStyle w:val="Style15"/>
        <w:rPr/>
      </w:pPr>
      <w:r>
        <w:rPr>
          <w:rFonts w:cs="Tahoma"/>
          <w:color w:val="000000"/>
        </w:rPr>
        <w:t xml:space="preserve">Не могу не сказать о том, что районное методическое объединение работает в тесном контакте с заместителями директоров по воспитательной работе, которые на педагогической стадии решают важнейшие задачи организации воспитательного процесса в школе. </w:t>
      </w:r>
    </w:p>
    <w:p>
      <w:pPr>
        <w:pStyle w:val="Style15"/>
        <w:rPr/>
      </w:pPr>
      <w:r>
        <w:rPr>
          <w:rFonts w:cs="Tahoma"/>
          <w:color w:val="000000"/>
        </w:rPr>
        <w:t xml:space="preserve">В этом году на РМО классных руководителей планируется изучить вопросы организации внеурочных мероприятий, методику работы с родителями, профилактику нарушений среди подростков. 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Рмо классных руководителей приносит свои плоды. Приобретается положительный опыт, которым делимся не только в районе, но и области, внедряются новые воспитательные методики, стабилизовался уровень воспитанности и процент детей, состоящих на учете.</w:t>
      </w:r>
    </w:p>
    <w:p>
      <w:pPr>
        <w:pStyle w:val="Normal"/>
        <w:rPr>
          <w:rFonts w:cs="Tahoma"/>
        </w:rPr>
      </w:pPr>
      <w:r>
        <w:rPr>
          <w:rFonts w:cs="Tahoma"/>
        </w:rPr>
        <w:t>Наш район принимает  участие в научно - практических конференциях, у</w:t>
      </w:r>
      <w:r>
        <w:rPr>
          <w:rFonts w:cs="Tahoma"/>
          <w:color w:val="000000"/>
        </w:rPr>
        <w:t>чителя являются победителями нац. проектов.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При конкурсном отборе лучших учителей в рамках ПНПО учитывается результативность деятельности педагога и как классного руководителя.</w:t>
      </w:r>
    </w:p>
    <w:p>
      <w:pPr>
        <w:pStyle w:val="Style15"/>
        <w:rPr/>
      </w:pPr>
      <w:r>
        <w:rPr/>
        <w:t xml:space="preserve">Такому профессиональному росту педагогов способствует забота со стороны администрации района: созданы все условия, чтобы широкообразованный творческий коллектив учителей нашего района внедрял инновационные образовательные проекты, реализовывал свои профессиональные и творческие возможности, участвовал в совместных разработках и профессиональном общении, обмениваясь опытом и новой информацией. 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Конечно, это наши успехи. Но, вместе с тем, остаются и проблемы. Прежде всего, это создание комфортных психологических условий в школах, социальная адаптация, укрепление связи с семьей.</w:t>
      </w:r>
    </w:p>
    <w:p>
      <w:pPr>
        <w:pStyle w:val="Style15"/>
        <w:rPr/>
      </w:pPr>
      <w:r>
        <w:rPr>
          <w:rFonts w:cs="Tahoma"/>
          <w:color w:val="000000"/>
        </w:rPr>
        <w:t>Все это говорит о том, что проблемы обучения и воспитания важны и значимы для классных руководителей нашего района, что есть огромное желание их решать, думать, творить, работать, развиваться, Мы призваны поднять качество воспитательного процесса на более высокий уровень и будем над этим работать.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Разрешите всем вам пожелать душевного тепла, радости, новых надежд и планов! Спасибо!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  <w:t>.</w:t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01:00Z</dcterms:created>
  <dc:creator>Valued Acer Customer</dc:creator>
  <dc:description/>
  <cp:keywords/>
  <dc:language>en-US</dc:language>
  <cp:lastModifiedBy>Valued Acer Customer</cp:lastModifiedBy>
  <dcterms:modified xsi:type="dcterms:W3CDTF">2011-04-10T06:05:00Z</dcterms:modified>
  <cp:revision>3</cp:revision>
  <dc:subject/>
  <dc:title/>
</cp:coreProperties>
</file>