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КОУ «Санкт-Петербургский кадетский корпус МО Р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учебного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аров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» 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ориентационной игры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нир знатоков профес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воспитатель Муратов В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Целью педагогической деятельности кадетского корпуса является желаемый результат – социализированного подростка с сформировавшимся ценностным отношением к будущей профессии офицера, т.е. воспитание кадета: патриота своей страны, готового и способного служить ей с честью; успешно решающего жизненные и профессиональные задачи в процессе непрерывного образования и самообразования; нравственного, с высоким уровнем развития культуры, готового вести здоровый образ жизни и способного к доброжелательному отношению с окружающими людьми, т.е. развитие личности подростка на основе его осознанного профессионального самоопред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готовка подрастающего поколения к созидательному труду на благо общества - важнейшая задача всей образовательной системы государства. Ее успешное осуществление связано с постоянным поиском наиболее совершенных путей профессиональной ориентации. </w:t>
      </w:r>
    </w:p>
    <w:p>
      <w:pPr>
        <w:pStyle w:val="Normal"/>
        <w:autoSpaceDE w:val="false"/>
        <w:ind w:firstLine="720"/>
        <w:jc w:val="both"/>
        <w:rPr/>
      </w:pPr>
      <w:r>
        <w:rPr/>
        <w:t>На выпускных курсах кадеты сосредотачиваются на профессиональном самоопределении. Оно предполагает самоограничение, отказ от подростковых фантазий, в которых можно представлять себя в любой профессии. Старшекласснику приходится ориентироваться в различных специальностях, опираясь на сведения, полученные от педагогов, родителей, друзей, знакомых и т.п.</w:t>
      </w:r>
    </w:p>
    <w:p>
      <w:pPr>
        <w:pStyle w:val="Normal"/>
        <w:autoSpaceDE w:val="false"/>
        <w:ind w:firstLine="720"/>
        <w:jc w:val="both"/>
        <w:rPr/>
      </w:pPr>
      <w:r>
        <w:rPr/>
        <w:t>Передовой педагогический опыт, результаты научных исследований показывают, что только комплексный подход к решению вопросов трудового самоопределения  молодежи способствует успеху профориентацио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здание условий для </w:t>
      </w:r>
      <w:r>
        <w:rPr>
          <w:bCs/>
          <w:iCs/>
        </w:rPr>
        <w:t xml:space="preserve">профессионального самоопределения кадет пользу военных специальностей, соответствующихих индивидуальным способностям, запросам общества в кадрах, его требованиям, предъявляемым к современным профессионалам – одна из приоритетных задач работы воспитателя учебного взвода. С этой целью он </w:t>
      </w:r>
      <w:r>
        <w:rPr/>
        <w:t>оказывает профориентационную поддержку кадетам в процессе выбора профиля обучения; мотивация воспитанников к получению знаний и успешной учёбе, а также предоставления им возможностей для проектирования своего жизненного пути.</w:t>
      </w:r>
    </w:p>
    <w:p>
      <w:pPr>
        <w:pStyle w:val="Normal"/>
        <w:ind w:firstLine="851"/>
        <w:jc w:val="both"/>
        <w:rPr/>
      </w:pPr>
      <w:r>
        <w:rPr/>
        <w:t>Система работы по профессиональной ориентации кадет направлена на создание условий для становления воспитательного пространства, призвана обеспечить ценностно-смысловую направленность воспитательного процесса учебного курса, становление единой комплексной воспитательной технологии, обеспечивающей результативность педагогического процесса, структурирование и упорядочение педагогической деятельности воспитателей, позволяющее определить основные направления и эффективно её планировать.</w:t>
      </w:r>
    </w:p>
    <w:p>
      <w:pPr>
        <w:pStyle w:val="Normal"/>
        <w:ind w:firstLine="851"/>
        <w:jc w:val="both"/>
        <w:rPr/>
      </w:pPr>
      <w:r>
        <w:rPr/>
        <w:t xml:space="preserve">Критериями реализации плана работы по профессиональной ориентации кадет является успешное освоение подростком системы социальных ролей воспитанника кадетского корпуса;сформированность психологического стержня будущего офицера, преданного патриота Отечества;высокий уровень общеобразовательной подготовки выпускника;развитие коммуникативных навыков подростка и сформированность культуры межличностных отношений. </w:t>
      </w:r>
    </w:p>
    <w:p>
      <w:pPr>
        <w:pStyle w:val="Normal"/>
        <w:ind w:firstLine="851"/>
        <w:jc w:val="both"/>
        <w:rPr/>
      </w:pPr>
      <w:r>
        <w:rPr/>
        <w:t>Пути реализации, организацию содержания, форм и методов работы попрофессиональной ориентации определяет соблюдение педагогических принциповгуманизации воспитания, педагогического оптимизма, целенаправленности воспитания, - единства и целостности воспитательного процесса.</w:t>
      </w:r>
    </w:p>
    <w:p>
      <w:pPr>
        <w:pStyle w:val="Normal"/>
        <w:ind w:right="-1" w:firstLine="900"/>
        <w:jc w:val="both"/>
        <w:rPr/>
      </w:pPr>
      <w:r>
        <w:rPr/>
        <w:t>Цель - профессиональная ориентация воспитанников кадетского корпуса.</w:t>
      </w:r>
    </w:p>
    <w:p>
      <w:pPr>
        <w:pStyle w:val="Normal"/>
        <w:ind w:right="-1" w:firstLine="900"/>
        <w:jc w:val="both"/>
        <w:rPr/>
      </w:pPr>
      <w:r>
        <w:rPr/>
        <w:t>Задачи: сформировать актуального для воспитанников «информационное поле» об условиях выбора военной специальности; расширение представлений о содержании профессии военного; развитие познавательного интереса, мотивов саморазвития и личностного роста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ind w:right="-1" w:firstLine="851"/>
        <w:jc w:val="both"/>
        <w:rPr/>
      </w:pPr>
      <w:r>
        <w:rPr/>
        <w:t xml:space="preserve">Сегодня мы с вами проведем игру. Это своеобразное </w:t>
      </w:r>
      <w:r>
        <w:rPr>
          <w:i/>
        </w:rPr>
        <w:t>соревнование,</w:t>
      </w:r>
      <w:r>
        <w:rPr/>
        <w:t xml:space="preserve"> которое должно показать широту вашего кругозора и способность ориентироваться в океане профессий. </w:t>
      </w:r>
    </w:p>
    <w:p>
      <w:pPr>
        <w:pStyle w:val="Normal"/>
        <w:ind w:right="-1" w:firstLine="851"/>
        <w:jc w:val="both"/>
        <w:rPr/>
      </w:pPr>
      <w:r>
        <w:rPr/>
        <w:t xml:space="preserve">Прежде чем приступить к игре, хотелось бы напомнить еще раз о важности выбора профессии, о трудности правильного выбора. Вы сейчас учитесь в 10 классе, и перед вами уже стоит вопрос: «Куда пойти учиться?». </w:t>
      </w:r>
    </w:p>
    <w:p>
      <w:pPr>
        <w:pStyle w:val="Normal"/>
        <w:ind w:right="-1" w:firstLine="851"/>
        <w:jc w:val="both"/>
        <w:rPr/>
      </w:pPr>
      <w:r>
        <w:rPr/>
        <w:t xml:space="preserve">О том, как  важно не ошибиться в выборе профессии, вы, конечно, знаете. Невыносимо, когда работа бывает в тягость, не приносит удовлетворения. </w:t>
      </w:r>
    </w:p>
    <w:p>
      <w:pPr>
        <w:pStyle w:val="Normal"/>
        <w:ind w:right="-1" w:firstLine="851"/>
        <w:jc w:val="both"/>
        <w:rPr/>
      </w:pPr>
      <w:r>
        <w:rPr/>
        <w:t xml:space="preserve">Есть притча об отношении к труду. Один путешественник во время долгого пути встретил людей, роющих землю. Тогда он спросил одного из них: «Что ты делаешь?». Землекоп ответил: «Копаю эту проклятую яму!». Второй на этот же вопрос ответил: «Зарабатываю себе на кусок хлеба». А третий с воодушевлением ответил, что вскапывает землю под прекрасный фруктовый сад. </w:t>
      </w:r>
      <w:r>
        <w:rPr>
          <w:i/>
        </w:rPr>
        <w:t>В чем смысл?</w:t>
      </w:r>
    </w:p>
    <w:p>
      <w:pPr>
        <w:pStyle w:val="Normal"/>
        <w:ind w:right="-1" w:firstLine="851"/>
        <w:jc w:val="both"/>
        <w:rPr/>
      </w:pPr>
      <w:r>
        <w:rPr/>
        <w:t xml:space="preserve">Эта притча показывает разное отношение к своему труду. Для кого-то он в тягость и не приносит никакого удовлетворения, для другого – жизненная необходимость, а третий видит в своей работе смысл, перспективу, испытывает радость от результатов своего труда. </w:t>
      </w:r>
    </w:p>
    <w:p>
      <w:pPr>
        <w:pStyle w:val="Normal"/>
        <w:ind w:right="-1" w:firstLine="851"/>
        <w:jc w:val="both"/>
        <w:rPr/>
      </w:pPr>
      <w:r>
        <w:rPr/>
        <w:t xml:space="preserve">Для того чтобы сделать правильный выбор, очень важно быть информированным, читать о различных профессиях, узнавать от знакомых людей об особенностях их руда, сравнивать и «примерять» на себя различные профессии. </w:t>
      </w:r>
    </w:p>
    <w:p>
      <w:pPr>
        <w:pStyle w:val="Normal"/>
        <w:ind w:right="-1" w:firstLine="851"/>
        <w:jc w:val="both"/>
        <w:rPr/>
      </w:pPr>
      <w:r>
        <w:rPr/>
        <w:t xml:space="preserve">Итак, сегодня мы с вами проведем </w:t>
      </w:r>
      <w:r>
        <w:rPr>
          <w:b/>
        </w:rPr>
        <w:t>ТУРНИР ЗНАТОКОВ ПРОФЕССИЙ</w:t>
      </w:r>
      <w:r>
        <w:rPr/>
        <w:t>. Интересно просмотреть, как вы ориентируетесь в мире профессий, оценить вашу эрудицию. За правильный ответ – 1 балл.</w:t>
      </w:r>
    </w:p>
    <w:p>
      <w:pPr>
        <w:pStyle w:val="Normal"/>
        <w:ind w:right="-1" w:hanging="0"/>
        <w:jc w:val="both"/>
        <w:rPr/>
      </w:pPr>
      <w:r>
        <w:rPr>
          <w:b/>
        </w:rPr>
        <w:t>Деление на команды: «Поиск общего».</w:t>
      </w:r>
      <w:r>
        <w:rPr/>
        <w:t xml:space="preserve"> Группа делится на двойки, и два человека находят определенное количество общих признаков, затем двойки объединяются в четверки с той же целью. Ведущий по своему усмотрению может останавливать процесс на четверках, восьмерках и т.д. каждая из команд придумывает,  озвучивает девиз. </w:t>
      </w:r>
    </w:p>
    <w:p>
      <w:pPr>
        <w:pStyle w:val="Normal"/>
        <w:ind w:right="-1" w:hanging="0"/>
        <w:jc w:val="both"/>
        <w:rPr/>
      </w:pPr>
      <w:r>
        <w:rPr>
          <w:b/>
        </w:rPr>
        <w:t>Мотивация:</w:t>
      </w:r>
      <w:r>
        <w:rPr/>
        <w:t xml:space="preserve"> Представь себе, что мысли в вашей голове – это лучи света. А теперь пусть все лучи соберутся и светят как в прожекторе, пусть свет твоих мыслей объединяется в один большой, красивый и мощный луч. Теперь вы в состоянии сосредоточиться на предстоящей работе.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ервый тур «Азбука профессий» </w:t>
      </w:r>
    </w:p>
    <w:p>
      <w:pPr>
        <w:pStyle w:val="Normal"/>
        <w:ind w:right="-1" w:hanging="0"/>
        <w:jc w:val="both"/>
        <w:rPr/>
      </w:pPr>
      <w:r>
        <w:rPr/>
        <w:t>Ваша задача на каждую букву алфавита назвать профессию.</w:t>
      </w:r>
    </w:p>
    <w:p>
      <w:pPr>
        <w:pStyle w:val="Normal"/>
        <w:ind w:right="-1" w:hanging="0"/>
        <w:jc w:val="both"/>
        <w:rPr/>
      </w:pPr>
      <w:r>
        <w:rPr/>
        <w:t xml:space="preserve">Пример: А – артист;  Б – библиотекарь, В – водитель, Г – геодезист и др. </w:t>
      </w:r>
    </w:p>
    <w:p>
      <w:pPr>
        <w:pStyle w:val="Normal"/>
        <w:ind w:right="-1" w:hanging="0"/>
        <w:jc w:val="both"/>
        <w:rPr/>
      </w:pPr>
      <w:r>
        <w:rPr/>
        <w:t>Вы убедились в том, какое разнообразие профессий существует в мире. В настоящее время насчитывается до 40 тысяч различных профессий. По 500 профессий ежегодно исчезает и примерно столько же возникает новых. Среднее время существования многих профессий 8-10 лет. Некоторые из них не исчезают совсем, но значительно меняется их содержание. Но есть такие, которые  существую тысячелетия, и будут продолжать существовать (врач, строитель, военный и др.). Кто же такой военный? Это специалист по защите Отечества от врагов. Профессия одна – а специальности разные!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ловарик понятий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офессия – </w:t>
      </w:r>
      <w:r>
        <w:rPr/>
        <w:t>род трудовой деятельности, связанный с определенной областью общественного производств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Специальность – </w:t>
      </w:r>
      <w:r>
        <w:rPr/>
        <w:t xml:space="preserve">вид занятий в рамках одной профессии.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офессиональное самоопределение – </w:t>
      </w:r>
      <w:r>
        <w:rPr/>
        <w:t>определение направления своего профессионального развития на основе осознания своих личных качеств</w:t>
      </w:r>
      <w:r>
        <w:rPr>
          <w:b/>
        </w:rPr>
        <w:t>.</w:t>
      </w:r>
      <w:r>
        <w:rPr/>
        <w:t xml:space="preserve"> </w:t>
      </w:r>
      <w:r>
        <w:rPr>
          <w:b/>
        </w:rPr>
        <w:t>Кем быть?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Второй тур «Угадай специальность»</w:t>
      </w:r>
    </w:p>
    <w:p>
      <w:pPr>
        <w:pStyle w:val="Normal"/>
        <w:ind w:right="-1" w:hanging="0"/>
        <w:jc w:val="both"/>
        <w:rPr/>
      </w:pPr>
      <w:r>
        <w:rPr/>
        <w:t xml:space="preserve">Вам предлагается описание специальностей, конкретизация которых будет происходить постепенно. Та команда, которая быстрее догадается, о какой специальности идет речь, получает 1 балл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Профессия этих людей является творческой и порой очень кропотливой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Они работают и с огромными объектами, и с миниатюрным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Создавая эти объекты, они используют самые разнообразные материалы, включая бумагу, глину, ткань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i/>
          <w:i/>
        </w:rPr>
      </w:pPr>
      <w:r>
        <w:rPr/>
        <w:t>Они должны иметь способности к художественному творчеству.</w:t>
      </w:r>
    </w:p>
    <w:p>
      <w:pPr>
        <w:pStyle w:val="Normal"/>
        <w:ind w:right="-1" w:hanging="0"/>
        <w:jc w:val="both"/>
        <w:rPr/>
      </w:pPr>
      <w:r>
        <w:rPr/>
        <w:t xml:space="preserve">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>Этим специалистам приходится  много общаться с разнообразн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>Для работы им, прежде всего, необходимы такие качества как активность, инициативность, ответственность, общительность, эмпатий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>Это специалист, готовый помочь ребенку успешно адаптироваться (приспособиться) и проявить себя в различных жизнен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hanging="0"/>
        <w:jc w:val="both"/>
        <w:rPr>
          <w:i/>
          <w:i/>
        </w:rPr>
      </w:pPr>
      <w:r>
        <w:rPr/>
        <w:t>Если необходимо защита прав и интересов ребенка, который попал в сложную жизненную ситуацию, его помощь просто незаменима.</w:t>
      </w:r>
    </w:p>
    <w:p>
      <w:pPr>
        <w:pStyle w:val="Normal"/>
        <w:ind w:right="-1" w:hanging="0"/>
        <w:jc w:val="both"/>
        <w:rPr/>
      </w:pPr>
      <w:r>
        <w:rPr/>
        <w:t xml:space="preserve">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/>
      </w:pPr>
      <w:r>
        <w:rPr/>
        <w:t>Эта профессия  востребованных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/>
      </w:pPr>
      <w:r>
        <w:rPr/>
        <w:t>Если ей овладеть, то любая информация и реклама будет доступна для поним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/>
      </w:pPr>
      <w:r>
        <w:rPr/>
        <w:t>Они помогают школьникам ориентироваться в современном мире: многонациональном и многоязыковом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 xml:space="preserve"> </w:t>
      </w:r>
      <w:r>
        <w:rPr/>
        <w:t>Эти специалисты учат (помогают) общаться между собой людям разных стран.</w:t>
      </w:r>
    </w:p>
    <w:p>
      <w:pPr>
        <w:pStyle w:val="Normal"/>
        <w:ind w:right="-1" w:hanging="0"/>
        <w:jc w:val="both"/>
        <w:rPr/>
      </w:pPr>
      <w:r>
        <w:rPr/>
        <w:t>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 xml:space="preserve">Этих специалистов отличает готовность к постоянному поиску нового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>Они владеют различными способами передачи и обработки информ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>Они работают с огромным количеством различной информации представленной в виде кодов, символов, зна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 xml:space="preserve"> </w:t>
      </w:r>
      <w:r>
        <w:rPr/>
        <w:t>У них развита информационная  культура, их отличает свободное владение компьютером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Третий тур «Интеллектуальный» </w:t>
      </w:r>
    </w:p>
    <w:p>
      <w:pPr>
        <w:pStyle w:val="Normal"/>
        <w:ind w:right="-1" w:hanging="0"/>
        <w:jc w:val="both"/>
        <w:rPr/>
      </w:pPr>
      <w:r>
        <w:rPr/>
        <w:t xml:space="preserve">А сейчас, мы с вами попробуем найти связи, которые существуют между порой совершенно непохожими профессиями. При этом необходимо учитывать </w:t>
      </w:r>
      <w:r>
        <w:rPr>
          <w:u w:val="single"/>
        </w:rPr>
        <w:t>не только вид деятельности, но и сходство по условиям труда, по средствам, которыми человек располагает в процессе труда, а также профессионально значимым качествам  и т.п.</w:t>
      </w:r>
      <w:r>
        <w:rPr/>
        <w:t xml:space="preserve"> Мы по кругу выстроим «цепочку профессий». Я назову первую профессию, например, металлург, 1 команда назовет профессию, в чем-то близкую к металлургу, например, повар. 2 команда называет профессию, близкую к повару и т.д. Важно, уметь объяснить, в чем сходство названных профессий. Ну, что попробуем? Выиграет та команда, за которой останется последнее слово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Четвертый тур «Анализ ситуаций» </w:t>
      </w:r>
    </w:p>
    <w:p>
      <w:pPr>
        <w:pStyle w:val="Normal"/>
        <w:ind w:right="-1" w:hanging="0"/>
        <w:jc w:val="both"/>
        <w:rPr/>
      </w:pPr>
      <w:r>
        <w:rPr/>
        <w:t xml:space="preserve">Многие выпускники школ мечтают об одной профессии, выбирают другую, а работают – в третьей. И это часто становиться следствием ошибочных действий в профессиональном самоопределении. Вам предлагается изучить список ошибок, наиболее часто встречающихся при выборе профессии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-1" w:hanging="0"/>
        <w:jc w:val="both"/>
        <w:rPr/>
      </w:pPr>
      <w:r>
        <w:rPr/>
        <w:t>- увлечение внешней или частной стороной профессии;</w:t>
      </w:r>
    </w:p>
    <w:p>
      <w:pPr>
        <w:pStyle w:val="Normal"/>
        <w:ind w:right="-1" w:hanging="0"/>
        <w:jc w:val="both"/>
        <w:rPr/>
      </w:pPr>
      <w:r>
        <w:rPr/>
        <w:t>- незнание мира профессий, выбор  «за компанию»;</w:t>
      </w:r>
    </w:p>
    <w:p>
      <w:pPr>
        <w:pStyle w:val="Normal"/>
        <w:ind w:right="-1" w:hanging="0"/>
        <w:jc w:val="both"/>
        <w:rPr/>
      </w:pPr>
      <w:r>
        <w:rPr/>
        <w:t>- неумение разбираться в своих способностях;</w:t>
      </w:r>
    </w:p>
    <w:p>
      <w:pPr>
        <w:pStyle w:val="Normal"/>
        <w:ind w:right="-1" w:hanging="0"/>
        <w:jc w:val="both"/>
        <w:rPr/>
      </w:pPr>
      <w:r>
        <w:rPr/>
        <w:t>- незнание пути получения  профессии;</w:t>
      </w:r>
    </w:p>
    <w:p>
      <w:pPr>
        <w:pStyle w:val="Normal"/>
        <w:ind w:right="-1" w:hanging="0"/>
        <w:jc w:val="both"/>
        <w:rPr/>
      </w:pPr>
      <w:r>
        <w:rPr/>
        <w:t>- неправильное отношение к различным обстоятельствам выбора;</w:t>
      </w:r>
    </w:p>
    <w:p>
      <w:pPr>
        <w:pStyle w:val="Normal"/>
        <w:ind w:right="-1" w:hanging="0"/>
        <w:jc w:val="both"/>
        <w:rPr/>
      </w:pPr>
      <w:r>
        <w:rPr/>
        <w:t>- перенос отношения к человеку – представителю той или иной профессии на саму профессию;</w:t>
      </w:r>
    </w:p>
    <w:p>
      <w:pPr>
        <w:pStyle w:val="Normal"/>
        <w:ind w:right="-1" w:hanging="0"/>
        <w:jc w:val="both"/>
        <w:rPr/>
      </w:pPr>
      <w:r>
        <w:rPr/>
        <w:t>- отождествление школьного учебного предмета с профессией;</w:t>
      </w:r>
    </w:p>
    <w:p>
      <w:pPr>
        <w:pStyle w:val="Normal"/>
        <w:ind w:right="-1" w:hanging="0"/>
        <w:jc w:val="both"/>
        <w:rPr/>
      </w:pPr>
      <w:r>
        <w:rPr/>
        <w:t>- устарелое представление о характере труда в сфере материального производства;</w:t>
      </w:r>
    </w:p>
    <w:p>
      <w:pPr>
        <w:pStyle w:val="Normal"/>
        <w:ind w:right="-1" w:hanging="0"/>
        <w:jc w:val="both"/>
        <w:rPr/>
      </w:pPr>
      <w:r>
        <w:rPr/>
        <w:t xml:space="preserve">- неумение разбираться в мотивах выбора профессии. </w:t>
      </w:r>
    </w:p>
    <w:p>
      <w:pPr>
        <w:pStyle w:val="Normal"/>
        <w:ind w:right="-1" w:hanging="0"/>
        <w:jc w:val="both"/>
        <w:rPr/>
      </w:pPr>
      <w:r>
        <w:rPr/>
        <w:t xml:space="preserve">Вам предлагается несколько ситуаций, связанных с проблемами в профессиональном самоопределении школьников. Необходимо установить, какие из ошибок описываются в данных примерах, а также предложить способы их устранения.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 ситуации:</w:t>
      </w:r>
    </w:p>
    <w:p>
      <w:pPr>
        <w:pStyle w:val="Normal"/>
        <w:ind w:right="-1" w:hanging="0"/>
        <w:jc w:val="both"/>
        <w:rPr/>
      </w:pPr>
      <w:r>
        <w:rPr/>
        <w:t xml:space="preserve">Два товарища – Миша и Андрей – после окончания школы решили поступать на физика – математический факультет университета. Миша давно мечтал стать физиком, а Андрей еще не нашел себя и решил поступать вместе с другом. Конкурс они оба не выдержали. Андрей  легко пережил эту неудачу, и решил поступать в другой ВУЗ, а Миша переживал ее как большую трагедию, замкнулся в себе, по отношению к окружающим стал раздражительным и дерзким, обвиняя их в своей неудаче.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ятый тур «Творческий»</w:t>
      </w:r>
    </w:p>
    <w:p>
      <w:pPr>
        <w:pStyle w:val="Normal"/>
        <w:ind w:right="-1" w:hanging="0"/>
        <w:jc w:val="both"/>
        <w:rPr/>
      </w:pPr>
      <w:r>
        <w:rPr/>
        <w:t>Реклама профессии (составление рекламного плаката, ролика  и его последующее представление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дведение итогов. </w:t>
      </w:r>
      <w:r>
        <w:rPr/>
        <w:t xml:space="preserve">Ведущий благодарит участников за активную позицию  в турнире. Знатоками профессий признается команда, которая набрала больше всего жетонов. Она получает грамоту, свидетельствующую о победе в турнире, а другая команда получает грамоту за участие в турнире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Завершение игры. </w:t>
      </w:r>
      <w:r>
        <w:rPr/>
        <w:t xml:space="preserve"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. Я желаю вам выбрать свой путь, найти свое место в жизни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Литература:</w:t>
      </w:r>
    </w:p>
    <w:p>
      <w:pPr>
        <w:pStyle w:val="Normal"/>
        <w:ind w:left="360" w:right="-1" w:hanging="360"/>
        <w:jc w:val="both"/>
        <w:rPr/>
      </w:pPr>
      <w:r>
        <w:rPr/>
        <w:t>1. Абрамова, Г.С. "Возрастная психология" / Г.С. Абрамова. - М.: Академия, 1999. - 267 с.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2. Кон, И.С. "Психология юношеского возраста" / И.С. Кон. - М.: Просвещение, 1979. - 119 с.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3. Максимов, В.Г. "Профессиональная ориентация школьников" / В.Г. Максимов. -- Чебоксары: Школа, 1988. - 301 с.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4. Кулагина, И.Ю. "Возрастная психология" / И.Ю. Кулагина. - М.: ТЦ «Сфера», 2001. - 464 с.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 Пряжников, Н.С. "Активизирующие опросники профессионального и личностного самоопределения" /Н.С. Пряжников. - М.: Издательство “Институт практической психологии”, 1997.-80 с.</w:t>
      </w:r>
    </w:p>
    <w:p>
      <w:pPr>
        <w:pStyle w:val="Style15"/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>6. Павлютенков, Е.М. "Формирование мотивов выбора профессии" / Е.М. Павлютенков.-- Киев: Рад. школа, 1980. - 143 с.</w:t>
      </w:r>
    </w:p>
    <w:p>
      <w:pPr>
        <w:pStyle w:val="Style15"/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>7. Резапкина Г.В. "Я и моя профессия: Программа профессионального самоопределения для подростков: Учебно-методическое пособие для школьных психологов и педагогов"./ Г.В. Резапкина. -- М.: Генезис, 2004.</w:t>
      </w:r>
    </w:p>
    <w:p>
      <w:pPr>
        <w:pStyle w:val="Style15"/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>8. Павлова Т.Л. "Профориентация старшеклассников: Диагностика и развитие профессиональной зрелости". / Т.Л. Павлова. -- М: ТЦ «Сфера», 2005.</w:t>
      </w:r>
    </w:p>
    <w:p>
      <w:pPr>
        <w:pStyle w:val="Normal"/>
        <w:spacing w:lineRule="auto" w:line="360"/>
        <w:ind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9:00Z</dcterms:created>
  <dc:creator>admin</dc:creator>
  <dc:description/>
  <cp:keywords/>
  <dc:language>en-US</dc:language>
  <cp:lastModifiedBy>Kadet</cp:lastModifiedBy>
  <dcterms:modified xsi:type="dcterms:W3CDTF">2015-02-10T08:28:00Z</dcterms:modified>
  <cp:revision>6</cp:revision>
  <dc:subject/>
  <dc:title>СЦЕНАРИЙ ПРОФОРИЕНТАЦИОННОЙ ИГРЫ</dc:title>
</cp:coreProperties>
</file>