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8000"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bCs w:val="false"/>
          <w:color w:val="008000"/>
          <w:sz w:val="36"/>
          <w:szCs w:val="36"/>
        </w:rPr>
        <w:t>Кодекс ученика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1.Главное – старайся жить так, чтобы людям рядом с тобой было хорошо. 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.Улыбайся людям – добрые отношения начинаются с улыбки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3.Научись радоваться не только своим успехам, но и успехам своих одноклассников и товарищей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4.Никогда никому не завидуй, зависть – не твой попутчик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5.Старайся сам прийти на помощь, не жди, когда тебя об этом попросят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6.Не спеши обвинять других, постарайся разобраться в ситуации. Учись стойко переносить неприятности. Плохое быстро проходит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7.Дорожи дружбой, цени свой класс, свою школу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8.Относись к людям так, как ты хочешь, чтобы относились к тебе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9.Учёба – твой главный труд, относись  к ней добросовестно.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10.Проявляй инициативу, участвуй в школьных делах и акциях, ответственно относись к порученному делу. </w:t>
      </w:r>
    </w:p>
    <w:p>
      <w:pPr>
        <w:pStyle w:val="Style15"/>
        <w:spacing w:lineRule="auto" w:line="276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09:00Z</dcterms:created>
  <dc:creator>ВП</dc:creator>
  <dc:description/>
  <dc:language>en-US</dc:language>
  <cp:lastModifiedBy>ВП</cp:lastModifiedBy>
  <dcterms:modified xsi:type="dcterms:W3CDTF">2011-02-26T20:10:00Z</dcterms:modified>
  <cp:revision>1</cp:revision>
  <dc:subject/>
  <dc:title/>
</cp:coreProperties>
</file>