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2" w:space="25" w:color="89D672"/>
          <w:bottom w:val="single" w:sz="12" w:space="5" w:color="F0FAED"/>
        </w:pBdr>
        <w:shd w:fill="A1DD8F" w:val="clear"/>
        <w:spacing w:lineRule="auto" w:line="240" w:before="33" w:after="33"/>
        <w:jc w:val="center"/>
        <w:outlineLvl w:val="0"/>
        <w:rPr>
          <w:rFonts w:ascii="Verdana" w:hAnsi="Verdana" w:eastAsia="Times New Roman" w:cs="Verdana"/>
          <w:b/>
          <w:b/>
          <w:bCs/>
          <w:color w:val="395531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kern w:val="2"/>
          <w:sz w:val="27"/>
          <w:lang w:eastAsia="ru-RU"/>
        </w:rPr>
        <w:t>Декларация о творческом содружестве</w:t>
      </w:r>
      <w:r>
        <w:rPr>
          <w:rFonts w:eastAsia="Times New Roman" w:cs="Verdana" w:ascii="Verdana" w:hAnsi="Verdana"/>
          <w:b/>
          <w:bCs/>
          <w:color w:val="008000"/>
          <w:kern w:val="2"/>
          <w:sz w:val="27"/>
          <w:szCs w:val="2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8000"/>
          <w:kern w:val="2"/>
          <w:sz w:val="27"/>
          <w:lang w:eastAsia="ru-RU"/>
        </w:rPr>
        <w:t>педагогов, родителей и детей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95531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395531"/>
          <w:kern w:val="2"/>
          <w:sz w:val="34"/>
          <w:szCs w:val="34"/>
          <w:lang w:eastAsia="ru-RU"/>
        </w:rPr>
      </w:r>
    </w:p>
    <w:p>
      <w:pPr>
        <w:pStyle w:val="Style14"/>
        <w:jc w:val="right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Вместо опеки – содружество педагогов, родителей и детей.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333399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yle14"/>
        <w:jc w:val="center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Педагогический коллектив, учащиеся и родители нашей школы, взглянув на свои отношения с высоты интересов страны и времени,</w:t>
      </w:r>
    </w:p>
    <w:p>
      <w:pPr>
        <w:pStyle w:val="Style14"/>
        <w:jc w:val="center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ТОРЖЕСТВЕННО ПРОВОЗГЛАСИЛИ:</w:t>
      </w:r>
    </w:p>
    <w:p>
      <w:pPr>
        <w:pStyle w:val="Style14"/>
        <w:jc w:val="center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 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1. Все педагоги, учащиеся и родители – старшие и младшие мы все в заботе об улучшении школьной жизни. Будем жить так, чтобы каждый день становился вкладом в наше время.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 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2. Будем совместно заботиться о нашей школе, стремиться сделать её краше и лучше, сохранять и приумножать её традиции. Будем беречь и сохранять то, что сделано на государственные средства.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 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3. Будем союзниками во всех делах, будем жить в дружбе, единым коллективом детей и взрослых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 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4. Будем помогать друг другу: ученики учителю – учить, учителя ученикам – учиться.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 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 xml:space="preserve">5. Будем уважать мнение каждого. Будем стремиться воспитывать у себя 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умение признаваться в ошибках, исправлять их.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 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6. Будем совместно бороться против грубости и корысти, обмана и зависти.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 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7. Будем держать честный ответ друг перед другом, делать своё и общее дело на совесть, творчески, коллективно.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 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 xml:space="preserve">8. Будем совместно воплощать в жизнь лозунг: </w:t>
      </w:r>
    </w:p>
    <w:p>
      <w:pPr>
        <w:pStyle w:val="Style14"/>
        <w:rPr>
          <w:rFonts w:ascii="Verdana" w:hAnsi="Verdana" w:cs="Verdana"/>
          <w:color w:val="333399"/>
        </w:rPr>
      </w:pPr>
      <w:r>
        <w:rPr>
          <w:rStyle w:val="StrongEmphasis"/>
          <w:rFonts w:cs="Verdana" w:ascii="Verdana" w:hAnsi="Verdana"/>
          <w:color w:val="000000"/>
        </w:rPr>
        <w:t>«Каждое дело – творчески. Иначе – зачем?»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04:00Z</dcterms:created>
  <dc:creator>ВП</dc:creator>
  <dc:description/>
  <dc:language>en-US</dc:language>
  <cp:lastModifiedBy>ВП</cp:lastModifiedBy>
  <dcterms:modified xsi:type="dcterms:W3CDTF">2011-02-26T20:05:00Z</dcterms:modified>
  <cp:revision>1</cp:revision>
  <dc:subject/>
  <dc:title/>
</cp:coreProperties>
</file>