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воспитательной работ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Cs/>
          <w:sz w:val="52"/>
          <w:szCs w:val="52"/>
          <w:lang w:eastAsia="ar-SA"/>
        </w:rPr>
      </w:pPr>
      <w:r>
        <w:rPr>
          <w:rFonts w:eastAsia="Calibri"/>
          <w:b/>
          <w:bCs/>
          <w:iCs/>
          <w:sz w:val="52"/>
          <w:szCs w:val="52"/>
          <w:lang w:eastAsia="ar-SA"/>
        </w:rPr>
        <w:t xml:space="preserve">«ДРУЖНЫЙ КЛАСС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денко Александр Владимирович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воспитательной работы классного руководителя с классным коллективом с 9 по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направление программы: «Нравственное воспитание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4-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у разработал: Диденко А.В., классный руковод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снов безопасности жизнедеятельности,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разработки: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начинается становление новой системы воспитания. Важнейшей составляющей педагогического процесса становится личностно-ориентированное воспитание, при котором происходит развитие и саморазвитие личностных качеств школьников, становление ученика как личности с учетом индивидуальных особенностей. Индивидуальный подход в воспитании предполагает организацию педагогических воздействий с учетом особенностей и уровня развития ребенка, а также условий его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нужна специальная программа, которая реализовала бы основные педагогические идеи с использованием инновационных воспитательных технологий.</w:t>
      </w:r>
    </w:p>
    <w:p>
      <w:pPr>
        <w:pStyle w:val="Normal"/>
        <w:ind w:firstLine="72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Реализация программы позволит создать условия для освоения нравственных ценностей и самоопределения человека, школьника в различных сферах деятельности. </w:t>
      </w:r>
      <w:r>
        <w:rPr>
          <w:rFonts w:eastAsia="Calibri" w:cs="Calibri"/>
          <w:sz w:val="28"/>
          <w:szCs w:val="28"/>
          <w:lang w:eastAsia="ar-SA"/>
        </w:rPr>
        <w:t>В ходе реализации программы «Дружный класс» необходимо увеличивать причастность детей и взрослых к проблемам, реагировать и сигнализировать, побуждать к разговору с родителями и работниками школы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Реализовывать программу «Дружный класс»  можно посредством информирования и увеличения эмоциональной причастности педагогов, родителей и детей; через систему специальных занятий с учащимися, направленных на развитие навыков эффективного общения, повышение коммуникативной культуры, результатом проведения которых может быть договор и принятие правил поведения, использование «ящика сообщений» и друго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взрослеющему человеку быть субъектом собственной жизни, способным на сознательный выбор, на разумный отбор жизненных позиций, на самостоятельную выработку ид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й уровен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и творческие способности коллектива, культуру общения, отношения дружбы, заботы и взаимопомощ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ть у ребят толерантное сознание и поведение, веротерпимость и миролюби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вершенствованием коллективной организаторской деятель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ть комплекс мотивов выбора профессии, где оптимально бы сочетались самореализация и самоутверждени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важнейшим духовным ценностям своего Отчества, воспитать гражданственность.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ой уровен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чить ребят культуре общения в процессе коллективной, творческой деятель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омочь в организации ученического самоуправления и распределения поручений.</w:t>
      </w:r>
    </w:p>
    <w:p>
      <w:pPr>
        <w:pStyle w:val="Normal"/>
        <w:numPr>
          <w:ilvl w:val="0"/>
          <w:numId w:val="18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й уровен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ть по совершенствованию индивидуальных программ здорового образа жиз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у каждого культуру общ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ктивизировать участие каждого в выполнении пору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идея</w:t>
      </w:r>
      <w:r>
        <w:rPr>
          <w:sz w:val="28"/>
          <w:szCs w:val="28"/>
        </w:rPr>
        <w:t xml:space="preserve"> – идея личностно-ориентированного подхода в воспитании школьников.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Многоступенчатая политика выработана следующим образом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А. Действия на уровне школы.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Б. Действия на уровне класса.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В. Действия на уровне каждого ученика. 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Г. Действия на уровне семьи. 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Основные цели программы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Улучшение психологического климата  в школе.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Повышение  психолого-педагогической  компетентности  взрослых (родителей, педагогов и всех работников школы).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Повышение уровня коммуникативной  культуры учащихся.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 Преодоление и предупреждение  социально-эмоциональных проблем у учащихся.</w:t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 программе использованы материалы серии «Ты не один» (проект «Ты не один», институт «Открытое образование»).</w:t>
      </w:r>
    </w:p>
    <w:p>
      <w:pPr>
        <w:pStyle w:val="Normal"/>
        <w:ind w:left="3240" w:hanging="288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left="324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Аналитико-диагностическая деятельност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их теор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нновационных воспитательных технологий для более успешного выполнения поставленн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воспитательном процессе личностно-ориентированных приемов и методов для развития творческих и коммуникативных способностей школьников, формирование культуры общения, мотивов выбора профессии, ценностного отношения к людям, к собственной истории, толерантного сознания и поведения, овладения приемами самовоспитания, саморазвития, самосовершенств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казание социальной и психолого-педагогической поддерж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новационных воспитательных технологий и метод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полученной в ходе реализации программы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оотношение результатов реализации программы с поставленными целями и задач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ение перспектив развития коллектива клас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диагностическая деятельность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кроисслед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ированная деятельнос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ное самоуправл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ирование «Я и другие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ы, встречи, экскурсии, выстав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Конвенции о правах ребен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ещение музеев, библиотек, участие в конкурс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семь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родительского комит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познавательная деятельность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знавательные классные часы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бота над проектам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ебные экскурси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, олимпиадах, конкурсах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овлечение в факультативы, кружк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изация кружк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здорового образа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чера отдыха, игры, экскурсии, по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 с другими организациям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дополните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КД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оспитание патриотизма, ответственности, побуждение к самоорганизации и самооценке, досу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я систе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развитие потребности у учащихся к духовным ценностям, оказание методической и просветительной помощ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е орга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профилактика правонарушений среди подростков соблюдение  их гражданских прав и обязан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ЮСШ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физическое развитие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«Современник» и « Надежд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оказание всесторонней помощи по проблемам семьи и семейного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9 </w:t>
      </w:r>
      <w:r>
        <w:rPr/>
        <w:t>класс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37"/>
        <w:gridCol w:w="4251"/>
        <w:gridCol w:w="2267"/>
        <w:gridCol w:w="144"/>
      </w:tblGrid>
      <w:tr>
        <w:trPr>
          <w:trHeight w:val="4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 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роведения</w:t>
            </w:r>
          </w:p>
        </w:tc>
      </w:tr>
      <w:tr>
        <w:trPr>
          <w:trHeight w:val="365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1. Отслеживать уровень воспитанности, удовлетворенность учащихся школьной жизнью</w:t>
            </w:r>
          </w:p>
          <w:p>
            <w:pPr>
              <w:pStyle w:val="Normal"/>
              <w:ind w:left="72" w:hanging="0"/>
              <w:rPr/>
            </w:pPr>
            <w:r>
              <w:rPr/>
              <w:t>2. Изучать интересы, склонности, способности</w:t>
            </w:r>
          </w:p>
          <w:p>
            <w:pPr>
              <w:pStyle w:val="Normal"/>
              <w:ind w:left="72" w:hanging="0"/>
              <w:rPr/>
            </w:pPr>
            <w:r>
              <w:rPr/>
              <w:t>3. Способствовать профильному и профессиональному самоопредел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114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ониторинги, диагностики</w:t>
            </w:r>
            <w:r>
              <w:rPr/>
              <w:t xml:space="preserve"> по определению удовлетворенности школьной жизнью, развития познавательной активности, «Мои интересы – мои потребности», «Наши отношения», «Умеешь ли ты общаться, мотивации самоутверждения, «Мои интересы – мои способности»</w:t>
            </w:r>
          </w:p>
          <w:p>
            <w:pPr>
              <w:pStyle w:val="Normal"/>
              <w:ind w:left="114" w:hanging="114"/>
              <w:rPr/>
            </w:pPr>
            <w:r>
              <w:rPr>
                <w:b/>
              </w:rPr>
              <w:t>- Анализ</w:t>
            </w:r>
            <w:r>
              <w:rPr/>
              <w:t xml:space="preserve"> </w:t>
            </w:r>
            <w:r>
              <w:rPr>
                <w:b/>
              </w:rPr>
              <w:t xml:space="preserve">достижений </w:t>
            </w:r>
            <w:r>
              <w:rPr/>
              <w:t xml:space="preserve">воспитанников, уровня воспитанности класса, сформированности классного коллектив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ниторинги, диагностика интересов, склонностей, способностей, тесты, тренинги</w:t>
            </w:r>
          </w:p>
        </w:tc>
      </w:tr>
      <w:tr>
        <w:trPr>
          <w:trHeight w:val="27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43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43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120" w:after="0"/>
              <w:ind w:left="23" w:hanging="23"/>
              <w:rPr/>
            </w:pPr>
            <w:r>
              <w:rPr/>
              <w:t xml:space="preserve">Развивать культуру общения, отношения дружбы, заботы, взаимопомощ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0" w:hanging="20"/>
              <w:rPr/>
            </w:pPr>
            <w:r>
              <w:rPr/>
              <w:t>Формировать у ребят толерантное сознание и поведение, веротерпимость и миролюб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0" w:hanging="20"/>
              <w:rPr/>
            </w:pPr>
            <w:r>
              <w:rPr/>
              <w:t>Формировать комплекс мотивов выбора професс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0" w:hanging="20"/>
              <w:rPr/>
            </w:pPr>
            <w:r>
              <w:rPr/>
              <w:t>Приобщать к важнейшим духовным ценностям своего Отечества, воспитать гражданств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13" w:hanging="113"/>
              <w:rPr/>
            </w:pPr>
            <w:r>
              <w:rPr/>
              <w:t>- «День округ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2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Защити свою юность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3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Лидер 21 века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курс</w:t>
            </w:r>
          </w:p>
        </w:tc>
      </w:tr>
      <w:tr>
        <w:trPr>
          <w:trHeight w:val="3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Они воевали в Чечне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исковое движение</w:t>
            </w:r>
          </w:p>
        </w:tc>
      </w:tr>
      <w:tr>
        <w:trPr>
          <w:trHeight w:val="1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День допризывника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мотр-конкурс</w:t>
            </w:r>
          </w:p>
        </w:tc>
      </w:tr>
      <w:tr>
        <w:trPr>
          <w:trHeight w:val="2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Спаси землю русскую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ыставка плакатов</w:t>
            </w:r>
          </w:p>
        </w:tc>
      </w:tr>
      <w:tr>
        <w:trPr>
          <w:trHeight w:val="3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Никто не забыт, ничто не забыто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29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Помнит мир спасенный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Добрые дела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Трудовой десант</w:t>
            </w:r>
          </w:p>
        </w:tc>
      </w:tr>
      <w:tr>
        <w:trPr>
          <w:trHeight w:val="19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Воспитание толерантности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Югра= малая родина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16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Учитель глазами детей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курс</w:t>
            </w:r>
          </w:p>
        </w:tc>
      </w:tr>
      <w:tr>
        <w:trPr>
          <w:trHeight w:val="3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Перспективные профессии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28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23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Родительский дом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рок знаний</w:t>
            </w:r>
          </w:p>
        </w:tc>
      </w:tr>
      <w:tr>
        <w:trPr>
          <w:trHeight w:val="29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1. Создать атмосферу заинтересованности друг в друге семьи и школы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2. Направить семейное воспитание на всестороннее развитие лич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/>
              <w:t>- Организация 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2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Родительский дом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рок знаний</w:t>
            </w:r>
          </w:p>
        </w:tc>
      </w:tr>
      <w:tr>
        <w:trPr>
          <w:trHeight w:val="1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Конфликт или компромисс»</w:t>
            </w:r>
          </w:p>
        </w:tc>
        <w:tc>
          <w:tcPr>
            <w:tcW w:w="24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икл родительских собраний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1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Карманные деньги: нужны ли они?»</w:t>
            </w:r>
          </w:p>
        </w:tc>
        <w:tc>
          <w:tcPr>
            <w:tcW w:w="24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Тревожность ребенка перед выпускным экзаменом. Пути её преодоления»</w:t>
            </w:r>
          </w:p>
        </w:tc>
        <w:tc>
          <w:tcPr>
            <w:tcW w:w="24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Фотография из семейного альбома»</w:t>
            </w:r>
          </w:p>
        </w:tc>
        <w:tc>
          <w:tcPr>
            <w:tcW w:w="24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Наша дружная семья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емейный праздник</w:t>
            </w:r>
          </w:p>
        </w:tc>
      </w:tr>
      <w:tr>
        <w:trPr>
          <w:trHeight w:val="39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36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hanging="0"/>
              <w:rPr/>
            </w:pPr>
            <w:r>
              <w:rPr/>
              <w:t>Развивать творческие и коммуникативные способности уча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азвивать  саморазвитие, самосовершенств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дготовить учащихся к составлению первичного профессионального пла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Работа с одаренными деть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лимпиады</w:t>
            </w:r>
          </w:p>
        </w:tc>
      </w:tr>
      <w:tr>
        <w:trPr>
          <w:trHeight w:val="5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Правила дорожного движения достойны уважения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37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Эрудиты – вперед!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бота с одаренными</w:t>
            </w:r>
          </w:p>
        </w:tc>
      </w:tr>
      <w:tr>
        <w:trPr>
          <w:trHeight w:val="1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Защита  проектов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ференция</w:t>
            </w:r>
          </w:p>
        </w:tc>
      </w:tr>
      <w:tr>
        <w:trPr>
          <w:trHeight w:val="10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4" w:hanging="114"/>
              <w:rPr/>
            </w:pPr>
            <w:r>
              <w:rPr/>
              <w:t>- «Как готовиться к экзаменам?»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ассный час</w:t>
            </w:r>
          </w:p>
        </w:tc>
      </w:tr>
      <w:tr>
        <w:trPr>
          <w:trHeight w:val="8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Формировать ценностное отношение к своему здоровь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/>
              <w:t xml:space="preserve">- Участие в спортивных мероприятиях фестиваля «Молодя и сильная Росс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ревнования между классам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Будьте здоровы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Безопасность движения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икторин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В объятиях табачного дыма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икторин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Спид и болезнь души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Спид – реальность или миф?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 листовок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Минздрав предупреждает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О любви и не только…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Наркотики и возраст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спу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Опьянение – добровольное сумасшествие, а наркотики – белая смерть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Здоровая планета – здоровый и я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Профилактика нарушений осанки, плоскостопия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Школа, семья и психологическое здоровье старшеклассников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дительское собра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Полигон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енно-спортивная игр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ind w:left="36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Развивать творческую личность обучающихся в процессе культурно- досуговой деятельности</w:t>
            </w:r>
          </w:p>
          <w:p>
            <w:pPr>
              <w:pStyle w:val="Normal"/>
              <w:rPr/>
            </w:pPr>
            <w:r>
              <w:rPr/>
              <w:t>2. Формировать коллективную деятель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13" w:hanging="113"/>
              <w:rPr/>
            </w:pPr>
            <w:r>
              <w:rPr/>
              <w:t>- «Новогодние превра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дискотек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Самая, самая, самая…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роприят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Богатыри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урни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 «Новогодняя газета»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0"/>
              <w:ind w:left="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4" w:hanging="114"/>
              <w:rPr/>
            </w:pPr>
            <w:r>
              <w:rPr/>
              <w:t>-Праздник «Последнего звон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самовоспитания, саморазвития и само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олерантного поведения у де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й твор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дорового образа жиз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школьников и их родителей в жизни класса и школ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5"/>
        <w:gridCol w:w="4111"/>
        <w:gridCol w:w="2409"/>
      </w:tblGrid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мероприят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</w:t>
            </w:r>
          </w:p>
        </w:tc>
      </w:tr>
      <w:tr>
        <w:trPr>
          <w:trHeight w:val="37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252" w:right="113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диагност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Отслеживать уровень воспитанности, удовлетворенности школьной жизнью</w:t>
            </w:r>
          </w:p>
          <w:p>
            <w:pPr>
              <w:pStyle w:val="Normal"/>
              <w:jc w:val="both"/>
              <w:rPr/>
            </w:pPr>
            <w:r>
              <w:rPr/>
              <w:t>2.Изучать индивидуальные интересы, склонности, потреб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3. Выявлять способности учащихся, их ценности и направленность по выбору профиля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</w:rPr>
              <w:t>Мониторинги по определению</w:t>
            </w:r>
            <w:r>
              <w:rPr/>
              <w:t xml:space="preserve"> удовлетворенности учащихся и родителей школьной жизнью, развития познавательной деятельности «Мои интересы – мои потребности», «Наши отношения», «Престижные професси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 достижений воспитанников</w:t>
            </w:r>
            <w:r>
              <w:rPr/>
              <w:t>, уровня воспитанности класса, сформированности классного коллектива</w:t>
            </w:r>
          </w:p>
          <w:p>
            <w:pPr>
              <w:pStyle w:val="Normal"/>
              <w:rPr/>
            </w:pPr>
            <w:r>
              <w:rPr/>
              <w:t xml:space="preserve">- «Ценностные ориентиры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ниторинги, диагностика интересов, склонностей,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255" w:right="113" w:hanging="1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</w:t>
            </w:r>
          </w:p>
          <w:p>
            <w:pPr>
              <w:pStyle w:val="Normal"/>
              <w:spacing w:before="120" w:after="0"/>
              <w:ind w:left="255" w:right="113" w:hanging="1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hanging="0"/>
              <w:rPr/>
            </w:pPr>
            <w:r>
              <w:rPr/>
              <w:t xml:space="preserve">Развивать волевые качества учащихс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ормировать позитивное отношение к обычаям и традиц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ормировать культуру общения, отношение дружбы, взаимо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ключать старшеклассников в социально значим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/>
            </w:pPr>
            <w:r>
              <w:rPr/>
              <w:t>- «Мир профе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ный час</w:t>
            </w:r>
          </w:p>
        </w:tc>
      </w:tr>
      <w:tr>
        <w:trPr>
          <w:trHeight w:val="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Твори добро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кольная акция</w:t>
            </w:r>
          </w:p>
        </w:tc>
      </w:tr>
      <w:tr>
        <w:trPr>
          <w:trHeight w:val="3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Природа родного кра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ход</w:t>
            </w:r>
          </w:p>
        </w:tc>
      </w:tr>
      <w:tr>
        <w:trPr>
          <w:trHeight w:val="3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Путешествие в прошлое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ный журнал</w:t>
            </w:r>
          </w:p>
        </w:tc>
      </w:tr>
      <w:tr>
        <w:trPr>
          <w:trHeight w:val="3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История моей семь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ассный час</w:t>
            </w:r>
          </w:p>
        </w:tc>
      </w:tr>
      <w:tr>
        <w:trPr>
          <w:trHeight w:val="21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Знаменитые люди моего села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формление стенда</w:t>
            </w:r>
          </w:p>
        </w:tc>
      </w:tr>
      <w:tr>
        <w:trPr>
          <w:trHeight w:val="19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Что такое я, и что такое мы?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кация</w:t>
            </w:r>
          </w:p>
        </w:tc>
      </w:tr>
      <w:tr>
        <w:trPr>
          <w:trHeight w:val="46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День призывника»</w:t>
            </w:r>
          </w:p>
          <w:p>
            <w:pPr>
              <w:pStyle w:val="Normal"/>
              <w:spacing w:before="20" w:after="0"/>
              <w:ind w:left="72" w:hanging="72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аздник для призывников</w:t>
            </w:r>
          </w:p>
        </w:tc>
      </w:tr>
      <w:tr>
        <w:trPr>
          <w:trHeight w:val="29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Мы и мир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ассный час</w:t>
            </w:r>
          </w:p>
        </w:tc>
      </w:tr>
      <w:tr>
        <w:trPr>
          <w:trHeight w:val="42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72"/>
              <w:rPr/>
            </w:pPr>
            <w:r>
              <w:rPr/>
              <w:t>- «Совпадают ли ваши желания и способности?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седа о выборе профессии</w:t>
            </w:r>
          </w:p>
        </w:tc>
      </w:tr>
      <w:tr>
        <w:trPr>
          <w:trHeight w:val="62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82" w:right="113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hanging="0"/>
              <w:rPr/>
            </w:pPr>
            <w:r>
              <w:rPr/>
              <w:t>Создать благоприятную атмосферу работы с родителя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править семейное воспитание на всестороннее развитие личн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/>
            </w:pPr>
            <w:r>
              <w:rPr/>
              <w:t>- «Роль родителей на старшей ступени развит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2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 xml:space="preserve">- «Самая любимая - мама»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ормление газеты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Диалог поколений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брание-беседа</w:t>
            </w:r>
          </w:p>
        </w:tc>
      </w:tr>
      <w:tr>
        <w:trPr>
          <w:trHeight w:val="27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Профессии наших родителей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брание с детьми</w:t>
            </w:r>
          </w:p>
        </w:tc>
      </w:tr>
      <w:tr>
        <w:trPr>
          <w:trHeight w:val="8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Заботливое отношение к родителям – признак высокой культуры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5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Индивидуальные встречи с родителями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ы</w:t>
            </w:r>
          </w:p>
        </w:tc>
      </w:tr>
      <w:tr>
        <w:trPr>
          <w:trHeight w:val="1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255" w:right="113" w:hanging="1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  <w:p>
            <w:pPr>
              <w:pStyle w:val="Normal"/>
              <w:ind w:left="18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hanging="0"/>
              <w:rPr/>
            </w:pPr>
            <w:r>
              <w:rPr/>
              <w:t>Способствовать развитию творческих и коммуникативных способностей старшекласс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азвивать позитивное отношение школьников к собственному интеллектуальному развит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74" w:hanging="74"/>
              <w:rPr/>
            </w:pPr>
            <w:r>
              <w:rPr/>
              <w:t>- «День з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Урок мира</w:t>
            </w:r>
          </w:p>
        </w:tc>
      </w:tr>
      <w:tr>
        <w:trPr>
          <w:trHeight w:val="2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Предметные недели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ие</w:t>
            </w:r>
          </w:p>
        </w:tc>
      </w:tr>
      <w:tr>
        <w:trPr>
          <w:trHeight w:val="19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Твоя школа вчера и сегодн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тный журнал</w:t>
            </w:r>
          </w:p>
        </w:tc>
      </w:tr>
      <w:tr>
        <w:trPr>
          <w:trHeight w:val="2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К вершинам личных побед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9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Береги свою планету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икторина</w:t>
            </w:r>
          </w:p>
        </w:tc>
      </w:tr>
      <w:tr>
        <w:trPr>
          <w:trHeight w:val="20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Работа с одаренными детьми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лимпиады</w:t>
            </w:r>
          </w:p>
        </w:tc>
      </w:tr>
      <w:tr>
        <w:trPr>
          <w:trHeight w:val="18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В мире увлечений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7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Определение креативност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46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74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Воспитывать чувство ответственности за здоровье, безопасность, жизнь</w:t>
            </w:r>
          </w:p>
          <w:p>
            <w:pPr>
              <w:pStyle w:val="Normal"/>
              <w:rPr/>
            </w:pPr>
            <w:r>
              <w:rPr/>
              <w:t>2. Приобщать к спорту как полезному для здоровья виду деятельности</w:t>
            </w:r>
          </w:p>
          <w:p>
            <w:pPr>
              <w:pStyle w:val="Normal"/>
              <w:rPr/>
            </w:pPr>
            <w:r>
              <w:rPr/>
              <w:t>3. Формировать способность к рефлексии учащихся по проблемам собственного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120" w:after="20"/>
              <w:ind w:left="74" w:hanging="74"/>
              <w:rPr/>
            </w:pPr>
            <w:r>
              <w:rPr/>
              <w:t xml:space="preserve">- Участие в мероприятиях спортивного фестиваля «молодая и сильная Росс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Соревнования между классами</w:t>
            </w:r>
          </w:p>
        </w:tc>
      </w:tr>
      <w:tr>
        <w:trPr>
          <w:trHeight w:val="1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День отказа от курени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 рисунков</w:t>
            </w:r>
          </w:p>
        </w:tc>
      </w:tr>
      <w:tr>
        <w:trPr>
          <w:trHeight w:val="23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right="-108" w:hanging="72"/>
              <w:rPr/>
            </w:pPr>
            <w:r>
              <w:rPr/>
              <w:t>- «Если переступить черту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Твое здоровье в твоих руках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3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Психическое здоровье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0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Золотые правила питани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 плакатов</w:t>
            </w:r>
          </w:p>
        </w:tc>
      </w:tr>
      <w:tr>
        <w:trPr>
          <w:trHeight w:val="43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Воспитание неприязни к алкоголю, табакокурению, наркотикам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а</w:t>
            </w:r>
          </w:p>
        </w:tc>
      </w:tr>
      <w:tr>
        <w:trPr>
          <w:trHeight w:val="21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Письмо курящему сверстнику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</w:t>
            </w:r>
          </w:p>
        </w:tc>
      </w:tr>
      <w:tr>
        <w:trPr>
          <w:trHeight w:val="5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 xml:space="preserve">- Правила дорожного движения и техника безопасности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е часы</w:t>
            </w:r>
          </w:p>
        </w:tc>
      </w:tr>
      <w:tr>
        <w:trPr>
          <w:trHeight w:val="29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before="120" w:after="0"/>
              <w:ind w:left="74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Развивать творческую личность </w:t>
            </w:r>
          </w:p>
          <w:p>
            <w:pPr>
              <w:pStyle w:val="Normal"/>
              <w:rPr/>
            </w:pPr>
            <w:r>
              <w:rPr/>
              <w:t>2. Формировать коллективную деятельность</w:t>
            </w:r>
          </w:p>
          <w:p>
            <w:pPr>
              <w:pStyle w:val="Normal"/>
              <w:rPr/>
            </w:pPr>
            <w:r>
              <w:rPr/>
              <w:t>3. Развивать способность адекватно оценивать собственные результаты и быть справедливым к чужим достиж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72" w:hanging="72"/>
              <w:rPr/>
            </w:pPr>
            <w:r>
              <w:rPr/>
              <w:t>- «Наш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Оформление альбома</w:t>
            </w:r>
          </w:p>
        </w:tc>
      </w:tr>
      <w:tr>
        <w:trPr>
          <w:trHeight w:val="16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Новогодние превращени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скотека</w:t>
            </w:r>
          </w:p>
        </w:tc>
      </w:tr>
      <w:tr>
        <w:trPr>
          <w:trHeight w:val="27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Презентация класса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</w:t>
            </w:r>
          </w:p>
        </w:tc>
      </w:tr>
      <w:tr>
        <w:trPr>
          <w:trHeight w:val="23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У нас сегодня день рождени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ечер</w:t>
            </w:r>
          </w:p>
        </w:tc>
      </w:tr>
      <w:tr>
        <w:trPr>
          <w:trHeight w:val="1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День святого Валентина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</w:t>
            </w:r>
          </w:p>
        </w:tc>
      </w:tr>
      <w:tr>
        <w:trPr>
          <w:trHeight w:val="6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А ну-ка, девушки!»</w:t>
            </w:r>
          </w:p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А ну –ка парн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онкурс 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сех навыков общественной работы в коллективе, приобретенных учащимися в среднем звен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оммуникативных и творческих способностей учащихся, культуры общ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олерантного повед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рофильному обучению (правильному выбора профиля) и к дальнейшему жизненному, профессиональному и социальному самоопределени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класса и школ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11 класс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93"/>
        <w:gridCol w:w="4111"/>
        <w:gridCol w:w="2409"/>
      </w:tblGrid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</w:t>
            </w:r>
          </w:p>
        </w:tc>
      </w:tr>
      <w:tr>
        <w:trPr>
          <w:trHeight w:val="51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252" w:right="113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диагнос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Отслеживать уровень воспитанности, уровень удовлетворенности школьной жизнью</w:t>
            </w:r>
          </w:p>
          <w:p>
            <w:pPr>
              <w:pStyle w:val="Normal"/>
              <w:rPr/>
            </w:pPr>
            <w:r>
              <w:rPr/>
              <w:t>2. На основе диагностики интеллектуальных умений и навыков учащихся совместно с педагогами определение методов, приемов, форм индивидуальной работы с учащимися в выборе профессии</w:t>
            </w:r>
          </w:p>
          <w:p>
            <w:pPr>
              <w:pStyle w:val="Normal"/>
              <w:rPr/>
            </w:pPr>
            <w:r>
              <w:rPr/>
              <w:t xml:space="preserve">3. Изучать интересы, склонности в выборе профессии, способствовать профессиональному самоопределен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ониторинги, диагностики</w:t>
            </w:r>
            <w:r>
              <w:rPr/>
              <w:t xml:space="preserve"> по определению удовлетворенности учащихся и родителей школьной жизнью, развития познавательной активности «Мои интересы – мои потребности», «Наши отношения», «Умеешь ли ты общаться», мотивации, самоутверждения, «Мои интересы – мои способ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</w:t>
            </w:r>
            <w:r>
              <w:rPr/>
              <w:t xml:space="preserve"> </w:t>
            </w:r>
            <w:r>
              <w:rPr>
                <w:b/>
              </w:rPr>
              <w:t xml:space="preserve">достижений </w:t>
            </w:r>
            <w:r>
              <w:rPr/>
              <w:t>воспитанников, уровня воспитанности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ниторинги, диагностика интересов, склонностей, способностей, тесты, трени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255" w:right="113" w:hanging="1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Формировать сознательное соблюдение школьниками этических норм</w:t>
            </w:r>
          </w:p>
          <w:p>
            <w:pPr>
              <w:pStyle w:val="Normal"/>
              <w:rPr/>
            </w:pPr>
            <w:r>
              <w:rPr/>
              <w:t>2. Ориентировать учащихся на ответственность перед обществом, государством, семьей</w:t>
            </w:r>
          </w:p>
          <w:p>
            <w:pPr>
              <w:pStyle w:val="Normal"/>
              <w:rPr/>
            </w:pPr>
            <w:r>
              <w:rPr/>
              <w:t>3. Воспитывать толерантное сознание и поведение</w:t>
            </w:r>
          </w:p>
          <w:p>
            <w:pPr>
              <w:pStyle w:val="Normal"/>
              <w:rPr/>
            </w:pPr>
            <w:r>
              <w:rPr/>
              <w:t xml:space="preserve">4. Воспитывать умение понимать и принимать себя и других для выстраивания конструктивной линии п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74" w:hanging="74"/>
              <w:rPr/>
            </w:pPr>
            <w:r>
              <w:rPr/>
              <w:t>- «Права и обязанности участников образовательного проце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лассный час </w:t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2" w:hanging="72"/>
              <w:rPr/>
            </w:pPr>
            <w:r>
              <w:rPr/>
              <w:t>- «Поговорим о деньгах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Агрессивность старшеклассников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9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2" w:hanging="72"/>
              <w:rPr/>
            </w:pPr>
            <w:r>
              <w:rPr/>
              <w:t>- «Природа творчества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Дискуссионный клуб</w:t>
            </w:r>
          </w:p>
        </w:tc>
      </w:tr>
      <w:tr>
        <w:trPr>
          <w:trHeight w:val="2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Свобода и ответственность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Диспут</w:t>
            </w:r>
          </w:p>
        </w:tc>
      </w:tr>
      <w:tr>
        <w:trPr>
          <w:trHeight w:val="2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Прекрасное и безобраз-ное в нашей жизн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Дискуссия</w:t>
            </w:r>
          </w:p>
        </w:tc>
      </w:tr>
      <w:tr>
        <w:trPr>
          <w:trHeight w:val="1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Профилактика правонарушени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Нужна ли молодежи политика?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Диспут</w:t>
            </w:r>
          </w:p>
        </w:tc>
      </w:tr>
      <w:tr>
        <w:trPr>
          <w:trHeight w:val="26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2" w:hanging="72"/>
              <w:rPr/>
            </w:pPr>
            <w:r>
              <w:rPr/>
              <w:t>- «Мир профессий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22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2" w:hanging="72"/>
              <w:rPr/>
            </w:pPr>
            <w:r>
              <w:rPr/>
              <w:t>- «Милосердие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ТД</w:t>
            </w:r>
          </w:p>
        </w:tc>
      </w:tr>
      <w:tr>
        <w:trPr>
          <w:trHeight w:val="1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2" w:hanging="72"/>
              <w:rPr/>
            </w:pPr>
            <w:r>
              <w:rPr/>
              <w:t>- «По пути с мечтой»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 xml:space="preserve">Классный час  </w:t>
            </w:r>
          </w:p>
        </w:tc>
      </w:tr>
      <w:tr>
        <w:trPr>
          <w:trHeight w:val="16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Воспитание толерантности»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Наши успехи и промахи»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74" w:hanging="74"/>
              <w:rPr/>
            </w:pPr>
            <w:r>
              <w:rPr/>
              <w:t>- «Чему нужно научиться в школьные годы?»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74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Вовлекать родителей в учебно-воспитательный процесс</w:t>
            </w:r>
          </w:p>
          <w:p>
            <w:pPr>
              <w:pStyle w:val="Normal"/>
              <w:rPr/>
            </w:pPr>
            <w:r>
              <w:rPr/>
              <w:t>2. Направить семейное воспитание на всестороннее развитие личности</w:t>
            </w:r>
          </w:p>
          <w:p>
            <w:pPr>
              <w:pStyle w:val="Normal"/>
              <w:rPr/>
            </w:pPr>
            <w:r>
              <w:rPr/>
              <w:t>3. Организация просветительской работы и консультативной помощи сем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/>
            </w:pPr>
            <w:r>
              <w:rPr/>
              <w:t>- «Перспективные профессии и ориентации учащихс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Особенности юного возраст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А нужно ли проверять выполнение домашнего задания? Как?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Профессии моих родител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Мир профессий и наши интерес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Жаль, что этого не понимает мама…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а с родителя по итогам анкетирова-ния учащихся</w:t>
            </w:r>
          </w:p>
        </w:tc>
      </w:tr>
      <w:tr>
        <w:trPr>
          <w:trHeight w:val="5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Духовная жизнь старшеклассников.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сультации для родителей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82" w:hanging="108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Семейный договор и другие пути согласия с детьм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7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74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  <w:p>
            <w:pPr>
              <w:pStyle w:val="Normal"/>
              <w:ind w:left="18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Развивать позитивное отношение школьников к собственному интеллектуальному развитию</w:t>
            </w:r>
          </w:p>
          <w:p>
            <w:pPr>
              <w:pStyle w:val="Normal"/>
              <w:rPr/>
            </w:pPr>
            <w:r>
              <w:rPr/>
              <w:t>2. Способствовать развитию творческих и коммуникативных способностей старшекласс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74" w:hanging="74"/>
              <w:rPr/>
            </w:pPr>
            <w:r>
              <w:rPr/>
              <w:t>- Работа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Олимпиады</w:t>
            </w:r>
          </w:p>
        </w:tc>
      </w:tr>
      <w:tr>
        <w:trPr>
          <w:trHeight w:val="2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Готовимся к ЕГЭ?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5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Познай своё Я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стреча с психологом</w:t>
            </w:r>
          </w:p>
        </w:tc>
      </w:tr>
      <w:tr>
        <w:trPr>
          <w:trHeight w:val="50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Честь по уму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</w:t>
            </w:r>
          </w:p>
        </w:tc>
      </w:tr>
      <w:tr>
        <w:trPr>
          <w:trHeight w:val="29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Интеллектуальный марафон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ловая игра</w:t>
            </w:r>
          </w:p>
        </w:tc>
      </w:tr>
      <w:tr>
        <w:trPr>
          <w:trHeight w:val="6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Экзамен на зрелость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ое собрание</w:t>
            </w:r>
          </w:p>
        </w:tc>
      </w:tr>
      <w:tr>
        <w:trPr>
          <w:trHeight w:val="7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5" w:right="113" w:hanging="1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Своевременное выявление детей, нуждающихся в оказании социально-психологической помощи</w:t>
            </w:r>
          </w:p>
          <w:p>
            <w:pPr>
              <w:pStyle w:val="Normal"/>
              <w:rPr/>
            </w:pPr>
            <w:r>
              <w:rPr/>
              <w:t>2. Своевременное создание условий для проведения работы по предотвращению правонарушений и предупреждению употребления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120" w:after="20"/>
              <w:ind w:left="74" w:hanging="74"/>
              <w:rPr/>
            </w:pPr>
            <w:r>
              <w:rPr/>
              <w:t>Участие в мероприятиях спортивного фестиваля «молодая и сильная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Соревнования между классами</w:t>
            </w:r>
          </w:p>
        </w:tc>
      </w:tr>
      <w:tr>
        <w:trPr>
          <w:trHeight w:val="2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Подростковый суицид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15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right="-108" w:hanging="72"/>
              <w:rPr/>
            </w:pPr>
            <w:r>
              <w:rPr/>
              <w:t>- «Твое здоровье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52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Профилактические беседы специалистов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седы</w:t>
            </w:r>
          </w:p>
        </w:tc>
      </w:tr>
      <w:tr>
        <w:trPr>
          <w:trHeight w:val="32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Ваш ребенок оказался в состоянии алкогольного или наркотического опьянения…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64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Мы живем в мире, где есть наркотик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50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Правила соблюдения техники безопасности, пожарной безопасности, санитарии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ый час</w:t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left="255" w:hanging="18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20"/>
              <w:ind w:left="72" w:hanging="72"/>
              <w:rPr/>
            </w:pPr>
            <w:r>
              <w:rPr/>
              <w:t>- «Жизнь без табака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клама</w:t>
            </w:r>
          </w:p>
        </w:tc>
      </w:tr>
      <w:tr>
        <w:trPr>
          <w:trHeight w:val="20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before="120" w:after="0"/>
              <w:ind w:left="74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Развивать творческую личность </w:t>
            </w:r>
          </w:p>
          <w:p>
            <w:pPr>
              <w:pStyle w:val="Normal"/>
              <w:rPr/>
            </w:pPr>
            <w:r>
              <w:rPr/>
              <w:t>2. Развивать способность адекватно оценивать собственные результаты и быть справедливым к чужим достижениям</w:t>
            </w:r>
          </w:p>
          <w:p>
            <w:pPr>
              <w:pStyle w:val="Normal"/>
              <w:rPr/>
            </w:pPr>
            <w:r>
              <w:rPr/>
              <w:t>3. Формировать коллективн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72" w:hanging="72"/>
              <w:rPr/>
            </w:pPr>
            <w:r>
              <w:rPr/>
              <w:t>- «Новогодний карнав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Дискотека</w:t>
            </w:r>
          </w:p>
        </w:tc>
      </w:tr>
      <w:tr>
        <w:trPr>
          <w:trHeight w:val="2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Наш портрет коллектива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лассное собрание</w:t>
            </w:r>
          </w:p>
        </w:tc>
      </w:tr>
      <w:tr>
        <w:trPr>
          <w:trHeight w:val="32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Наш класс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ормление альбома</w:t>
            </w:r>
          </w:p>
        </w:tc>
      </w:tr>
      <w:tr>
        <w:trPr>
          <w:trHeight w:val="13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Наши юнош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онкурс</w:t>
            </w:r>
          </w:p>
        </w:tc>
      </w:tr>
      <w:tr>
        <w:trPr>
          <w:trHeight w:val="32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Наши девушки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курс</w:t>
            </w:r>
          </w:p>
        </w:tc>
      </w:tr>
      <w:tr>
        <w:trPr>
          <w:trHeight w:val="32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Праздник «Последний звонок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инейка</w:t>
            </w:r>
          </w:p>
          <w:p>
            <w:pPr>
              <w:pStyle w:val="Normal"/>
              <w:spacing w:before="0" w:after="20"/>
              <w:rPr/>
            </w:pPr>
            <w:r>
              <w:rPr/>
              <w:t>Классный час</w:t>
            </w:r>
          </w:p>
        </w:tc>
      </w:tr>
      <w:tr>
        <w:trPr>
          <w:trHeight w:val="4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before="60" w:after="0"/>
              <w:ind w:left="74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- «Выпускной бал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 xml:space="preserve">Содержание занятий по программе </w:t>
        <w:br/>
        <w:t>«Дружный класс. Без агрессии»</w:t>
      </w:r>
    </w:p>
    <w:p>
      <w:pPr>
        <w:pStyle w:val="Normal"/>
        <w:suppressAutoHyphens w:val="true"/>
        <w:autoSpaceDE w:val="fals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tbl>
      <w:tblPr>
        <w:tblW w:w="10915" w:type="dxa"/>
        <w:jc w:val="left"/>
        <w:tblInd w:w="-7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Примерное содержание занятия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ar-SA"/>
              </w:rPr>
              <w:t>Информационный б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заня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 Введение. О чем будем говорить на занятиях:</w:t>
            </w:r>
          </w:p>
          <w:p>
            <w:pPr>
              <w:pStyle w:val="Normal"/>
              <w:suppressAutoHyphens w:val="true"/>
              <w:autoSpaceDE w:val="false"/>
              <w:ind w:left="30" w:right="30"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 добрых взаимоотношениях в классе;</w:t>
            </w:r>
          </w:p>
          <w:p>
            <w:pPr>
              <w:pStyle w:val="Normal"/>
              <w:suppressAutoHyphens w:val="true"/>
              <w:autoSpaceDE w:val="false"/>
              <w:ind w:left="30" w:right="30"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 том, как важно уважать себя и других;</w:t>
            </w:r>
          </w:p>
          <w:p>
            <w:pPr>
              <w:pStyle w:val="Normal"/>
              <w:suppressAutoHyphens w:val="true"/>
              <w:autoSpaceDE w:val="false"/>
              <w:ind w:left="30" w:right="30"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 том, как не позволять обижать себя и других.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 Примеры ситуаций, фильм.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 Анкетирова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-3 занятия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бота в групп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 Обсуждение результатов анкетирования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 Агрессия и агрессивное поведение: что такое, формы, чем опасна агрессия; как различать шутку, игру и агрессивные действия?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 Кто и почему чаще всего становится жертвой агрессии? За что дразнят (примеры) фрагмент к/ф “Чучело”, “Адажио” - результаты анкетирования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 Кто и почему становится агрессором?</w:t>
            </w:r>
          </w:p>
          <w:p>
            <w:pPr>
              <w:pStyle w:val="Normal"/>
              <w:suppressAutoHyphens w:val="true"/>
              <w:autoSpaceDE w:val="false"/>
              <w:ind w:left="30" w:right="3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 Анкетирование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ar-SA"/>
              </w:rPr>
              <w:t>Практический б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4 занят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абота </w:t>
              <w:br/>
              <w:t>в групп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 Что можно сделать, чтобы остановить агрессию? Результаты анкетирован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. Как помочь жертве?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. Как помочь агрессору исправиться?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. Как улучшить взаимоотношения в классе, в школе? Возможные способы:</w:t>
            </w:r>
          </w:p>
          <w:p>
            <w:pPr>
              <w:pStyle w:val="Normal"/>
              <w:suppressAutoHyphens w:val="true"/>
              <w:autoSpaceDE w:val="false"/>
              <w:ind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адекватные стратегии поведения;</w:t>
            </w:r>
          </w:p>
          <w:p>
            <w:pPr>
              <w:pStyle w:val="Normal"/>
              <w:suppressAutoHyphens w:val="true"/>
              <w:autoSpaceDE w:val="false"/>
              <w:ind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договор (условия); </w:t>
            </w:r>
          </w:p>
          <w:p>
            <w:pPr>
              <w:pStyle w:val="Normal"/>
              <w:suppressAutoHyphens w:val="true"/>
              <w:autoSpaceDE w:val="false"/>
              <w:ind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ящик сообщений;</w:t>
            </w:r>
          </w:p>
          <w:p>
            <w:pPr>
              <w:pStyle w:val="Normal"/>
              <w:suppressAutoHyphens w:val="true"/>
              <w:autoSpaceDE w:val="false"/>
              <w:ind w:hanging="285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правила класса (предложения, принят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- 7 занят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абота </w:t>
              <w:br/>
              <w:t>в групп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  Принятие правил. Работа с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Правилами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М/ф «Крошка Енот», правило крошки Енота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) каким образом можно выполнять правило?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) иллюстрирование (по подгруппам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Обучение выбору адекватной стратегии поведения.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.Тренинг социальных навыков.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. Методика «Город разных точек зре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 Заня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говор с классом. Листок самонаблюдения «Проверь себя». Анкета «Обратная связь»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bCs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Содержание занятий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1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Введение. О чем будем говорить на занятиях?</w:t>
      </w:r>
    </w:p>
    <w:p>
      <w:pPr>
        <w:pStyle w:val="Style15"/>
        <w:numPr>
          <w:ilvl w:val="0"/>
          <w:numId w:val="20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добрых взаимоотношениях в классе;</w:t>
      </w:r>
    </w:p>
    <w:p>
      <w:pPr>
        <w:pStyle w:val="Style15"/>
        <w:numPr>
          <w:ilvl w:val="0"/>
          <w:numId w:val="20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том, как важно уважать себя и других;</w:t>
      </w:r>
    </w:p>
    <w:p>
      <w:pPr>
        <w:pStyle w:val="Style15"/>
        <w:numPr>
          <w:ilvl w:val="0"/>
          <w:numId w:val="20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том, как не позволять обижать себя и других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2. Примеры ситуаций, фильм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eastAsia="Calibri" w:cs="Calibri"/>
          <w:sz w:val="28"/>
          <w:szCs w:val="28"/>
          <w:lang w:eastAsia="ar-SA"/>
        </w:rPr>
        <w:t>(фрагмент к/ф режиссера Р. Быкова «Чучело»)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Анкетирование (анкета 1)</w:t>
      </w:r>
    </w:p>
    <w:p>
      <w:pPr>
        <w:pStyle w:val="Normal"/>
        <w:suppressAutoHyphens w:val="true"/>
        <w:autoSpaceDE w:val="fals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2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Обсуждение результатов анкетирования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2. Агрессия и агрессивное поведение: </w:t>
      </w:r>
    </w:p>
    <w:p>
      <w:pPr>
        <w:pStyle w:val="Style15"/>
        <w:numPr>
          <w:ilvl w:val="0"/>
          <w:numId w:val="11"/>
        </w:numPr>
        <w:ind w:left="1134" w:hanging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что такое агрессия, формы (примеры) </w:t>
      </w:r>
    </w:p>
    <w:p>
      <w:pPr>
        <w:pStyle w:val="Style15"/>
        <w:numPr>
          <w:ilvl w:val="0"/>
          <w:numId w:val="11"/>
        </w:numPr>
        <w:ind w:left="1134" w:hanging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чем опасна агрессия; работа в группах</w:t>
      </w:r>
    </w:p>
    <w:p>
      <w:pPr>
        <w:pStyle w:val="Style15"/>
        <w:numPr>
          <w:ilvl w:val="0"/>
          <w:numId w:val="11"/>
        </w:numPr>
        <w:ind w:left="1134" w:hanging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ак различать шутку, игру и агрессивные действия?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3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2700" w:hanging="1991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Кто и почему чаще всего становится жертвой  агрессии? За что </w:t>
      </w:r>
    </w:p>
    <w:p>
      <w:pPr>
        <w:pStyle w:val="Normal"/>
        <w:suppressAutoHyphens w:val="true"/>
        <w:autoSpaceDE w:val="false"/>
        <w:ind w:left="709" w:hanging="0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Calibri" w:cs="Calibri"/>
          <w:sz w:val="28"/>
          <w:szCs w:val="28"/>
          <w:lang w:eastAsia="ar-SA"/>
        </w:rPr>
        <w:t xml:space="preserve">дразнят?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2700" w:hanging="1991"/>
        <w:rPr/>
      </w:pPr>
      <w:r>
        <w:rPr>
          <w:rFonts w:eastAsia="Calibri" w:cs="Calibri"/>
          <w:sz w:val="28"/>
          <w:szCs w:val="28"/>
          <w:lang w:eastAsia="ar-SA"/>
        </w:rPr>
        <w:t>Результаты анкетир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2700" w:hanging="1991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Фрагмент к/ф «Чучело», «Адажио»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иск слабого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похожесть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овичок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то и почему становится агрессоро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трет агрес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чины агрессии. Работа в группах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Анкета 2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4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i/>
          <w:i/>
          <w:iCs/>
          <w:sz w:val="28"/>
          <w:szCs w:val="28"/>
          <w:lang w:eastAsia="ar-SA"/>
        </w:rPr>
      </w:pPr>
      <w:r>
        <w:rPr>
          <w:rFonts w:eastAsia="Calibri" w:cs="Calibri"/>
          <w:i/>
          <w:iCs/>
          <w:sz w:val="28"/>
          <w:szCs w:val="28"/>
          <w:lang w:eastAsia="ar-SA"/>
        </w:rPr>
        <w:t xml:space="preserve">Что можно сделать, чтобы остановить агрессию? 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Результаты анкетирования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Работа в группах: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А. Как помочь жертве?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Б. Как помочь агрессору исправиться?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. Как улучшить взаимоотношения в классе, в школе? Обсуждение - возможные способ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екватные стратегии по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оговор (условия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ящик сообщ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авила класса </w:t>
      </w:r>
      <w:r>
        <w:br w:type="page"/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Занятие 5. 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Calibri" w:cs="Calibri"/>
          <w:b/>
          <w:bCs/>
          <w:iCs/>
          <w:sz w:val="28"/>
          <w:szCs w:val="28"/>
          <w:lang w:eastAsia="ar-SA"/>
        </w:rPr>
        <w:t>Принятие правил класса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eastAsia="Calibri" w:cs="Calibri"/>
          <w:sz w:val="28"/>
          <w:szCs w:val="28"/>
          <w:lang w:eastAsia="ar-SA"/>
        </w:rPr>
        <w:t>1. Просмотр м/ф «Крошка Енот» -правило крошки Енота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Работа в группах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3. Обсуждение и принятие правил всем </w:t>
        <w:tab/>
        <w:t>классом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6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eastAsia="Calibri" w:cs="Calibri"/>
          <w:b/>
          <w:bCs/>
          <w:iCs/>
          <w:sz w:val="28"/>
          <w:szCs w:val="28"/>
          <w:lang w:eastAsia="ar-SA"/>
        </w:rPr>
        <w:t>Работа с правилами.</w:t>
      </w:r>
      <w:r>
        <w:rPr>
          <w:rFonts w:eastAsia="Calibri" w:cs="Calibri"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Работа в группах: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а) иллюстрирование (коллективный рисунок)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б) обсуждение в группе: каким образом можно выполнять это правило? 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Представление группами результатов работы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бмен мнениями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i/>
          <w:i/>
          <w:iCs/>
          <w:sz w:val="28"/>
          <w:szCs w:val="28"/>
          <w:lang w:eastAsia="ar-SA"/>
        </w:rPr>
      </w:pPr>
      <w:r>
        <w:rPr>
          <w:rFonts w:eastAsia="Calibri" w:cs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7.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bCs/>
          <w:iCs/>
          <w:sz w:val="28"/>
          <w:szCs w:val="28"/>
          <w:lang w:eastAsia="ar-SA"/>
        </w:rPr>
        <w:t xml:space="preserve">Обучение выбору адекватной стратегии поведения. 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Методика «Город разных точек зрения»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Занятие 8.</w:t>
      </w:r>
    </w:p>
    <w:p>
      <w:pPr>
        <w:pStyle w:val="Normal"/>
        <w:suppressAutoHyphens w:val="true"/>
        <w:autoSpaceDE w:val="false"/>
        <w:ind w:firstLine="720"/>
        <w:rPr>
          <w:rFonts w:eastAsia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 w:cs="Calibri"/>
          <w:b/>
          <w:bCs/>
          <w:i/>
          <w:iCs/>
          <w:sz w:val="28"/>
          <w:szCs w:val="28"/>
          <w:lang w:eastAsia="ar-SA"/>
        </w:rPr>
        <w:t>Обобщени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говор с классом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исток самонаблюдения «Проверь себя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276" w:leader="none"/>
        </w:tabs>
        <w:ind w:left="720" w:hanging="1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нкета 3 «Обратная связь»</w:t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Тренинг социальных навыков проводится с группами учащихся  после окончания работы с класс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ладение методами самовоспитания, самоконтроля, саморазвития, самосовершенств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явление мотивов выбора профессии, где оптимально бы сочетались самореализация и самоутвержд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явление у учащихся толерантного сознания и поведения, веротерпимости и миролюб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личие комплекта информационно-методических материалов (рекомендации, публикации, списки литературы по направлениям, энциклопедиям и др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ические пособия и рекомендаци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и методик в воспитани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еленаправленная работа методического объединения классных руководителей (кафедры воспитательной работы) по вопросам работу с обучающимис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учение опыта работы других педагого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ниторинг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тер, сканер, проектор.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джиева Е.М. 50 сценариев классных часов. – М.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/>
      </w:pPr>
      <w:r>
        <w:rPr>
          <w:sz w:val="28"/>
          <w:szCs w:val="28"/>
        </w:rPr>
        <w:t>Андреев, В.И. Педагогика: учебный курс для творческого саморазвития / В.И. Андреев. – 2-е изд. – Казань: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Центр инновационных технологий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елкин А.С. Ситуация успеха. Как её создать. – М.,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ин А. Приемы педагогической техники. – М.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кларация прав ребенка. / Народное образование. 1993. №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реклеева Н.И. Новые родительские собрания. – М.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классного руководителя. – М.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реклеева Н.И. Классные часы по теме нравственность. – М.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лёнова М.В. Что нужно знать о толерантности. / Образование в современной школе. 2003.№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ртишина Н.В. Конкурсы… конкурсы…конкурсы. Учебно-методическое пособие.  / Сост. Л.К.Гребенкина, Н.В.Мартишина. – Рязань, 199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елевко, Г.К. Современные образовательные технологии [Текст]: учебное пособие / Г.К. Селевко. – М.,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изанов А.Н. Модульный курс профилактики курения. – М.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ридман Л.М. Изучением личности учащихся в ученических коллективах. – М., 198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Щуркова Н.Е. Программа воспитания школьников./Классный руководитель. 1998. №1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right"/>
      <w:pPr>
        <w:tabs>
          <w:tab w:val="num" w:pos="1980"/>
        </w:tabs>
        <w:ind w:left="1980" w:hanging="18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720"/>
        </w:tabs>
        <w:ind w:left="720" w:hanging="18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360"/>
        </w:tabs>
        <w:ind w:left="360" w:hanging="180"/>
      </w:pPr>
      <w:rPr/>
    </w:lvl>
    <w:lvl w:ilvl="3">
      <w:start w:val="1"/>
      <w:numFmt w:val="decimal"/>
      <w:lvlText w:val="%4."/>
      <w:lvlJc w:val="left"/>
      <w:pPr>
        <w:tabs>
          <w:tab w:val="num" w:pos="871"/>
        </w:tabs>
        <w:ind w:left="871" w:hanging="360"/>
      </w:pPr>
    </w:lvl>
    <w:lvl w:ilvl="4">
      <w:start w:val="1"/>
      <w:numFmt w:val="lowerLetter"/>
      <w:lvlText w:val="%5."/>
      <w:lvlJc w:val="left"/>
      <w:pPr>
        <w:tabs>
          <w:tab w:val="num" w:pos="1591"/>
        </w:tabs>
        <w:ind w:left="1591" w:hanging="360"/>
      </w:pPr>
    </w:lvl>
    <w:lvl w:ilvl="5">
      <w:start w:val="1"/>
      <w:numFmt w:val="lowerRoman"/>
      <w:lvlText w:val="%6."/>
      <w:lvlJc w:val="right"/>
      <w:pPr>
        <w:tabs>
          <w:tab w:val="num" w:pos="2311"/>
        </w:tabs>
        <w:ind w:left="2311" w:hanging="180"/>
      </w:pPr>
    </w:lvl>
    <w:lvl w:ilvl="6">
      <w:start w:val="1"/>
      <w:numFmt w:val="decimal"/>
      <w:lvlText w:val="%7."/>
      <w:lvlJc w:val="left"/>
      <w:pPr>
        <w:tabs>
          <w:tab w:val="num" w:pos="3031"/>
        </w:tabs>
        <w:ind w:left="3031" w:hanging="360"/>
      </w:pPr>
    </w:lvl>
    <w:lvl w:ilvl="7">
      <w:start w:val="1"/>
      <w:numFmt w:val="lowerLetter"/>
      <w:lvlText w:val="%8."/>
      <w:lvlJc w:val="left"/>
      <w:pPr>
        <w:tabs>
          <w:tab w:val="num" w:pos="3751"/>
        </w:tabs>
        <w:ind w:left="3751" w:hanging="360"/>
      </w:pPr>
    </w:lvl>
    <w:lvl w:ilvl="8">
      <w:start w:val="1"/>
      <w:numFmt w:val="lowerRoman"/>
      <w:lvlText w:val="%9."/>
      <w:lvlJc w:val="right"/>
      <w:pPr>
        <w:tabs>
          <w:tab w:val="num" w:pos="4471"/>
        </w:tabs>
        <w:ind w:left="447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50:00Z</dcterms:created>
  <dc:creator>1</dc:creator>
  <dc:description/>
  <cp:keywords/>
  <dc:language>en-US</dc:language>
  <cp:lastModifiedBy>Admin</cp:lastModifiedBy>
  <cp:lastPrinted>2008-12-10T15:21:00Z</cp:lastPrinted>
  <dcterms:modified xsi:type="dcterms:W3CDTF">2015-01-27T07:38:00Z</dcterms:modified>
  <cp:revision>10</cp:revision>
  <dc:subject/>
  <dc:title>Развитие добродетелей нужно начинать  с самых юных лет, прежде чем порок овладеет душой</dc:title>
</cp:coreProperties>
</file>