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086"/>
        <w:gridCol w:w="1440"/>
        <w:gridCol w:w="2340"/>
        <w:gridCol w:w="1980"/>
        <w:gridCol w:w="1980"/>
        <w:gridCol w:w="2372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классного ча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рудными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ческое самоуправл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и рай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ила дорожн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мья. Дорога.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 кл. час «Здоровая семья - здоровые дети»</w:t>
            </w:r>
          </w:p>
          <w:p>
            <w:pPr>
              <w:pStyle w:val="Normal"/>
              <w:spacing w:before="280" w:after="280"/>
              <w:rPr>
                <w:rStyle w:val="C2"/>
              </w:rPr>
            </w:pPr>
            <w:r>
              <w:rPr/>
              <w:t>Интерактивная игра «Дорожная азбука»</w:t>
            </w:r>
          </w:p>
          <w:p>
            <w:pPr>
              <w:pStyle w:val="Normal"/>
              <w:spacing w:before="280" w:after="280"/>
              <w:rPr>
                <w:rStyle w:val="C2"/>
              </w:rPr>
            </w:pPr>
            <w:r>
              <w:rPr/>
              <w:t xml:space="preserve">Тематический кл. час </w:t>
            </w:r>
            <w:r>
              <w:rPr>
                <w:rStyle w:val="C2"/>
              </w:rPr>
              <w:t>«Коррупция в мире и в России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Style w:val="C2"/>
              </w:rPr>
            </w:pPr>
            <w:r>
              <w:rPr>
                <w:rStyle w:val="C2"/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Style w:val="C2"/>
              </w:rPr>
              <w:t>Беседа «</w:t>
            </w:r>
            <w:r>
              <w:rPr/>
              <w:t xml:space="preserve">Мои права и обязанности»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09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9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родителей учащихся к сотрудничеству по всем направления деятельности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с родителями через дневник и по телеф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Индивидуальная встреча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я совместной деятельности родителей и детей класса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онов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лечение учащихся в кружки, факультативы и музыкальную шк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бщешкольных меропри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учение интересов и способносте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лассн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графика дежу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есс-центру» оказать помощь в оформлении классного уго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формление классного угол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рвого Звонка, посвященный началу учебного года</w:t>
            </w:r>
          </w:p>
          <w:p>
            <w:pPr>
              <w:pStyle w:val="Normal"/>
              <w:rPr/>
            </w:pPr>
            <w:r>
              <w:rPr/>
              <w:t>- Урок на тему: «Здоровая семья - здоровые дети», «Конституция Р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акция «Внимание! Дет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: «Чистый двор», «Чистая шко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здник взросления «Пятим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 «Свободное время наших де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>«Конкурс знатоков природы»- 5-8к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ие совета старшекласс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курс «Пою тебе, село родное» к 85- летию Урюп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и их истор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>
                <w:b/>
              </w:rPr>
              <w:t>«Я- гражданин: Месячник ученическ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>
                <w:rStyle w:val="C2"/>
              </w:rPr>
              <w:t xml:space="preserve">Воспитательный час «Подари своё сердце» 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Хорошо, что мы такие разн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час «Герои земли Русс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ровести инструктаж по ТБ. Подготовка к осеннему балу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одведение итогов 1- ой четверти. Успехи и неудачи: анализ прич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0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актив класса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, сектор «Патри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встреча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Организация совместной деятельности родителей и детей класса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ощрение родителей за сотрудничество - в конце четверт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Родительское собрание: «Каким мы хотим видеть своего ребенка (цели и задачи воспитания)». Режим труда и отдыха школь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ный контроль над слабоуспевающими уче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дисциплине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круг общения и интересы при помощи анкет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му сектору провести рейд «Все у нас в порядке книги и учеб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ому за дежурство составить график на октябр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о дн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ить отчет по секторам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рофилактики детского травмат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Давайте делать добрые дела». Посвящается Международному дню пожилы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 юных исследователей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Д. Праздник ученического самоуправления «С любовью к Вам!» в честь дн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смотр-конкурс агитбригад «Дорожная азбу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Цветочная диск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ий конкурс «Моя мала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ТП. Скрытые опасности на дорогах. «Дорожные ловушки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вила дорожные знать каждому положен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Интерактивная игра «Наши верные друзья–знаки!»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>Классный час «Мама – самый близкий человек» (беседа, игра)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Диспут «Я среди людей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, 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родителями через дневник и по телеф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по мере необходимост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Индивидуальная встреча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я совместной деятельности родителей и детей класса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учащимися, требующими особого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ействовать учащихся в классных часах, празд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Контроль за выполнением  и оказание помощи в выполнении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му за дежурство составить график на но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сех сектор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истории, посвященная Дню народного еди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ца. Классные огонь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толерантности</w:t>
            </w:r>
          </w:p>
          <w:p>
            <w:pPr>
              <w:pStyle w:val="Normal"/>
              <w:rPr/>
            </w:pPr>
            <w:r>
              <w:rPr/>
              <w:t>-Кл. часы, психологические тренинги:</w:t>
            </w:r>
          </w:p>
          <w:p>
            <w:pPr>
              <w:pStyle w:val="Normal"/>
              <w:rPr/>
            </w:pPr>
            <w:r>
              <w:rPr/>
              <w:t>-Конкурсы творчески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Н «Учимся сами- учим других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л конкурса презентаций детских объединений ОУ «Разноцветный мир детств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ый конкурс музыкального творчества «Вместе весел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, основные понятия и термины, принятые в ПД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теллект. Культура. Лич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>
                <w:rStyle w:val="C2"/>
              </w:rPr>
              <w:t xml:space="preserve">Тематический час «Нет СПИДа». 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Беседа «</w:t>
            </w:r>
            <w:r>
              <w:rPr/>
              <w:t>Колесо прав и обязаннос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2"/>
              </w:rPr>
            </w:pPr>
            <w:r>
              <w:rPr/>
              <w:t>Дискуссия «Модно, но вредно»</w:t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Классный час  «Подведение итогов полугодия» (отчёт актива класса о проделанной работе).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, актив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встречи с родител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ультации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совместной деятельности родителей и детей класс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Вовлечение родителей в процесс подготовки к Нов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. Общение взрослого и ребенка: этические нормы. «Общаться с ребенком. Как?», педагогический трен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к общешкольным и классным мероприят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ание интереса к уче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Индивидуальная работа с обучающимися, имеющими проблемы в пове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му сектору оказывать посильную помощь слабоуспевающим уче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ому за дежурство составить график дежурства на дека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суг» организовать ребят для репетиций к Нов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торам подготовить отчет о проделанной работе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Проверка состояния учебников и их реставрация (проверку проводит актив клас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мирный день борьбы со СПИ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ы по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спешите делать добрые дела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ирный день прав человека. «Урок России», посвященный Дню Конститу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Д «Новогодний калейдоскоп»:</w:t>
            </w:r>
          </w:p>
          <w:p>
            <w:pPr>
              <w:pStyle w:val="Normal"/>
              <w:rPr/>
            </w:pPr>
            <w:r>
              <w:rPr/>
              <w:t>«Новый год стучится в г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лакатов «Новогодняя моза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, элементы дороги. Перекрест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ки народных тради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>
                <w:rStyle w:val="C2"/>
              </w:rPr>
              <w:t>Тематический кл. час «Народные традиции»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Тренинг «Здоровый образ жизни – образ жизни современного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кетирование«Типы и характер человека»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, 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родителями через дневник и по телеф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ые беседы – по мере необходимост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сультац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работы классного родительского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учителями предметниками о возможных причинах снижения успеваемости, добросовестном отношении к подготовке домашнего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ые консультации  для родителе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тический контроль за посещаемостью и успеваемостью "трудных" и детей, требующими особого педагогического вним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сс-центру» выпустить экран успеваемости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ому за дежурство составить график на ян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ектор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каникулы по плану:</w:t>
            </w:r>
          </w:p>
          <w:p>
            <w:pPr>
              <w:pStyle w:val="Normal"/>
              <w:rPr/>
            </w:pPr>
            <w:r>
              <w:rPr/>
              <w:t>- работа кружков, секций,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ная программа «Зимние забав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смотр - конкурс классных уго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курс детских творческих работ «Своими добрыми делами сберечь природу мы долж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для пешеходов и водител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 помнит мир спасен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>
                <w:rStyle w:val="C2"/>
              </w:rPr>
              <w:t>Воспитательный кл. час «Урок мужества»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>
                <w:rStyle w:val="C6"/>
              </w:rPr>
            </w:pPr>
            <w:r>
              <w:rPr/>
              <w:t>Тематический кл. час «Наркомания – болезнь века!?»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Игра «Любовь со второго взгляда».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ьная премьера «Сыны отечества – защитники земли русской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, 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с родителями, требующими особого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сультац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Связь с родителями через дневник и по телеф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в общешкольные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о слабоуспевающими учениками и нарушителями дисцип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у «Знание» провести рейд «Все у нас в порядке: книжки и тетрадки». Результаты отразить «Пресс-центр» в классном угол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ому за дежурство составить график на февра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осуг» - организовать конкурсную программу для мальчиков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военно-спортивного воспитания. Вахта памяти. Операция «Ветера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воинской славы – торжественная лине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мужества и славы посвященные Дню завершения ликвидации группировки немецких войск под Сталингра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воинской славы России. Уроки мужества и славы, классные огоньки, посвященные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одител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мья. Книга.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/>
              <w:t xml:space="preserve">Праздничный час «Выдающиеся женщины России» </w:t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>
                <w:rStyle w:val="C6"/>
              </w:rPr>
            </w:pPr>
            <w:r>
              <w:rPr>
                <w:rStyle w:val="C6"/>
              </w:rPr>
              <w:t>«Книга в моей жизни» — беседа.</w:t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6"/>
              </w:rPr>
              <w:t>Подведение итогов 3-й четверти</w:t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  <w:p>
            <w:pPr>
              <w:pStyle w:val="Normal"/>
              <w:rPr>
                <w:rStyle w:val="C6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3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дивидуальная работа с родителями и уче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чащихся класса имеющих проблемы в обучении и поведении на дом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ощрение родителей за сотрудничество - в конце четверт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одительское собрание. </w:t>
            </w:r>
            <w:r>
              <w:rPr>
                <w:color w:val="000000"/>
                <w:sz w:val="24"/>
                <w:szCs w:val="24"/>
              </w:rPr>
              <w:t>«Дети учатся тому, что видят у себя в дому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ебят в общешкольные и классные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группы продленного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  <w:r>
              <w:rPr>
                <w:rStyle w:val="C2"/>
              </w:rPr>
              <w:t>«Что такое культура?»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поздравительный плакат к 8 м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ому за дежурство составить график на м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ить подарки для мам и бабаш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Индивидуальная работа с активом класса по оформлению стенда «Наш класс – дружная семья</w:t>
            </w:r>
            <w:r>
              <w:rPr/>
              <w:t>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Все начинается с женщины» к 8 м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программа «Ану-ка, девочки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Каникулы» по плану проведения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йонный фестиваль научно-исследовательских и проектных работ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для велосипедист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по профилактике правонарушений и преступ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>
                <w:rStyle w:val="C2"/>
              </w:rPr>
              <w:t>«Розыгрыш» - праздничный час посвящённый «Дню юмора и смеха».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 посвященный  Дню космонавтики. «Покорители космоса»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ая игра «Преступление и наказание»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Презентационный час – «Курить или жить?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4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, 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встреча с родителями, дети которых требуют особого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ые беседы – по мере необходимост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с родителями через дневник и по телефо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ебят в общешкольные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«Наши вредные привыч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у «Знание» выпустить экран успеваемости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ому за дежурство составить график на апре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Проверка состояния учебников и их реставрация – проверку организует 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священная дню леса. Экологическое коллективно- творческое дело «Живи, родник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чник по профилактике безнадзорности, правонарушений и преступлений. - Кл. часы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-Встречи с работниками ПДН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Мы за здоровый образ жизни».</w:t>
            </w:r>
          </w:p>
          <w:p>
            <w:pPr>
              <w:pStyle w:val="Normal"/>
              <w:rPr/>
            </w:pPr>
            <w:r>
              <w:rPr/>
              <w:t>- Экологический КВ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здоровья» в школе в рамках всероссийского «Дня здоров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Мы за чистоту на планете»:</w:t>
            </w:r>
          </w:p>
          <w:p>
            <w:pPr>
              <w:pStyle w:val="Normal"/>
              <w:rPr/>
            </w:pPr>
            <w:r>
              <w:rPr/>
              <w:t>-Операция «Чистый двор»</w:t>
            </w:r>
          </w:p>
          <w:p>
            <w:pPr>
              <w:pStyle w:val="Normal"/>
              <w:rPr/>
            </w:pPr>
            <w:r>
              <w:rPr/>
              <w:t>-Операция «Ветеран»</w:t>
            </w:r>
          </w:p>
          <w:p>
            <w:pPr>
              <w:pStyle w:val="Normal"/>
              <w:rPr/>
            </w:pPr>
            <w:r>
              <w:rPr/>
              <w:t>-Операция «Обелиск»</w:t>
            </w:r>
          </w:p>
          <w:p>
            <w:pPr>
              <w:pStyle w:val="Normal"/>
              <w:rPr/>
            </w:pPr>
            <w:r>
              <w:rPr/>
              <w:t>-Операция «Памя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ДТ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мья. Память. Оте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>
                <w:rStyle w:val="C2"/>
              </w:rPr>
              <w:t>Урок мужества «Подвиг Русского народа», посвящённый Дню Победы.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Беседа «О мужестве юн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Классный час  «Подведение итогов года» отчёт актива класса о проведённой работ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, актив класса, 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встреча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с родителями через дневник и по телефону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родителей к общественно-полезному труду в классном кабинет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ощрение родителей за сотрудничество - в конце год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одительское собрание. «</w:t>
            </w:r>
            <w:r>
              <w:rPr/>
              <w:t>Организация летнего отдыха с пользой для ребенка»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, требующими особого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«Мы планируем наш летний отды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му за дежурство составить график на м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ьтмассовому сектору подобрать конкурсную программу для отчетного классного ча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ам подготовить от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, посвященная годовщине Великой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Уроки мужества. Классные часы «Этот день Победы». Поздравления ветеранов войны с Днем Побед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воинской славы России.</w:t>
            </w:r>
          </w:p>
          <w:p>
            <w:pPr>
              <w:pStyle w:val="Normal"/>
              <w:rPr/>
            </w:pPr>
            <w:r>
              <w:rPr/>
              <w:t>Торжественный митинг к годовщине Великой Победы.</w:t>
            </w:r>
          </w:p>
          <w:p>
            <w:pPr>
              <w:pStyle w:val="Normal"/>
              <w:rPr/>
            </w:pPr>
            <w:r>
              <w:rPr/>
              <w:t>Концерт «Салют, Победа».</w:t>
            </w:r>
          </w:p>
          <w:p>
            <w:pPr>
              <w:pStyle w:val="Normal"/>
              <w:rPr/>
            </w:pPr>
            <w:r>
              <w:rPr/>
              <w:t xml:space="preserve">Конкурс презентаций «Разноцветный мир дет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с сотрудником ДПС по улицам села.</w:t>
            </w:r>
          </w:p>
          <w:p>
            <w:pPr>
              <w:pStyle w:val="Normal"/>
              <w:rPr/>
            </w:pPr>
            <w:r>
              <w:rPr/>
              <w:t>Игра-путешествие «Волшебный автобус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. «Лето. Здоровье. Интеллект.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ето- 2013». Организация работы летнего лагеря с дневным пребыванием Дружб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детства.</w:t>
            </w:r>
          </w:p>
          <w:p>
            <w:pPr>
              <w:pStyle w:val="Normal"/>
              <w:rPr/>
            </w:pPr>
            <w:r>
              <w:rPr/>
              <w:t>Всемирный день охраны окружающей природы.</w:t>
            </w:r>
          </w:p>
          <w:p>
            <w:pPr>
              <w:pStyle w:val="Normal"/>
              <w:rPr/>
            </w:pPr>
            <w:r>
              <w:rPr/>
              <w:t>- Экологический ре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шкинский день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, посвященные Дню независимост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6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13">
    <w:name w:val="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0">
    <w:name w:val="c30"/>
    <w:basedOn w:val="Style14"/>
    <w:qFormat/>
    <w:rPr/>
  </w:style>
  <w:style w:type="character" w:styleId="C18">
    <w:name w:val="c18"/>
    <w:basedOn w:val="Style14"/>
    <w:qFormat/>
    <w:rPr/>
  </w:style>
  <w:style w:type="character" w:styleId="C32">
    <w:name w:val="c32"/>
    <w:basedOn w:val="Style14"/>
    <w:qFormat/>
    <w:rPr/>
  </w:style>
  <w:style w:type="character" w:styleId="C22">
    <w:name w:val="c22"/>
    <w:basedOn w:val="Style14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3">
    <w:name w:val="c8 c13"/>
    <w:basedOn w:val="Normal"/>
    <w:qFormat/>
    <w:pPr>
      <w:spacing w:before="280" w:after="280"/>
    </w:pPr>
    <w:rPr/>
  </w:style>
  <w:style w:type="paragraph" w:styleId="C8c7c39">
    <w:name w:val="c8 c7 c39"/>
    <w:basedOn w:val="Normal"/>
    <w:qFormat/>
    <w:pPr>
      <w:spacing w:before="280" w:after="280"/>
    </w:pPr>
    <w:rPr/>
  </w:style>
  <w:style w:type="paragraph" w:styleId="C8c15c38">
    <w:name w:val="c8 c15 c38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7">
    <w:name w:val="c8 c7"/>
    <w:basedOn w:val="Normal"/>
    <w:qFormat/>
    <w:pPr>
      <w:spacing w:before="280" w:after="280"/>
    </w:pPr>
    <w:rPr/>
  </w:style>
  <w:style w:type="paragraph" w:styleId="C8c31">
    <w:name w:val="c8 c31"/>
    <w:basedOn w:val="Normal"/>
    <w:qFormat/>
    <w:pPr>
      <w:spacing w:before="280" w:after="280"/>
    </w:pPr>
    <w:rPr/>
  </w:style>
  <w:style w:type="paragraph" w:styleId="C31c8c13">
    <w:name w:val="c31 c8 c1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Обычный (веб)"/>
    <w:basedOn w:val="Normal"/>
    <w:qFormat/>
    <w:pPr>
      <w:spacing w:before="40" w:after="4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10:00Z</dcterms:created>
  <dc:creator>рвп</dc:creator>
  <dc:description/>
  <cp:keywords/>
  <dc:language>en-US</dc:language>
  <cp:lastModifiedBy>рвп</cp:lastModifiedBy>
  <dcterms:modified xsi:type="dcterms:W3CDTF">2013-10-23T20:12:00Z</dcterms:modified>
  <cp:revision>27</cp:revision>
  <dc:subject/>
  <dc:title>Месяц</dc:title>
</cp:coreProperties>
</file>