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чины нарушения в поведени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Борьба за внимание</w:t>
      </w:r>
      <w:r>
        <w:rPr/>
        <w:t>. Непослушание – это возможность привлечь к себе внимание. Внимание ребенку необходимо для его эмоционального благополуч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Борьба за самоутверждение</w:t>
      </w:r>
      <w:r>
        <w:rPr/>
        <w:t>. Ребенок объявляет войну бесконечным указаниям, замечаниям и опасениям взрослых. Возможность иметь свое мнение, принимать собственное решение – это возможность приобретать свой опы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Желание мщения</w:t>
      </w:r>
      <w:r>
        <w:rPr/>
        <w:t>. Ребенок может мстить за сравнение не в его пользу с братьями и сестрами, за унижение друг друга членами семьи, за развод и появление в доме нового человека, за несправедливость и невыполнение обещаний, за чрезмерное проявление любви взрослых друг к друг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еверие в собственный успех</w:t>
      </w:r>
      <w:r>
        <w:rPr/>
        <w:t>. Причинами такого неверия могут стать учебные неудачи, взаимоотношения в классе и с учителями, низкая самооц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Как преодолеть трудности в поведении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Не предъявляйте ребенку категорические требования, неожиданные запреты. Этому нужно учить терпеливо и постеп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должны быть гибкими, их не должно быть м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Требования и запреты не должны противоречить важнейшим потребностям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, предъявляемые родителями должны быть е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должны ребенку разъясн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должны предъявляться спокойным и  доброжелательным тоном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чины нарушения в поведени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Борьба за внимание</w:t>
      </w:r>
      <w:r>
        <w:rPr/>
        <w:t>. Непослушание – это возможность привлечь к себе внимание. Внимание ребенку необходимо для его эмоционального благополуч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Борьба за самоутверждение</w:t>
      </w:r>
      <w:r>
        <w:rPr/>
        <w:t>. Ребенок объявляет войну бесконечным указаниям, замечаниям и опасениям взрослых. Возможность иметь свое мнение, принимать собственное решение – это возможность приобретать свой опы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Желание мщения</w:t>
      </w:r>
      <w:r>
        <w:rPr/>
        <w:t>. Ребенок может мстить за сравнение не в его пользу с братьями и сестрами, за унижение друг друга членами семьи, за развод и появление в доме нового человека, за несправедливость и невыполнение обещаний, за чрезмерное проявление любви взрослых друг к друг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еверие в собственный успех</w:t>
      </w:r>
      <w:r>
        <w:rPr/>
        <w:t>. Причинами такого неверия могут стать учебные неудачи, взаимоотношения в классе и с учителями, низкая самооц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Как преодолеть трудности в поведении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Не предъявляйте ребенку категорические требования, неожиданные запреты. Этому нужно учить терпеливо и постеп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должны быть гибкими, их не должно быть м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Требования и запреты не должны противоречить важнейшим потребностям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, предъявляемые родителями должны быть е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должны ребенку разъясн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Запреты и требования должны предъявляться спокойным и  доброжелательным тоном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/>
      </w:r>
    </w:p>
    <w:sectPr>
      <w:type w:val="nextPage"/>
      <w:pgSz w:orient="landscape" w:w="8419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9:00Z</dcterms:created>
  <dc:creator>1</dc:creator>
  <dc:description/>
  <cp:keywords/>
  <dc:language>en-US</dc:language>
  <cp:lastModifiedBy>1</cp:lastModifiedBy>
  <cp:lastPrinted>2007-11-21T08:53:00Z</cp:lastPrinted>
  <dcterms:modified xsi:type="dcterms:W3CDTF">2007-11-21T05:55:00Z</dcterms:modified>
  <cp:revision>2</cp:revision>
  <dc:subject/>
  <dc:title>Причины нарушения в поведении</dc:title>
</cp:coreProperties>
</file>