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1046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учая иностранный язы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269" w:after="0"/>
        <w:ind w:left="5" w:right="14" w:firstLine="302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Читайте книги, газеты на данном языке. Читайте их регулярно, хотя бы раз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Случайте радио, аудиокассеты — таким образом вы можете откорректировать свое произ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айдите время и место для занятий такого рода. Постоянство — это необходимое условие для овладения языком, как и для овладения любым другим предм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е упускайте возможности поговорить на иностранном языке, хотя бы и поверхно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right="10" w:firstLine="283"/>
        <w:jc w:val="both"/>
        <w:rPr>
          <w:sz w:val="18"/>
          <w:szCs w:val="18"/>
        </w:rPr>
      </w:pPr>
      <w:r>
        <w:rPr>
          <w:sz w:val="18"/>
          <w:szCs w:val="18"/>
        </w:rPr>
        <w:t>Чтобы расширить активный словарь, помещайте каждое новое слово в разные контексты и регулярно повторяйте его в течение нескольких недель, после первого с ним знакомства. (Для прочного закрепления слова в памяти вам потребуется использовать его как минимум в шести контекстах — это же относится и к маленьким детям, которые только начинают говорит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hanging="0"/>
        <w:jc w:val="both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bCs/>
          <w:spacing w:val="-3"/>
          <w:sz w:val="18"/>
          <w:szCs w:val="18"/>
        </w:rPr>
        <w:t>Упражнени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hanging="0"/>
        <w:jc w:val="both"/>
        <w:rPr/>
      </w:pPr>
      <w:r>
        <w:rPr>
          <w:b/>
          <w:bCs/>
          <w:spacing w:val="-3"/>
          <w:sz w:val="18"/>
          <w:szCs w:val="18"/>
        </w:rPr>
        <w:tab/>
      </w:r>
      <w:r>
        <w:rPr>
          <w:sz w:val="18"/>
          <w:szCs w:val="18"/>
        </w:rPr>
        <w:t>Составьте крохотный рассказик из 8-10 новых глаголов, союзов, идиоматических выражений, предлогов и существительных. Попросите преподавателя исправить возможные ошибки и просматривайте исправленный вариант рассказика несколько раз в течение недели. Никогда не повторяйте однажды допущенных ошибок. Избавиться от них очень трудно — как от дурных привычек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sz w:val="18"/>
          <w:szCs w:val="18"/>
        </w:rPr>
        <w:t>Помните всегда: обе стадии обучения иностранному языку — пассивное понимание (узнавание) и активное использование языка в разговоре и, позднее, в письме (воспоминание) — требуют от человека сноровки, желания и, превыше всего, упорства для постоянной практики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sz w:val="18"/>
          <w:szCs w:val="18"/>
        </w:rPr>
        <w:t xml:space="preserve">Как запомнить правильное написание слов. Можно запомнить написание слов, если обращать внимание на орфографию и усвоить некоторые стратегии. Во-первых, проявите хотя бы минимальную заинтересованность в этом. Во-вторых, проанализируйте слово, найдите скрытый в его звучании смысл и прокомментируйте последний. В-третьих, напишите слово на бумаге, произнесите его несколько раз про себя и мысленно представьте себе его написан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19160</wp:posOffset>
                </wp:positionH>
                <wp:positionV relativeFrom="paragraph">
                  <wp:posOffset>5010785</wp:posOffset>
                </wp:positionV>
                <wp:extent cx="0" cy="304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394.55pt" to="670.8pt,4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красными печатными буквами на белой стене. И последнее: используйте данное слово как можно чаще, пока оно не зафиксируется прочно в подсознании.</w:t>
      </w:r>
    </w:p>
    <w:p>
      <w:pPr>
        <w:pStyle w:val="Normal"/>
        <w:shd w:fill="FFFFFF" w:val="clear"/>
        <w:ind w:left="34" w:firstLine="288"/>
        <w:jc w:val="both"/>
        <w:rPr/>
      </w:pPr>
      <w:r>
        <w:rPr>
          <w:sz w:val="18"/>
          <w:szCs w:val="18"/>
        </w:rPr>
        <w:t>Выделите трудную часть слова и, по возможности, сделайте комментарии. В написании слов с двойными согласными часто допускаются ошибки. Поиск скрытого смысла способствует лучшему запоминанию. Например, слово «эффективность» пишется с двумя «ф». Чтобы эффективно выполнить работу, человек должен удвоить усилия. «Аккумулировать» пишется с двумя «к»: одной недостаточно, поскольку «аккумуляция» есть процесс приращения и накопления.</w:t>
      </w:r>
    </w:p>
    <w:p>
      <w:pPr>
        <w:pStyle w:val="Normal"/>
        <w:shd w:fill="FFFFFF" w:val="clear"/>
        <w:ind w:left="24" w:firstLine="293"/>
        <w:jc w:val="both"/>
        <w:rPr>
          <w:sz w:val="18"/>
          <w:szCs w:val="18"/>
        </w:rPr>
      </w:pPr>
      <w:r>
        <w:rPr>
          <w:sz w:val="18"/>
          <w:szCs w:val="18"/>
        </w:rPr>
        <w:t>Чаще обращайте внимание на слова в процессе чтения и письма — и вы надежно запомните их.</w:t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sz w:val="18"/>
          <w:szCs w:val="18"/>
        </w:rPr>
      </w:pPr>
      <w:r>
        <w:rPr>
          <w:sz w:val="18"/>
          <w:szCs w:val="18"/>
        </w:rPr>
        <w:t>Напишите слова, подлежащие запоминанию, на карточках, и поместите в разных местах. В данном случае включается в работу зрительная, слуховая и кинестетическая память: вы смотрите на слово, произносите вслух, поясняете смысл и приводите примеры его употребления в разных контекстах. Этот способ более эффективен, чем многократное написание.</w:t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23" w:after="0"/>
        <w:ind w:left="1046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учая иностранный язы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269" w:after="0"/>
        <w:ind w:left="5" w:right="14" w:firstLine="302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Читайте книги, газеты на данном языке. Читайте их регулярно, хотя бы раз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Случайте радио, аудиокассеты — таким образом вы можете откорректировать свое произ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айдите время и место для занятий такого рода. Постоянство — это необходимое условие для овладения языком, как и для овладения любым другим предм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14" w:firstLine="302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е упускайте возможности поговорить на иностранном языке, хотя бы и поверхно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right="10" w:firstLine="283"/>
        <w:jc w:val="both"/>
        <w:rPr>
          <w:sz w:val="18"/>
          <w:szCs w:val="18"/>
        </w:rPr>
      </w:pPr>
      <w:r>
        <w:rPr>
          <w:sz w:val="18"/>
          <w:szCs w:val="18"/>
        </w:rPr>
        <w:t>Чтобы расширить активный словарь, помещайте каждое новое слово в разные контексты и регулярно повторяйте его в течение нескольких недель, после первого с ним знакомства. (Для прочного закрепления слова в памяти вам потребуется использовать его как минимум в шести контекстах — это же относится и к маленьким детям, которые только начинают говорит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hanging="0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bCs/>
          <w:spacing w:val="-3"/>
          <w:sz w:val="18"/>
          <w:szCs w:val="18"/>
        </w:rPr>
        <w:t>Упражнени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hanging="0"/>
        <w:jc w:val="both"/>
        <w:rPr/>
      </w:pPr>
      <w:r>
        <w:rPr>
          <w:b/>
          <w:bCs/>
          <w:spacing w:val="-3"/>
          <w:sz w:val="18"/>
          <w:szCs w:val="18"/>
        </w:rPr>
        <w:tab/>
      </w:r>
      <w:r>
        <w:rPr>
          <w:sz w:val="18"/>
          <w:szCs w:val="18"/>
        </w:rPr>
        <w:t>Составьте крохотный рассказик из 8-10 новых глаголов, союзов, идиоматических выражений, предлогов и существительных. Попросите преподавателя исправить возможные ошибки и просматривайте исправленный вариант рассказика несколько раз в течение недели. Никогда не повторяйте однажды допущенных ошибок. Избавиться от них очень трудно — как от дурных привычек.</w:t>
      </w:r>
    </w:p>
    <w:p>
      <w:pPr>
        <w:pStyle w:val="Normal"/>
        <w:shd w:fill="FFFFFF" w:val="clear"/>
        <w:ind w:left="14" w:firstLine="283"/>
        <w:jc w:val="both"/>
        <w:rPr>
          <w:sz w:val="18"/>
          <w:szCs w:val="18"/>
        </w:rPr>
      </w:pPr>
      <w:r>
        <w:rPr>
          <w:sz w:val="18"/>
          <w:szCs w:val="18"/>
        </w:rPr>
        <w:t>Помните всегда: обе стадии обучения иностранному языку — пассивное понимание (узнавание) и активное использование языка в разговоре и, позднее, в письме (воспоминание) — требуют от человека сноровки, желания и, превыше всего, упорства для постоянной практики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sz w:val="18"/>
          <w:szCs w:val="18"/>
        </w:rPr>
        <w:t xml:space="preserve">Как запомнить правильное написание слов. Можно запомнить написание слов, если обращать внимание на орфографию и усвоить некоторые стратегии. Во-первых, проявите хотя бы минимальную заинтересованность в этом. Во-вторых, проанализируйте слово, найдите скрытый в его звучании смысл и прокомментируйте последний. В-третьих, напишите слово на бумаге, произнесите его несколько раз про себя и мысленно представьте себе его написан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19160</wp:posOffset>
                </wp:positionH>
                <wp:positionV relativeFrom="paragraph">
                  <wp:posOffset>5010785</wp:posOffset>
                </wp:positionV>
                <wp:extent cx="0" cy="3048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394.55pt" to="670.8pt,4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красными печатными буквами на белой стене. И последнее: используйте данное слово как можно чаще, пока оно не зафиксируется прочно в подсознании.</w:t>
      </w:r>
    </w:p>
    <w:p>
      <w:pPr>
        <w:pStyle w:val="Normal"/>
        <w:shd w:fill="FFFFFF" w:val="clear"/>
        <w:ind w:left="34" w:firstLine="288"/>
        <w:jc w:val="both"/>
        <w:rPr>
          <w:sz w:val="18"/>
          <w:szCs w:val="18"/>
        </w:rPr>
      </w:pPr>
      <w:r>
        <w:rPr>
          <w:sz w:val="18"/>
          <w:szCs w:val="18"/>
        </w:rPr>
        <w:t>Выделите трудную часть слова и, по возможности, сделайте комментарии. В написании слов с двойными согласными часто допускаются ошибки. Поиск скрытого смысла способствует лучшему запоминанию. Например, слово «эффективность» пишется с двумя «ф». Чтобы эффективно выполнить работу, человек должен удвоить усилия. «Аккумулировать» пишется с двумя «к»: одной недостаточно, поскольку «аккумуляция» есть процесс приращения и накопления.</w:t>
      </w:r>
    </w:p>
    <w:p>
      <w:pPr>
        <w:pStyle w:val="Normal"/>
        <w:shd w:fill="FFFFFF" w:val="clear"/>
        <w:ind w:left="24" w:firstLine="293"/>
        <w:jc w:val="both"/>
        <w:rPr>
          <w:sz w:val="18"/>
          <w:szCs w:val="18"/>
        </w:rPr>
      </w:pPr>
      <w:r>
        <w:rPr>
          <w:sz w:val="18"/>
          <w:szCs w:val="18"/>
        </w:rPr>
        <w:t>Чаще обращайте внимание на слова в процессе чтения и письма — и вы надежно запомните их.</w:t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sz w:val="18"/>
          <w:szCs w:val="18"/>
        </w:rPr>
      </w:pPr>
      <w:r>
        <w:rPr>
          <w:sz w:val="18"/>
          <w:szCs w:val="18"/>
        </w:rPr>
        <w:t>Напишите слова, подлежащие запоминанию, на карточках, и поместите в разных местах. В данном случае включается в работу зрительная, слуховая и кинестетическая память: вы смотрите на слово, произносите вслух, поясняете смысл и приводите примеры его употребления в разных контекстах. Этот способ более эффективен, чем многократное написание.</w:t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26:00Z</dcterms:created>
  <dc:creator>Irina</dc:creator>
  <dc:description/>
  <cp:keywords/>
  <dc:language>en-US</dc:language>
  <cp:lastModifiedBy>1</cp:lastModifiedBy>
  <cp:lastPrinted>2008-02-14T16:50:00Z</cp:lastPrinted>
  <dcterms:modified xsi:type="dcterms:W3CDTF">2008-02-14T13:50:00Z</dcterms:modified>
  <cp:revision>6</cp:revision>
  <dc:subject/>
  <dc:title/>
</cp:coreProperties>
</file>