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Урок толерантности".</w:t>
      </w:r>
    </w:p>
    <w:p>
      <w:pPr>
        <w:pStyle w:val="Normal"/>
        <w:rPr/>
      </w:pPr>
      <w:r>
        <w:rPr/>
        <w:t xml:space="preserve"> </w:t>
      </w:r>
      <w:r>
        <w:rPr/>
        <w:t>Цель. Развивать стремления быть терпимым в обществе людей; воспитывать интернационализм; способствовать развитию устной реч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егодня мы с вами проведем урок толерантности. Я не буду раскрывать значение этого слова, а вы сами в конце урока попробуете сказать, что означает слово "толерант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для ре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родов и стр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бисс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англич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панск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русс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с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ецких, немец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ров, чья родин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и бер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раснокож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их Аме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желтокож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м вста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ложимся в кро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скимо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стужу и 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з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шок мех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чл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ропических стр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 дерев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честь обезья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бяти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тых и голых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что жив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ах и сел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этот шум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рный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обер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ин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 план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стретится с Юг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 – с Восто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ти – друг с дру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 чем это стихотво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О том, что дети всех цветов кожи должны дружить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чему все дети, независимо от национальности и цвета кожи, должны жить дру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Чтобы не было войны на Земле и все жили счаст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Сейчас в мире непростая обстановка. Во многих точках планеты идет война, гибнут люди, рушатся здания, страдают дети. Люди вынуждены покидать свои дома и убегать из родных городов, чтобы спастись от голода, разрухи, болезней. Эти люди называются беженцами. Они приезжают в другие города в надежде, что мы протянем им руку помощи, поделимся всем, что имеем сами. С нами тоже может случиться беда, и мы вынуждены будем просить помощь. Давайте подумаем, чем мы можем помочь бежен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Дать одежду, поделиться едой, игрушками, не обижать детей беженце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ети должны понять, что к людям, даже если они другой национальности, нужно относиться с уважением, понимать их горе, сочувствовать в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. Во время Великой Отечественной войны, когда фашисты захватили русские города, многие россияне были эвакуированы на юг, куда война еще не дошла. Их радушно принимали люди других национальностей: таджики, узбеки, грузины, армяне и др. Русским предоставляли жилье, обеспечивали едой, одеждой и другими необходимыми вещами. Люди не смотрели на то, что беженцы были не их национальности, с другим цветом глаз и кожи! И поэтому наша страна победила в такой тяжелой и страшной войне. Люди помогали друг другу, не давали погибнуть слабым, все вместе объединились против общего врага – фашистов. И вот через много лет ситуация повторилась. Только теперь люди с юга бегут на север, за помощью к русским людям. Ведь добрая русская душа еще издавна была известна всем на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будем жить в мире со всеми людьми, то на Земле не будет войн, террористически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попробуем объяснить, что же обозначает слово "толерант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зы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– 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, стремясь быть сильными, мы становимся нетолерантными и остаемся в одиночестве. Как нам стать толерантными? Прежде всего надо остаться самим собой, видеть свои ошибки. Давайте поиграем. Я называю ситуацию, а вы поднимите красный кружок, если вам подходит первое выражение, черный – вто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й брат сломал твою игр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ы его прощ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ы ударяеш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ссорился со своей се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ы попытаешься объясниться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ы обижаешься и мс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бой поступают жест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ы отвечаешь те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ы говоришь "нет" и стремишься заручиться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доволен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ы говоришь, что людей без недостатков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ы все сваливаешь на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не хочется идти на прогулку со своими близ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ы устраиваешь исте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ы идешь с ними 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. 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Быть толерантным – означает уважать других, невзирая на различия. Это означает быть внимательным к другим и обращать внимание на то, что нас сближает. Давайте попробуем проверить себя, проявляем ли мы толер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ша плохо о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Это не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Ты подсмеиваешься на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жилая женщина медленно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Ты отталкиваешь ее, чтобы обог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Ты помогаешь ей и придерживаешь 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твоих глазах на кого-то нападаю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Ты пытаешься защит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Ты делаешь вид, что ничего не замеч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– Проявлять толерантность – это значит бережно относиться ко всему живому на нашей планете, вместе бороться с насилием, понимать друг друга, чтобы строить мирно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. Заканчиваем наш урок толерантности. Что нового вы узнали из сегодняшнего урока? Что такое толерантность? Кто после этого урока стал по-другому относиться к окружающим людям, товарищ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4:00Z</dcterms:created>
  <dc:creator>Равиль</dc:creator>
  <dc:description/>
  <cp:keywords/>
  <dc:language>en-US</dc:language>
  <cp:lastModifiedBy>Равиль</cp:lastModifiedBy>
  <dcterms:modified xsi:type="dcterms:W3CDTF">2013-04-22T19:05:00Z</dcterms:modified>
  <cp:revision>1</cp:revision>
  <dc:subject/>
  <dc:title>"Урок толерантности"</dc:title>
</cp:coreProperties>
</file>