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тоговая контрольная работа за курс 9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1.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ве стороны треугольника равны 9 см и 21 см, а угол , противолежащий большей из них, равен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 Найдите площадь треуг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чертите произвольный треугольник МРН .  Постройте треугольник, подобный  треугольнику МРН так, чтобы его площадь составляла  4/9   площади треугольника МР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треугольнике АВС  АВ=ВС=20 см, АС=24 см. Найдит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 скалярное произвед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 длину окружности, вписанной в треугольник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лощадь описанного кру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Сумма сторон правильных треугольника и шестиугольника , описанных окол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окружности, равна 8 см. Найти периметр квадрата, вписанного в эту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ру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В трапецию АВСД можно вписать окружность. Известно, что АВ=СД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=2см, АД=8см.  Найдите  синус угла при большем основании трапе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ве стороны треугольника равны 33 см и 37 см, а угол , противолежащий большей из них, равен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 Найдите  площадь треугольника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чертите произвольный треугольник АВС .  Постройте треугольник, подобный  треугольнику АВС так, чтобы его периметр составлял  ¾  периметра треугольника АВС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реугольнике АВС  АВ=ВС=15 см, АС=24 см. Найдите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 скалярное произвед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длину окружности, описанной около треугольн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лощадь вписанного кру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сть сторон правильных треугольника и четырёхугольника , вписанных в одну окружность, равна 2 см. Найти периметр правильного шестиугольника, описанного около этой окруж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трапецию АВСД можно вписать окружность. Известно, что ВС=1 см, АД=9 см, АВ=СД Найдите косинус угла при меньшем основании трапеции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38:00Z</dcterms:created>
  <dc:creator>Коля</dc:creator>
  <dc:description/>
  <cp:keywords/>
  <dc:language>en-US</dc:language>
  <cp:lastModifiedBy>Елена Волоснова</cp:lastModifiedBy>
  <dcterms:modified xsi:type="dcterms:W3CDTF">2014-12-11T16:50:00Z</dcterms:modified>
  <cp:revision>6</cp:revision>
  <dc:subject/>
  <dc:title>                                       Итоговая контрольная работа за курс 9 класса</dc:title>
</cp:coreProperties>
</file>