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Программа элективного курса в рамках предпрофильной подготовки учащихся  9 классов</w:t>
      </w:r>
    </w:p>
    <w:p>
      <w:pPr>
        <w:pStyle w:val="Style15"/>
        <w:jc w:val="center"/>
        <w:rPr/>
      </w:pPr>
      <w:r>
        <w:rPr>
          <w:b/>
        </w:rPr>
        <w:t>«Продукты питания как химические соединения»</w:t>
      </w:r>
    </w:p>
    <w:p>
      <w:pPr>
        <w:pStyle w:val="Style15"/>
        <w:jc w:val="right"/>
        <w:rPr/>
      </w:pPr>
      <w:r>
        <w:rPr/>
        <w:t>Николаева Лилия Андрияновна,</w:t>
      </w:r>
    </w:p>
    <w:p>
      <w:pPr>
        <w:pStyle w:val="Style15"/>
        <w:jc w:val="right"/>
        <w:rPr/>
      </w:pPr>
      <w:r>
        <w:rPr/>
        <w:t>учитель химии и биологии</w:t>
      </w:r>
    </w:p>
    <w:p>
      <w:pPr>
        <w:pStyle w:val="Style15"/>
        <w:jc w:val="right"/>
        <w:rPr/>
      </w:pPr>
      <w:r>
        <w:rPr/>
        <w:t>МКОУ «Буинская СОШ» Ибресин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Задача современного школьного образования - формирование у учащихся целостного представления об основах изучаемых наук, их теоретических и прикладных аспектах. Химия как учебный предмет в числе других задач призвана давать учащимся представления о научно обоснованных правилах и нормах использования веществ и материалов, а совместно с другими естественнонаучными предметами формировать основы здорового образа жизни и грамотного поведения людей в быту.</w:t>
      </w:r>
    </w:p>
    <w:p>
      <w:pPr>
        <w:pStyle w:val="Normal"/>
        <w:ind w:firstLine="709"/>
        <w:jc w:val="both"/>
        <w:rPr/>
      </w:pPr>
      <w:r>
        <w:rPr/>
        <w:t>Курс «Продукты питания как химические соединения» предназначен для учащихся 9 классов, основан на современных представлениях валеологии и имеет практическую направленность, знакомит с основами исследовательской деятельности. Курс рассчитан на 17 часов и ориентирован на расширение кругозора учащихся, на развитие любознательности.</w:t>
      </w:r>
      <w:r>
        <w:rPr>
          <w:b/>
        </w:rPr>
        <w:t xml:space="preserve"> </w:t>
      </w:r>
      <w:r>
        <w:rPr/>
        <w:t>Данный курс призван формировать культуру питания на фоне формирования общей культуры личности.</w:t>
      </w:r>
      <w:r>
        <w:rPr>
          <w:b/>
        </w:rPr>
        <w:t xml:space="preserve"> </w:t>
      </w:r>
      <w:r>
        <w:rPr/>
        <w:t>Этот курс не дублирует базовый курс химии, он ориентирует школьников на осознанный выбор профиля обучения и поможет сделать собственный выбор по пути дальнейшего профессионального образования. В программу включены теоретический материал и практические занятия. Практические работы отобраны таким образом, что не предполагают использования токсичных реагентов и сложной аппаратуры. Они просты в выполнении, дают знания, которые могут быть использованы в быту, что повышает практическую значимость химических знаний.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Цель курса: </w:t>
      </w:r>
      <w:r>
        <w:rPr/>
        <w:t>способствовать самоопределению ученика для определения профиля обучения в старших классах.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познавательных интересов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тие интеллектуальных и творческих способностей в процессе самостоятельной работ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спитание навыков сотрудничества в процессе совместной работы; 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умений учащихся выполнять химический эксперимент в соответствии с требованиями техники безопасности;</w:t>
      </w:r>
    </w:p>
    <w:p>
      <w:pPr>
        <w:pStyle w:val="Style15"/>
        <w:ind w:firstLine="72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rStyle w:val="Emphasis"/>
          <w:b/>
          <w:bCs/>
          <w:i w:val="false"/>
        </w:rPr>
        <w:t>Формы обучения:</w:t>
      </w:r>
      <w:r>
        <w:rPr/>
        <w:t xml:space="preserve"> урок-лекция, урок - практическое занятие.</w:t>
      </w:r>
    </w:p>
    <w:p>
      <w:pPr>
        <w:pStyle w:val="Style15"/>
        <w:ind w:firstLine="720"/>
        <w:rPr>
          <w:b/>
          <w:b/>
        </w:rPr>
      </w:pPr>
      <w:r>
        <w:rPr>
          <w:b/>
        </w:rPr>
      </w:r>
    </w:p>
    <w:p>
      <w:pPr>
        <w:pStyle w:val="Style15"/>
        <w:ind w:firstLine="72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олучение новых представлений о продуктах питания;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развитие познавательного интереса;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опыт дискуссии, проектирования, реализации учебных исследований, работы в коллективе.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осознанный выбор профиля дальнейшего обучения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Форма отчетности:</w:t>
      </w:r>
      <w:r>
        <w:rPr/>
        <w:t xml:space="preserve"> проектная работа «Вкусная и здоровая пища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5"/>
        <w:gridCol w:w="1347"/>
        <w:gridCol w:w="1903"/>
        <w:gridCol w:w="18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ая характеристика питания челове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– основ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белка в пищевых продуктах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и их роль в питан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углеводов в пищевых продукт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ры и их роль в питан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одержания жирных веществ в пищевых продукт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мины</w:t>
            </w:r>
            <w:r>
              <w:rPr/>
              <w:t xml:space="preserve"> и их роль в питан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витамина 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ральные соли и их роль в питан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рменты и их роль в питани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щевые добав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ищевых добавок по товарной упаковк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во, ароматно, вкусно! Химические возможности по созданию вкуса, аромата пищ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ных работ </w:t>
            </w:r>
          </w:p>
          <w:p>
            <w:pPr>
              <w:pStyle w:val="Normal"/>
              <w:rPr>
                <w:bCs/>
              </w:rPr>
            </w:pPr>
            <w:r>
              <w:rPr/>
              <w:t>«Вкусная и здоровая пища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567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</w:rPr>
      </w:pPr>
      <w:r>
        <w:rPr>
          <w:b/>
          <w:bCs/>
        </w:rPr>
        <w:t>Занятие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both"/>
        <w:rPr/>
      </w:pPr>
      <w:r>
        <w:rPr>
          <w:b/>
          <w:bCs/>
        </w:rPr>
        <w:t>Введение. Общая характеристика питания человека.</w:t>
      </w:r>
    </w:p>
    <w:p>
      <w:pPr>
        <w:pStyle w:val="Style15"/>
        <w:ind w:firstLine="567"/>
        <w:jc w:val="both"/>
        <w:rPr/>
      </w:pPr>
      <w:r>
        <w:rPr>
          <w:b/>
          <w:i/>
        </w:rPr>
        <w:t>Цель:</w:t>
      </w:r>
      <w:r>
        <w:rPr/>
        <w:t xml:space="preserve"> актуализировать и систематизировать знания учащихся о питании человека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Лекция.</w:t>
      </w:r>
    </w:p>
    <w:p>
      <w:pPr>
        <w:pStyle w:val="Style15"/>
        <w:ind w:firstLine="567"/>
        <w:jc w:val="both"/>
        <w:rPr/>
      </w:pPr>
      <w:r>
        <w:rPr/>
        <w:t>Питание является важнейшей физиологической потребностью организма. Оно необходимо для построения и непрерывного обновления клеток и тканей; поступления энергии, необходимой для восполнения энергетических затрат организма; поступления веществ, из которых в организме образуются ферменты, гормоны, другие регуляторы обменных процессов и жизнедеятельности. Обмен веществ, функция и структура всех клеток, тканей и органов находятся в зависимости от характера питания. Питание - это сложный процесс поступления, переваривания, всасывания и усвоения в организме пищевых веществ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color w:val="1B180F"/>
          <w:shd w:fill="FFFFFF" w:val="clear"/>
        </w:rPr>
        <w:t>Основные пищевые вещества</w:t>
      </w:r>
      <w:r>
        <w:rPr/>
        <w:t xml:space="preserve"> — белки, жиры, углеводы, минеральные вещества, витамины и вода. Питание осуществляется за счет пищевых продуктов. Только при некоторых заболеваниях в организм вводят отдельные пищевые вещества; аминокислоты, витамины, глюкозу и др. </w:t>
      </w:r>
      <w:r>
        <w:rPr>
          <w:rStyle w:val="Emphasis"/>
          <w:bCs/>
          <w:i w:val="false"/>
          <w:color w:val="000000"/>
        </w:rPr>
        <w:t>Пищевые продукты</w:t>
      </w:r>
      <w:r>
        <w:rPr/>
        <w:t xml:space="preserve"> включают естественные, реже — искусственные сочетания пищевых веществ. </w:t>
      </w:r>
      <w:r>
        <w:rPr>
          <w:rStyle w:val="Emphasis"/>
          <w:bCs/>
          <w:color w:val="000000"/>
        </w:rPr>
        <w:t>Пища</w:t>
      </w:r>
      <w:r>
        <w:rPr/>
        <w:t xml:space="preserve"> — это сложная смесь приготовленных для еды пищевых продуктов. </w:t>
      </w:r>
      <w:r>
        <w:rPr>
          <w:rStyle w:val="Emphasis"/>
          <w:bCs/>
          <w:color w:val="000000"/>
        </w:rPr>
        <w:t>Пищевой рацион</w:t>
      </w:r>
      <w:r>
        <w:rPr/>
        <w:t xml:space="preserve"> — это состав и количество пищевых продуктов, используемых в течение дня (суток). 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color w:val="1B180F"/>
          <w:shd w:fill="FFFFFF" w:val="clear"/>
        </w:rPr>
        <w:t>Усвоение пищи</w:t>
      </w:r>
      <w:r>
        <w:rPr/>
        <w:t xml:space="preserve"> начинается с ее переваривания в пищеварительном тракте, продолжается при всасывании пищевых веществ в кровь и лимфу и заканчивается усвоением пищевых веществ клетками и тканями организма. В ходе переваривания пищи под действием ферментов органов пищеварения, главным образом желудка, поджелудочной железы, тонкой кишки, белки расщепляются до аминокислот, жиры — до жирных кислот и глицерина, усвояемые углеводы — до глюкозы, фруктозы, галактозы. Эти простейшие составные части пищевых веществ всасываются из тонкой кишки в кровь и лимфу, с которыми разносятся по всем органам и тканям. Не переваренная пища поступает в толстую кишку, где образуются каловые массы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color w:val="1B180F"/>
          <w:shd w:fill="FFFFFF" w:val="clear"/>
        </w:rPr>
        <w:t>Усвояемость пищи</w:t>
      </w:r>
      <w:r>
        <w:rPr/>
        <w:t xml:space="preserve"> — это степень использования содержащихся в ней пищевых (питательных) веществ организмом. Усвояемость пищевых веществ зависит от их способности всасываться из желудочно-кишечного тракта. Удобоваримость пищи характеризуется степенью напряжения секреторной и двигательной функций органов пищеварения при переваривании пищи. К мало удобоваримой пище относят бобовые, грибы, богатое соединительной тканью мясо, незрелые фрукты, пережаренные и очень жирные изделия, свежий теплый хлеб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  <w:color w:val="1B180F"/>
          <w:shd w:fill="FFFFFF" w:val="clear"/>
        </w:rPr>
        <w:t>Рациональное питание</w:t>
      </w:r>
      <w:r>
        <w:rPr/>
        <w:t xml:space="preserve"> (от латинского слова rationalis — разумный) — это физиологически полноценное питание здоровых людей с учетом их пола, возраста, характера труда и других факторов. Рациональное питание способствует сохранению здоровья, сопротивляемости вредным факторам окружающей среды, высокой физической и умственной работоспособности, а также активному долголетию. Требования к рациональному питанию слагаются из требований к пищевому рациону, режиму питания и условиям приема пищи.</w:t>
      </w:r>
    </w:p>
    <w:p>
      <w:pPr>
        <w:pStyle w:val="Style15"/>
        <w:ind w:firstLine="567"/>
        <w:jc w:val="both"/>
        <w:rPr/>
      </w:pPr>
      <w:r>
        <w:rPr>
          <w:rStyle w:val="Emphasis"/>
          <w:bCs/>
          <w:i w:val="false"/>
          <w:color w:val="000000"/>
        </w:rPr>
        <w:t>К пищевому рациону</w:t>
      </w:r>
      <w:r>
        <w:rPr/>
        <w:t xml:space="preserve"> предъявляются следующие требования: </w:t>
      </w:r>
    </w:p>
    <w:p>
      <w:pPr>
        <w:pStyle w:val="Style15"/>
        <w:jc w:val="both"/>
        <w:rPr/>
      </w:pPr>
      <w:r>
        <w:rPr/>
        <w:t>1) энергетическая ценность рациона должна покрывать энерготраты организма;</w:t>
      </w:r>
    </w:p>
    <w:p>
      <w:pPr>
        <w:pStyle w:val="Style15"/>
        <w:jc w:val="both"/>
        <w:rPr/>
      </w:pPr>
      <w:r>
        <w:rPr/>
        <w:t>2) надлежащий химический состав — оптимальное количество сбалансированных между собой пищевых (питательных) веществ;</w:t>
      </w:r>
    </w:p>
    <w:p>
      <w:pPr>
        <w:pStyle w:val="Style15"/>
        <w:jc w:val="both"/>
        <w:rPr/>
      </w:pPr>
      <w:r>
        <w:rPr/>
        <w:t>3) хорошая усвояемость пищи, зависящая от ее состава и способа приготовления;</w:t>
      </w:r>
    </w:p>
    <w:p>
      <w:pPr>
        <w:pStyle w:val="Style15"/>
        <w:jc w:val="both"/>
        <w:rPr/>
      </w:pPr>
      <w:r>
        <w:rPr/>
        <w:t>4) высокие органолептические свойства пищи (внешний вид, консистенция, вкус, запах, цвет, температура). Эти свойства пищи влияют на аппетит и ее усвояемость;</w:t>
      </w:r>
    </w:p>
    <w:p>
      <w:pPr>
        <w:pStyle w:val="Style15"/>
        <w:jc w:val="both"/>
        <w:rPr/>
      </w:pPr>
      <w:r>
        <w:rPr/>
        <w:t>5) разнообразие пищи за счет широкого ассортимента продуктов и различных приемов их кулинарной обработки;</w:t>
      </w:r>
    </w:p>
    <w:p>
      <w:pPr>
        <w:pStyle w:val="Style15"/>
        <w:jc w:val="both"/>
        <w:rPr/>
      </w:pPr>
      <w:r>
        <w:rPr/>
        <w:t>6) способность пищи (состав, объем, кулинарная обработка) создавать чувство насыщения;</w:t>
      </w:r>
    </w:p>
    <w:p>
      <w:pPr>
        <w:pStyle w:val="Style15"/>
        <w:jc w:val="both"/>
        <w:rPr/>
      </w:pPr>
      <w:r>
        <w:rPr/>
        <w:t xml:space="preserve">7) санитарно-эпидемическая безупречность и безвредность пищи. 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color w:val="1B180F"/>
          <w:shd w:fill="FFFFFF" w:val="clear"/>
        </w:rPr>
        <w:t>Расстройства питания организма</w:t>
      </w:r>
      <w:r>
        <w:rPr/>
        <w:t xml:space="preserve"> — это болезненные (патологические) состояния, возникающие от недостатка или избытка поступающей с пищей энергии или пищевых веществ. В зависимости от степени и продолжительности нарушений полноценного, сбалансированного питания расстройства питания организма могут выражаться: </w:t>
      </w:r>
    </w:p>
    <w:p>
      <w:pPr>
        <w:pStyle w:val="Style15"/>
        <w:jc w:val="both"/>
        <w:rPr/>
      </w:pPr>
      <w:r>
        <w:rPr/>
        <w:t>1) в ухудшении обмена веществ и снижении приспособительных возможностей организма, его сопротивляемости неблагоприятным факторам окружающей среды;</w:t>
      </w:r>
    </w:p>
    <w:p>
      <w:pPr>
        <w:pStyle w:val="Style15"/>
        <w:jc w:val="both"/>
        <w:rPr/>
      </w:pPr>
      <w:r>
        <w:rPr/>
        <w:t>2) в ухудшении функции отдельных органов и систем на фоне нарушения обмена веществ и снижении приспособительных возможностей организма, клинические симптомы при этом мало выражены;</w:t>
      </w:r>
    </w:p>
    <w:p>
      <w:pPr>
        <w:pStyle w:val="Style15"/>
        <w:jc w:val="both"/>
        <w:rPr>
          <w:b/>
          <w:b/>
          <w:bCs/>
          <w:smallCaps/>
          <w:color w:val="FF6633"/>
        </w:rPr>
      </w:pPr>
      <w:r>
        <w:rPr/>
        <w:t xml:space="preserve">3) в клинически выраженном проявлении расстройства питания — </w:t>
      </w:r>
      <w:r>
        <w:rPr>
          <w:rStyle w:val="Emphasis"/>
          <w:bCs/>
          <w:i w:val="false"/>
          <w:color w:val="000000"/>
        </w:rPr>
        <w:t>алиментарных заболеваниях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mallCaps/>
          <w:color w:val="FF6633"/>
        </w:rPr>
      </w:pPr>
      <w:r>
        <w:rPr>
          <w:b/>
          <w:bCs/>
          <w:smallCaps/>
          <w:color w:val="FF663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1"/>
        <w:jc w:val="center"/>
        <w:rPr>
          <w:b/>
          <w:b/>
          <w:bCs/>
        </w:rPr>
      </w:pPr>
      <w:r>
        <w:rPr>
          <w:b/>
          <w:bCs/>
        </w:rPr>
        <w:t>Занятие 2.</w:t>
      </w:r>
    </w:p>
    <w:p>
      <w:pPr>
        <w:pStyle w:val="Style15"/>
        <w:jc w:val="center"/>
        <w:rPr/>
      </w:pPr>
      <w:r>
        <w:rPr>
          <w:b/>
        </w:rPr>
        <w:t>Белки – основа жизни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актуализировать и систематизировать знания учащихся о белках, как важнейших питательных веществах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Лекция.</w:t>
      </w:r>
    </w:p>
    <w:p>
      <w:pPr>
        <w:pStyle w:val="Style15"/>
        <w:ind w:firstLine="567"/>
        <w:jc w:val="both"/>
        <w:rPr/>
      </w:pPr>
      <w:r>
        <w:rPr/>
        <w:t>Животные продукты обеспечивают основную часть поступающих в организм человека белков. В них есть все необходимые для жизнедеятельности тканей аминокислоты, поэтому такие белки называются полноценными. Растительные белки, кроме сои, обычно не содержат всех требуемых аминокислот, поэтому их называют неполноценными. Содержание белка в животных продуктах: курятина 25%, говядина 21-25%, телятина 20%, свинина 15%, кефаль 21%, форель 15%. Мясо, рыба и птица усваиваются организмом в разной степени и поэтому имеют различную биологическую ценность. Максимальная биологическая ценность животных белков – 70-80 %. Содержание белка в растительных продуктах: соя 23-25%, фасоль 23-24%, чечевица 27,6%, гречневая крупа 12,6%. Бобовые и крупы отличаются особенно высоким содержанием белка. Чечевица, соя и фасоль превосходят мясо в этом отношении. Однако по биологической ценности растительные белки уступают животным белкам: они усваиваются только на 50-60 %. Дефицит белка в питании уменьшает устойчивость организма к инфекциям, так как снижается уровень образования антител. Нарушается синтез и других защитных факторов - лизоцима и интерферона, из-за чего обостряется течение воспалительных процессов. Сокращение поступления белка с пищей, либо увеличение его расхода в организме (при тяжелой физической работе или в результате болезни) вызывает белковую недостаточность. Нескомпенсированность белка в организме неблагоприятно отражается на деятельности сердечно-сосудистой, дыхательной и других систем. Недостаток белка ухудшает аппетит, что в свою очередь уменьшает приток белка с пищей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</w:rPr>
        <w:t>Белки</w:t>
      </w:r>
      <w:r>
        <w:rPr>
          <w:b/>
        </w:rPr>
        <w:t xml:space="preserve"> -</w:t>
      </w:r>
      <w:r>
        <w:rPr/>
        <w:t xml:space="preserve"> главные строители новых тканей и клеток, которые обеспечивают нормальное развитие как молодых (растущих) организмов, так и в более зрелом возрасте, когда процессы роста уже полностью приостановлены, но остается потребность в регенерации отживших клеток.</w:t>
      </w:r>
    </w:p>
    <w:p>
      <w:pPr>
        <w:pStyle w:val="Style15"/>
        <w:ind w:firstLine="567"/>
        <w:jc w:val="both"/>
        <w:rPr/>
      </w:pPr>
      <w:r>
        <w:rPr/>
        <w:t xml:space="preserve">Потребность в белке возрастает пропорционально изнашиваемости наших тканей. Чем выше физическая нагрузка, тем больше белка необходимо для регенерации мышечной ткани. Белки очень важны в питании человека, они являются главной составной частью клеток всех органов и тканей. Следует усвоить, что наш организм практически лишен резервов белка и главной из его составляющих “незаменимых” аминокислот. Поэтому белки - незаменимый компонент ежедневного рациона. </w:t>
      </w:r>
    </w:p>
    <w:p>
      <w:pPr>
        <w:pStyle w:val="Style15"/>
        <w:ind w:firstLine="567"/>
        <w:jc w:val="both"/>
        <w:rPr/>
      </w:pPr>
      <w:r>
        <w:rPr>
          <w:rStyle w:val="Emphasis"/>
          <w:i w:val="false"/>
          <w:u w:val="single"/>
        </w:rPr>
        <w:t>Суточная потребность белка</w:t>
      </w:r>
      <w:r>
        <w:rPr/>
        <w:t xml:space="preserve"> для человека массой в 60 кг составляет примерно 78 г в сутки при средней физической нагрузке, или 1,3 г на кг массы те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Занятие 3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ение белка в пищевых продукта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i/>
          <w:iCs/>
        </w:rPr>
        <w:t>Цель:</w:t>
      </w:r>
      <w:r>
        <w:rPr/>
        <w:t xml:space="preserve"> определение содержание белка в продуктах, совершенствование умения пользованием химическим оборудованием, наблюдать, делать вывод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Оборудова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зцы пищевых продуктов - молочные продукты (молоко, сметана, кефир, простокваша, творог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крупа (любая крупа, разваренная до кашеобразного состояния)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/>
        <w:t>бобовые (горох, фасоль, соя), размельченное мясо и рыба, желатин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Растворы</w:t>
      </w:r>
      <w:r>
        <w:rPr/>
        <w:t>: 10% раствор гидроксида натрия, 1% раствор сульфата меди (</w:t>
      </w:r>
      <w:r>
        <w:rPr>
          <w:lang w:val="en-US"/>
        </w:rPr>
        <w:t>II</w:t>
      </w:r>
      <w:r>
        <w:rPr/>
        <w:t>), концентрированная азотная кислота, концентрированный раствор гидроксида натрия, раствор аммиака, раствор ацетата свинца (</w:t>
      </w:r>
      <w:r>
        <w:rPr>
          <w:lang w:val="en-US"/>
        </w:rPr>
        <w:t>II</w:t>
      </w:r>
      <w:r>
        <w:rPr/>
        <w:t>). Химическая посуда, спиртовка, пробирк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</w:rPr>
        <w:t xml:space="preserve">Практическая работа </w:t>
      </w:r>
      <w:r>
        <w:rPr>
          <w:b/>
          <w:i/>
        </w:rPr>
        <w:t>№</w:t>
      </w:r>
      <w:r>
        <w:rPr>
          <w:i/>
        </w:rPr>
        <w:t xml:space="preserve"> </w:t>
      </w:r>
      <w:r>
        <w:rPr>
          <w:b/>
          <w:bCs/>
          <w:i/>
        </w:rPr>
        <w:t>1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u w:val="single"/>
        </w:rPr>
        <w:t>Опыт 1.</w:t>
      </w:r>
      <w:r>
        <w:rPr>
          <w:b/>
          <w:bCs/>
        </w:rPr>
        <w:t xml:space="preserve"> Биуретовая реакция.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Методика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u w:val="single"/>
        </w:rPr>
      </w:pPr>
      <w:r>
        <w:rPr/>
        <w:t>В пробирку добавить 0,5 мл  раствора белка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u w:val="single"/>
        </w:rPr>
      </w:pPr>
      <w:r>
        <w:rPr/>
        <w:t>Добавить 0,5 мл 10% раствора гидроксида натр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u w:val="single"/>
        </w:rPr>
      </w:pPr>
      <w:r>
        <w:rPr/>
        <w:t>Добавить 6-10 капель 1% раствора сульфат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u w:val="single"/>
        </w:rPr>
      </w:pPr>
      <w:r>
        <w:rPr/>
        <w:t>Зафиксировать полученный результат, сделать выводы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Опыт 2.</w:t>
      </w:r>
      <w:r>
        <w:rPr>
          <w:b/>
        </w:rPr>
        <w:t xml:space="preserve"> Ксантопротеиновая реакция.</w:t>
      </w:r>
    </w:p>
    <w:p>
      <w:pPr>
        <w:pStyle w:val="Normal"/>
        <w:shd w:fill="FFFFFF" w:val="clear"/>
        <w:ind w:firstLine="709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ка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i/>
          <w:i/>
          <w:u w:val="single"/>
        </w:rPr>
      </w:pPr>
      <w:r>
        <w:rPr/>
        <w:t>В пробирку добавить 1 мл раствора белка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i/>
          <w:i/>
          <w:u w:val="single"/>
        </w:rPr>
      </w:pPr>
      <w:r>
        <w:rPr/>
        <w:t>Добавить 6-10 капель концентрированной азотной кислоты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i/>
          <w:i/>
          <w:u w:val="single"/>
        </w:rPr>
      </w:pPr>
      <w:r>
        <w:rPr/>
        <w:t>Осторожно нагреть. Образуется желтый осадок. Для усиления окраски в охлажденный раствор приливают несколько капель концентрированного раствора гидроксида натрия или раствор аммиака. Желтая окраска перейдет в оранжевую и усилит разницу в окраске образцов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i/>
          <w:i/>
          <w:u w:val="single"/>
        </w:rPr>
      </w:pPr>
      <w:r>
        <w:rPr/>
        <w:t xml:space="preserve"> </w:t>
      </w:r>
      <w:r>
        <w:rPr/>
        <w:t>Зафиксировать полученный результат, сделать выводы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Опыт 3.</w:t>
      </w:r>
      <w:r>
        <w:rPr>
          <w:b/>
        </w:rPr>
        <w:t xml:space="preserve"> Определение серосодержащих белков.</w:t>
      </w:r>
    </w:p>
    <w:p>
      <w:pPr>
        <w:pStyle w:val="Normal"/>
        <w:shd w:fill="FFFFFF" w:val="clear"/>
        <w:ind w:firstLine="709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ка</w:t>
      </w:r>
    </w:p>
    <w:p>
      <w:pPr>
        <w:pStyle w:val="Normal"/>
        <w:widowControl w:val="false"/>
        <w:ind w:firstLine="720"/>
        <w:jc w:val="both"/>
        <w:rPr/>
      </w:pPr>
      <w:r>
        <w:rPr/>
        <w:t>Для выполнения опыта рекомендуется взять яичный белок и желатин, чтобы сравнить содержание серы в них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В пробирку налить 1 мл раствора белка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Добавить 1мл концентрированного раствора гидроксида натрия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Нагреть до кипения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Добавить 1-2 капли раствора ацетата свинца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Зафиксировать полученный результат, сделать выводы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Опыт 4.</w:t>
      </w:r>
      <w:r>
        <w:rPr>
          <w:b/>
        </w:rPr>
        <w:t xml:space="preserve"> Определение белков по продуктам сгорания.</w:t>
      </w:r>
    </w:p>
    <w:p>
      <w:pPr>
        <w:pStyle w:val="Normal"/>
        <w:shd w:fill="FFFFFF" w:val="clear"/>
        <w:ind w:firstLine="709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ка</w:t>
      </w:r>
    </w:p>
    <w:p>
      <w:pPr>
        <w:pStyle w:val="Normal"/>
        <w:widowControl w:val="false"/>
        <w:ind w:firstLine="720"/>
        <w:jc w:val="both"/>
        <w:rPr/>
      </w:pPr>
      <w:r>
        <w:rPr/>
        <w:t>Для опыта рекомендовано использовать шерстяные, шелковые нитки или кусочки ткани. Аккуратно сжечь данные образцы, обратив внимание на запах и внешний вид продуктов сгорания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Занятие 4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Углеводы и их роль в питании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актуализировать и систематизировать знания учащихся об углеводах, как важнейших питательных веществах.</w:t>
      </w:r>
    </w:p>
    <w:p>
      <w:pPr>
        <w:pStyle w:val="Normal"/>
        <w:shd w:fill="FFFFFF" w:val="clear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360" w:hanging="0"/>
        <w:jc w:val="center"/>
        <w:rPr>
          <w:bCs/>
          <w:i/>
          <w:i/>
        </w:rPr>
      </w:pPr>
      <w:r>
        <w:rPr>
          <w:bCs/>
          <w:i/>
        </w:rPr>
        <w:t>Лекция</w:t>
      </w:r>
    </w:p>
    <w:p>
      <w:pPr>
        <w:pStyle w:val="Style15"/>
        <w:ind w:firstLine="567"/>
        <w:jc w:val="both"/>
        <w:rPr/>
      </w:pPr>
      <w:r>
        <w:rPr>
          <w:bCs/>
        </w:rPr>
        <w:t>Углеводы</w:t>
      </w:r>
      <w:r>
        <w:rPr/>
        <w:t xml:space="preserve"> - один из основных источников энергии для организма. Представлены в продуктах питания, главным образом, в виде сахаров и крахмала. В организме превращаются в глюкозу, которую клетки используют для питания. Также используются для образования в мышцах и печени гликогена, который служит своеобразным хранилищем углеводов для последующего их использования по мере необходимости.</w:t>
      </w:r>
    </w:p>
    <w:p>
      <w:pPr>
        <w:pStyle w:val="Style15"/>
        <w:ind w:firstLine="426"/>
        <w:jc w:val="both"/>
        <w:rPr/>
      </w:pPr>
      <w:r>
        <w:rPr/>
        <w:t xml:space="preserve">Углеводы составляют основную часть пищевого рациона и обеспечивают 50% его энергоценности. Следовательно, углеводы — основной поставщик энергии для организма. Значение углеводов не исчерпывается их энергетической ценностью. Они обеспечивают нормальную деятельность печени, обладают белковосберегающей способностью, тесно связаны с обменом жиров. Углеводы содержатся главным образом в продуктах растительного происхождения. </w:t>
      </w:r>
    </w:p>
    <w:p>
      <w:pPr>
        <w:pStyle w:val="Style15"/>
        <w:ind w:firstLine="426"/>
        <w:jc w:val="both"/>
        <w:rPr/>
      </w:pPr>
      <w:r>
        <w:rPr>
          <w:iCs/>
          <w:u w:val="single"/>
        </w:rPr>
        <w:t>Очень большое</w:t>
      </w:r>
      <w:r>
        <w:rPr>
          <w:i/>
          <w:iCs/>
        </w:rPr>
        <w:t xml:space="preserve"> </w:t>
      </w:r>
      <w:r>
        <w:rPr/>
        <w:t xml:space="preserve">содержание углеводов (65 г и более): </w:t>
      </w:r>
    </w:p>
    <w:p>
      <w:pPr>
        <w:pStyle w:val="Style15"/>
        <w:ind w:firstLine="426"/>
        <w:jc w:val="both"/>
        <w:rPr/>
      </w:pPr>
      <w:r>
        <w:rPr/>
        <w:t>сахар (песок), карамель леденцовая, конфеты помадные, мед, варенье, мармелад, зефир, печенье сдобное, рис, макароны, крупы манная, перловая, пшено, гречневая и овсяная, финики, изюм, урюк, чернослив.</w:t>
      </w:r>
    </w:p>
    <w:p>
      <w:pPr>
        <w:pStyle w:val="Style15"/>
        <w:ind w:firstLine="426"/>
        <w:jc w:val="both"/>
        <w:rPr/>
      </w:pPr>
      <w:r>
        <w:rPr>
          <w:iCs/>
          <w:u w:val="single"/>
        </w:rPr>
        <w:t>Большое содержание</w:t>
      </w:r>
      <w:r>
        <w:rPr>
          <w:i/>
          <w:iCs/>
        </w:rPr>
        <w:t xml:space="preserve"> </w:t>
      </w:r>
      <w:r>
        <w:rPr>
          <w:iCs/>
        </w:rPr>
        <w:t>углеводов</w:t>
      </w:r>
      <w:r>
        <w:rPr>
          <w:i/>
          <w:iCs/>
        </w:rPr>
        <w:t xml:space="preserve"> </w:t>
      </w:r>
      <w:r>
        <w:rPr/>
        <w:t>(40—60 г):</w:t>
      </w:r>
    </w:p>
    <w:p>
      <w:pPr>
        <w:pStyle w:val="Style15"/>
        <w:ind w:firstLine="426"/>
        <w:jc w:val="both"/>
        <w:rPr/>
      </w:pPr>
      <w:r>
        <w:rPr/>
        <w:t xml:space="preserve">хлеб (ржаной и пшеничный), фасоль, горох, шоколад, халва, пирожные. </w:t>
      </w:r>
    </w:p>
    <w:p>
      <w:pPr>
        <w:pStyle w:val="Style15"/>
        <w:ind w:firstLine="426"/>
        <w:jc w:val="both"/>
        <w:rPr/>
      </w:pPr>
      <w:r>
        <w:rPr>
          <w:iCs/>
          <w:u w:val="single"/>
        </w:rPr>
        <w:t>Умеренное содержание</w:t>
      </w:r>
      <w:r>
        <w:rPr>
          <w:i/>
          <w:iCs/>
        </w:rPr>
        <w:t xml:space="preserve"> </w:t>
      </w:r>
      <w:r>
        <w:rPr>
          <w:iCs/>
        </w:rPr>
        <w:t>углеводов</w:t>
      </w:r>
      <w:r>
        <w:rPr>
          <w:i/>
          <w:iCs/>
        </w:rPr>
        <w:t xml:space="preserve"> </w:t>
      </w:r>
      <w:r>
        <w:rPr/>
        <w:t>(11—20 г):</w:t>
      </w:r>
    </w:p>
    <w:p>
      <w:pPr>
        <w:pStyle w:val="Style15"/>
        <w:ind w:firstLine="426"/>
        <w:jc w:val="both"/>
        <w:rPr/>
      </w:pPr>
      <w:r>
        <w:rPr/>
        <w:t>сырки творожные сладкие, мороженое, хлеб белково-отрубной, картофель, горошек зеленый, свекла, виноград, вишня, черешня, гранаты, яблоки, соки фруктовые.</w:t>
      </w:r>
    </w:p>
    <w:p>
      <w:pPr>
        <w:pStyle w:val="Style15"/>
        <w:ind w:firstLine="426"/>
        <w:jc w:val="both"/>
        <w:rPr/>
      </w:pPr>
      <w:r>
        <w:rPr>
          <w:iCs/>
          <w:u w:val="single"/>
        </w:rPr>
        <w:t>Малое</w:t>
      </w:r>
      <w:r>
        <w:rPr>
          <w:i/>
          <w:iCs/>
        </w:rPr>
        <w:t xml:space="preserve"> </w:t>
      </w:r>
      <w:r>
        <w:rPr/>
        <w:t>содержание углеводов (5—10 г):</w:t>
      </w:r>
    </w:p>
    <w:p>
      <w:pPr>
        <w:pStyle w:val="Style15"/>
        <w:ind w:firstLine="426"/>
        <w:jc w:val="both"/>
        <w:rPr/>
      </w:pPr>
      <w:r>
        <w:rPr/>
        <w:t>кабачки, капуста, морковь, тыква, арбуз, дыня, груша, персики, абрикосы, сливы, апельсины, мандарины, клубника, крыжовник, смородина, черника.</w:t>
      </w:r>
    </w:p>
    <w:p>
      <w:pPr>
        <w:pStyle w:val="Style15"/>
        <w:ind w:firstLine="567"/>
        <w:jc w:val="both"/>
        <w:rPr/>
      </w:pPr>
      <w:r>
        <w:rPr>
          <w:iCs/>
          <w:u w:val="single"/>
        </w:rPr>
        <w:t>Очень малое содержание</w:t>
      </w:r>
      <w:r>
        <w:rPr>
          <w:i/>
          <w:iCs/>
        </w:rPr>
        <w:t xml:space="preserve"> </w:t>
      </w:r>
      <w:r>
        <w:rPr>
          <w:iCs/>
        </w:rPr>
        <w:t>углеводов</w:t>
      </w:r>
      <w:r>
        <w:rPr>
          <w:i/>
          <w:iCs/>
        </w:rPr>
        <w:t xml:space="preserve"> </w:t>
      </w:r>
      <w:r>
        <w:rPr/>
        <w:t>(2—4,9 г):</w:t>
      </w:r>
    </w:p>
    <w:p>
      <w:pPr>
        <w:pStyle w:val="Style15"/>
        <w:ind w:firstLine="567"/>
        <w:jc w:val="both"/>
        <w:rPr/>
      </w:pPr>
      <w:r>
        <w:rPr/>
        <w:t>молоко, кефир, сметана, творог, огурцы, редис, салат, лук зеленый, помидоры, шпинат, лимоны, клюква, грибы свежие.</w:t>
      </w:r>
    </w:p>
    <w:p>
      <w:pPr>
        <w:pStyle w:val="Style15"/>
        <w:ind w:firstLine="567"/>
        <w:jc w:val="both"/>
        <w:rPr/>
      </w:pPr>
      <w:r>
        <w:rPr/>
        <w:t>Значительную долю углеводов в питании составляют рафинированные углеводы (сахар, кондитерские изделия, мед), которые легко и быстро усваиваются, причем их потребление вызывает значительные колебания уровня сахара в крови. Повышенное количество рафинированных углеводов в питании способствует увеличению уровня холестерина в крови, развитию атеросклероза, ожирения и сахарного диабета, желчно-каменной болезни и др. Однако длительный недостаток углеводов в питании вызывает серьезные нарушения в организме, в том числе обмена жиров, повышенный расход белков пищи и тканевых белков.</w:t>
      </w:r>
    </w:p>
    <w:p>
      <w:pPr>
        <w:pStyle w:val="Style15"/>
        <w:ind w:firstLine="567"/>
        <w:jc w:val="both"/>
        <w:rPr/>
      </w:pPr>
      <w:r>
        <w:rPr/>
        <w:t xml:space="preserve">Источниками углеводов в питании служат главным образом продукты растительного происхождения — хлеб, крупы, картофель, овощи, фрукты, ягоды. Из продуктов животного происхождения только молоко является реальным источником углеводов (молочный сахар). Пищевые продукты содержат различные углеводы; так, крупы, картофель содержат крахмал — сложное вещество, нерастворимое в воде, расщепляющееся под действием пищеварительных соков. Если углеводы поступают с пищей в достаточном количестве, они откладываются в виде особого животного крахмала — гликогена. Отложение гликогена происходит главным образом в печени и мышцах. </w:t>
      </w:r>
      <w:r>
        <w:rPr>
          <w:iCs/>
        </w:rPr>
        <w:t xml:space="preserve">При избыточном же питании углеводы переходят в организме в жир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нятие 5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пределение углеводов в пищевых продуктах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Цель:</w:t>
      </w:r>
      <w:r>
        <w:rPr/>
        <w:t xml:space="preserve"> научить учащихся определять наличие углеводов в пищевых продуктах:</w:t>
      </w:r>
      <w:r>
        <w:rPr>
          <w:color w:val="3C3C3C"/>
        </w:rPr>
        <w:t xml:space="preserve"> </w:t>
      </w:r>
      <w:r>
        <w:rPr/>
        <w:t>клубнях картофеля, виноградном соке, крупе (любой, разваренной до кашеобразного состояния), яблоках, хлебобулочных изделиях, совершенствовать умения пользоваться химическим оборудованием, наблюдать, фиксировать и интерпретировать наблюдения.</w:t>
      </w:r>
    </w:p>
    <w:p>
      <w:pPr>
        <w:pStyle w:val="Normal"/>
        <w:ind w:firstLine="567"/>
        <w:jc w:val="both"/>
        <w:rPr/>
      </w:pPr>
      <w:r>
        <w:rPr>
          <w:i/>
        </w:rPr>
        <w:t>Оборудование</w:t>
      </w:r>
      <w:r>
        <w:rPr>
          <w:b/>
          <w:i/>
        </w:rPr>
        <w:t>:</w:t>
      </w:r>
      <w:r>
        <w:rPr/>
        <w:t xml:space="preserve"> 10% раствор гидроксида натрия, 1% раствор сульфата меди (</w:t>
      </w:r>
      <w:r>
        <w:rPr>
          <w:lang w:val="en-US"/>
        </w:rPr>
        <w:t>II</w:t>
      </w:r>
      <w:r>
        <w:rPr/>
        <w:t>), раствор йода, концентрированный раствор гидроксида натрия, хлороводородная кислота, пробирки, штатив, спиртовка.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Опыт 1.</w:t>
      </w:r>
      <w:r>
        <w:rPr>
          <w:b/>
          <w:bCs/>
        </w:rPr>
        <w:t xml:space="preserve"> Качественная реакция на крахмал. </w:t>
      </w:r>
    </w:p>
    <w:p>
      <w:pPr>
        <w:pStyle w:val="Normal"/>
        <w:shd w:fill="FFFFFF" w:val="clear"/>
        <w:ind w:firstLine="709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к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 пробирку налить 5 капель раствора крахмал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бавить каплю раствора йод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иний раствор нагреть до исчезновения окрас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хладить до восстановления синего окрашивания раствор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Зафиксировать полученный результат, сделать вывод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Опыт 2.</w:t>
      </w:r>
      <w:r>
        <w:rPr>
          <w:b/>
          <w:bCs/>
        </w:rPr>
        <w:t xml:space="preserve"> Выделение крахмала из картофеля. </w:t>
      </w:r>
    </w:p>
    <w:p>
      <w:pPr>
        <w:pStyle w:val="Normal"/>
        <w:shd w:fill="FFFFFF" w:val="clear"/>
        <w:ind w:firstLine="709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к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Мелко измельчить очищенный клубень картофел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</w:t>
        <w:softHyphen/>
        <w:t>лить его холодной водой, тщательно перемешать. Оставить на некоторое врем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тфильтровать полученный осадок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верить с помощью капли йода на наличие крахмал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фиксировать полученный результат, сделать выводы.</w:t>
      </w:r>
    </w:p>
    <w:p>
      <w:pPr>
        <w:pStyle w:val="Normal"/>
        <w:shd w:fill="FFFFFF" w:val="clear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u w:val="single"/>
        </w:rPr>
        <w:t>Опыт 3.</w:t>
      </w:r>
      <w:r>
        <w:rPr>
          <w:b/>
          <w:bCs/>
        </w:rPr>
        <w:t xml:space="preserve"> Открытие крахмала в муке, яблоках, фасоли, хлебобулочных изделиях и др.</w:t>
      </w:r>
    </w:p>
    <w:p>
      <w:pPr>
        <w:pStyle w:val="Normal"/>
        <w:shd w:fill="FFFFFF" w:val="clear"/>
        <w:ind w:firstLine="709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ткрытия крахмала использовать каплю йода. Сравнить результаты при исследовании растворов данных веществ и сухих проб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Style15"/>
        <w:ind w:left="4253" w:hanging="0"/>
        <w:jc w:val="both"/>
        <w:rPr>
          <w:b/>
          <w:b/>
          <w:bCs/>
        </w:rPr>
      </w:pPr>
      <w:r>
        <w:rPr>
          <w:b/>
          <w:bCs/>
        </w:rPr>
        <w:t>Занятие 6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Жиры и их роль в питании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актуализировать и систематизировать знания учащихся о жирах, как важнейших питательных веществах.</w:t>
      </w:r>
    </w:p>
    <w:p>
      <w:pPr>
        <w:pStyle w:val="Style15"/>
        <w:ind w:firstLine="567"/>
        <w:jc w:val="center"/>
        <w:rPr>
          <w:i/>
          <w:i/>
        </w:rPr>
      </w:pPr>
      <w:r>
        <w:rPr>
          <w:i/>
        </w:rPr>
        <w:t>Лекция.</w:t>
      </w:r>
    </w:p>
    <w:p>
      <w:pPr>
        <w:pStyle w:val="Style15"/>
        <w:ind w:firstLine="567"/>
        <w:jc w:val="both"/>
        <w:rPr/>
      </w:pPr>
      <w:r>
        <w:rPr/>
        <w:t>Пищевые жиры являются источником энергии, а также поставляют материал для биосинтеза липидных структур в организме (в том числе мембран клеток). Жиры обладают высокой энергетической ценностью: при сгорании 1 г жира выделяется 37, 7 кДж (9 ккал) тепла. Между тем при сгорании 1 г белка или углеводов выделяется только 16, 75 кДж (4 ккал).</w:t>
      </w:r>
    </w:p>
    <w:p>
      <w:pPr>
        <w:pStyle w:val="Style15"/>
        <w:ind w:firstLine="567"/>
        <w:jc w:val="both"/>
        <w:rPr>
          <w:color w:val="333333"/>
        </w:rPr>
      </w:pPr>
      <w:r>
        <w:rPr/>
        <w:t xml:space="preserve">Жиры бывают животного и растительного происхождения. Они различаются по физическим свойствам и составу. Животные жиры представляют собой твердые вещества, в состав которых входит большое количество насыщенных жирных кислот с высокой температурой плавления. </w:t>
      </w:r>
      <w:r>
        <w:rPr>
          <w:color w:val="333333"/>
        </w:rPr>
        <w:t>Продукты животного происхождения, помимо жиров, содержат глицерин и жирные кислоты, стеарины, фосфолипиды и жирорастворимые витамины, активно</w:t>
      </w:r>
      <w:r>
        <w:rPr>
          <w:rStyle w:val="Appleconvertedspace"/>
          <w:color w:val="333333"/>
        </w:rPr>
        <w:t xml:space="preserve"> участвующие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в физиологических процессах.</w:t>
      </w:r>
    </w:p>
    <w:p>
      <w:pPr>
        <w:pStyle w:val="Style15"/>
        <w:ind w:firstLine="567"/>
        <w:jc w:val="both"/>
        <w:rPr/>
      </w:pPr>
      <w:r>
        <w:rPr>
          <w:color w:val="333333"/>
        </w:rPr>
        <w:t xml:space="preserve">Наиболее высокое содержание жиров отмечается в следующих продуктах животного происхождения: свиное сало (90–92% жира), жирная свинина (49%), колбасы (20–40%), сметана (30%), сливочное масло (72–82%), сыры (15–30%). В отличие от них растительные жиры содержат большое количество полиненасыщенных жирных кислот, которые относятся к категории незаменимых факторов питания. Продукты растительного происхождения, содержащие наиболее высокий процент жиров, следующие: растительные масла (99,9% жира), овсяная (6,1%) и гречневая (3,3%) крупы, орехи (53–65%). Главный компонент жиров – жирные кислоты. Существует более 40 видов жирных кислот. Основным энергетическим материалом для организма служат насыщенные жирные кислоты – такие, как пальмитиновая, стеариновая и др. Эти жирные кислоты в наибольшем количестве присутствуют в животных жирах. Так, в говяжьем жире содержится около 25% пальмитиновой кислоты, 20% стеариновой; в свином жире – соответственно 25% и 13%, в масле сливочном – 25% пальмитиновой, 7% стеариновой и 8% миристиновой. Однако не стоит усердствовать в потреблении жиров, следует соблюдать надлежащую диету, поскольку избыток насыщенных жирных кислот может привести к нарушению обмена веществ, а также к повышению содержания холестерина в крови. При хроническом гастрите требуется соблюдать строгую диету. </w:t>
      </w:r>
    </w:p>
    <w:p>
      <w:pPr>
        <w:pStyle w:val="Style15"/>
        <w:ind w:firstLine="567"/>
        <w:jc w:val="both"/>
        <w:rPr>
          <w:color w:val="333333"/>
        </w:rPr>
      </w:pPr>
      <w:r>
        <w:rPr>
          <w:color w:val="333333"/>
        </w:rPr>
        <w:t>Желательно употреблять в пищу жиросодержащие продукты как животного, так и растительного происхождения в рациональной пропорции. Большой пищевой ценностью и высокими вкусовыми качествами обладает сливочное масло, в котором содержится легкоусвояемый организмом ретинол.</w:t>
      </w:r>
    </w:p>
    <w:p>
      <w:pPr>
        <w:pStyle w:val="Style15"/>
        <w:ind w:firstLine="567"/>
        <w:jc w:val="both"/>
        <w:rPr/>
      </w:pPr>
      <w:r>
        <w:rPr>
          <w:color w:val="333333"/>
        </w:rPr>
        <w:t xml:space="preserve">Употребление только растительных жиров может вызвать недостаточность жизненно необходимых пищевых веществ. Недостаток жиров в питании приводит к тому, что организм постепенно утрачивает способность к правильному использованию его избытков, что в дальнейшем становится причиной развития атеросклеротического процесса. Организм становится менее стойким к внешним раздражителям. </w:t>
      </w:r>
    </w:p>
    <w:p>
      <w:pPr>
        <w:pStyle w:val="Style15"/>
        <w:ind w:firstLine="567"/>
        <w:jc w:val="both"/>
        <w:rPr>
          <w:color w:val="333333"/>
        </w:rPr>
      </w:pPr>
      <w:r>
        <w:rPr>
          <w:color w:val="333333"/>
        </w:rPr>
        <w:t>Суточная норма потребления жиров для взрослого человека:</w:t>
      </w:r>
    </w:p>
    <w:p>
      <w:pPr>
        <w:pStyle w:val="Style15"/>
        <w:ind w:firstLine="567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1/3 растительных жиров от общей суточной нормы питания;</w:t>
      </w:r>
    </w:p>
    <w:p>
      <w:pPr>
        <w:pStyle w:val="Style15"/>
        <w:ind w:firstLine="567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2/3 животных жиров от общей суточной нормы питания.</w:t>
      </w:r>
    </w:p>
    <w:p>
      <w:pPr>
        <w:pStyle w:val="Style15"/>
        <w:ind w:firstLine="567"/>
        <w:jc w:val="both"/>
        <w:rPr>
          <w:color w:val="333333"/>
        </w:rPr>
      </w:pPr>
      <w:r>
        <w:rPr>
          <w:color w:val="333333"/>
        </w:rPr>
        <w:t>Для пожилых людей при повышенном содержании холестерина в сыворотке крови потребление жиров должно соотноситься с общей суточной нормой питания как 1:1.</w:t>
      </w:r>
    </w:p>
    <w:p>
      <w:pPr>
        <w:pStyle w:val="Style15"/>
        <w:ind w:firstLine="567"/>
        <w:jc w:val="both"/>
        <w:rPr>
          <w:color w:val="333333"/>
        </w:rPr>
      </w:pPr>
      <w:r>
        <w:rPr>
          <w:color w:val="333333"/>
        </w:rPr>
        <w:t>При хроническом гастрите рекомендуется использовать растительные масла с салатами, винегретами, закусками (не острыми) и для приготовления диетических соусов. В таком виде растительные жиры лучше усваиваются организмом. Сало и жирное мясо исключаются из рациона питания, их можно заменить нежирными</w:t>
      </w:r>
      <w:r>
        <w:rPr>
          <w:rStyle w:val="Appleconvertedspace"/>
          <w:color w:val="333333"/>
        </w:rPr>
        <w:t xml:space="preserve"> сортами </w:t>
      </w:r>
      <w:r>
        <w:rPr>
          <w:color w:val="333333"/>
        </w:rPr>
        <w:t>мяса и большим количеством жиров растительного происхождения.</w:t>
      </w:r>
    </w:p>
    <w:p>
      <w:pPr>
        <w:pStyle w:val="Style15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Занятие 7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пределение содержания жировых веществ в пищевых продуктах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Цель:</w:t>
      </w:r>
      <w:r>
        <w:rPr/>
        <w:t xml:space="preserve"> научить учащихся определять наличие жиров в пищевых продуктах, совершенствовать умения пользоваться химическим оборудованием, наблюдать, фиксировать и интерпретировать наблюдения.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3</w:t>
      </w:r>
    </w:p>
    <w:p>
      <w:pPr>
        <w:pStyle w:val="Normal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Оборудование и реактив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упы – гречневая, рисовая, пшено, перловая, кукурузная, овсяные хлопь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сы, разновесы, миллиметровая бумага, полиэтиленовая пленка, фарфоровая ступка с пестиком.</w:t>
      </w:r>
    </w:p>
    <w:p>
      <w:pPr>
        <w:pStyle w:val="Normal"/>
        <w:shd w:fill="FFFFFF" w:val="clear"/>
        <w:ind w:firstLine="709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озьмите образцы зерен: 4-5 зерен среднего размера для каждого вида крупы.</w:t>
      </w:r>
    </w:p>
    <w:p>
      <w:pPr>
        <w:pStyle w:val="Normal"/>
        <w:jc w:val="both"/>
        <w:rPr/>
      </w:pPr>
      <w:r>
        <w:rPr/>
        <w:t>2. Определите среднюю массу одного зерна из каждого образца, результат внесите в таблицу.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19"/>
      </w:tblGrid>
      <w:tr>
        <w:trPr/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крупы</w:t>
            </w:r>
          </w:p>
        </w:tc>
        <w:tc>
          <w:tcPr>
            <w:tcW w:w="4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57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сса одного зерна (мг)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ждый образец (1 зерно) поочередно положите на лист миллиметровой бумаги (под который подложен полиэтилен), энергично раздавите фарфоровым пестиком. Остатки зерна стряхните в мусорный контейн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дсчитайте площадь образовавшегося жирового пятна (количество клеточе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ассчитайте относительное содержание жировых веществ в образц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тчет оформите в виде диаграммы, отражающей содержание жировых веществ в крупах разного ви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Дайте рекомендации по хранению данных круп (температура, влажность, длительность) и использованию их разными категориями люд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Занятие 8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Витамины и их роль в питании</w:t>
      </w:r>
    </w:p>
    <w:p>
      <w:pPr>
        <w:pStyle w:val="Style15"/>
        <w:ind w:firstLine="567"/>
        <w:jc w:val="both"/>
        <w:rPr>
          <w:bCs/>
          <w:i/>
          <w:i/>
        </w:rPr>
      </w:pPr>
      <w:r>
        <w:rPr>
          <w:b/>
          <w:i/>
        </w:rPr>
        <w:t xml:space="preserve">Цель: </w:t>
      </w:r>
      <w:r>
        <w:rPr/>
        <w:t>актуализировать и систематизировать знания учащихся о витаминах, как важнейших питательных веществах.</w:t>
      </w:r>
    </w:p>
    <w:p>
      <w:pPr>
        <w:pStyle w:val="Normal"/>
        <w:shd w:fill="FFFFFF" w:val="clear"/>
        <w:ind w:left="360" w:hanging="0"/>
        <w:jc w:val="center"/>
        <w:rPr>
          <w:bCs/>
          <w:i/>
          <w:i/>
        </w:rPr>
      </w:pPr>
      <w:r>
        <w:rPr>
          <w:bCs/>
          <w:i/>
        </w:rPr>
        <w:t>Лекц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итамины – необходимые низкомолекулярные органические соединения для нормальной жизнедеятельности живых организмов. Витамины незаменимы в нашем питании и помогают организму расти и развиваться здоровым.</w:t>
      </w:r>
    </w:p>
    <w:p>
      <w:pPr>
        <w:pStyle w:val="Style16"/>
        <w:shd w:fill="FFFFFF" w:val="clear"/>
        <w:spacing w:before="0" w:after="75"/>
        <w:ind w:firstLine="567"/>
        <w:jc w:val="both"/>
        <w:rPr>
          <w:color w:val="000000"/>
        </w:rPr>
      </w:pPr>
      <w:r>
        <w:rPr>
          <w:color w:val="000000"/>
        </w:rPr>
        <w:t>Витамины - важный пищевой фактор, их основная роль - регуляция обмена веществ. Нехватка витаминов или их переизбыток может вызвать различные заболевания. Витамины принимают участие в создании ферментов. Из-за отсутствия витаминов в еде у организмов возникают такие заболевания, как авитаминоз, гиповитаминоз. То есть, как мы видим, роль витаминов в питании человека очень важна.</w:t>
      </w:r>
    </w:p>
    <w:p>
      <w:pPr>
        <w:pStyle w:val="Style16"/>
        <w:shd w:fill="FFFFFF" w:val="clear"/>
        <w:spacing w:before="0" w:after="75"/>
        <w:ind w:firstLine="567"/>
        <w:jc w:val="both"/>
        <w:rPr>
          <w:color w:val="000000"/>
        </w:rPr>
      </w:pPr>
      <w:r>
        <w:rPr>
          <w:color w:val="000000"/>
        </w:rPr>
        <w:t>Витамины – органические вещества, которые поступают с едой в макроколичествах, необходимых для нормального обмена веществ и жизнедеятельности. Известно около 50 витаминов. Их разделяют на две группы: растворимые в воде и растворимые в жиру.</w:t>
      </w:r>
    </w:p>
    <w:p>
      <w:pPr>
        <w:pStyle w:val="Style16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К водорастворимым относятся витамины группы В, витамины Р , С и другие;</w:t>
      </w:r>
    </w:p>
    <w:p>
      <w:pPr>
        <w:pStyle w:val="Style16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к жирорастворимым – А, D, E, F, K.</w:t>
      </w:r>
    </w:p>
    <w:p>
      <w:pPr>
        <w:pStyle w:val="Style16"/>
        <w:shd w:fill="FFFFFF" w:val="clear"/>
        <w:spacing w:before="0" w:after="75"/>
        <w:ind w:firstLine="567"/>
        <w:jc w:val="both"/>
        <w:rPr/>
      </w:pPr>
      <w:r>
        <w:rPr>
          <w:color w:val="000000"/>
        </w:rPr>
        <w:t>Витамин С – аскорбиновая кислота. Этот витамин можно обнаружить во многих плодах и зеленых растениях. Авитаминоз витамина С – цинга – начинается при суточной дозе меньше 50 г. При этом наблюдается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кровоточность десен, расшатывание и выпадение зубов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ломкость костей, усталость иммунитета.</w:t>
      </w:r>
    </w:p>
    <w:p>
      <w:pPr>
        <w:pStyle w:val="Style16"/>
        <w:shd w:fill="FFFFFF" w:val="clear"/>
        <w:spacing w:before="0" w:after="75"/>
        <w:ind w:firstLine="567"/>
        <w:jc w:val="both"/>
        <w:rPr>
          <w:color w:val="000000"/>
        </w:rPr>
      </w:pPr>
      <w:r>
        <w:rPr>
          <w:color w:val="000000"/>
        </w:rPr>
        <w:t>Витамины группы 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влияет на процессы обмена углеводородов. Также он важен для нервной и мышечной систем. Этот витамин можно найти в неочищенных зернах злаков, в семенах бобовых и в яичном желтке, а также в овощах и фруктах. Авитаминоз В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 болезнь бери-бери описана в Южной Азии (болезнь богатых), произошла при питании полированным рисом. При этой болезни начинаются судороги, что может кончиться параличом и смертью. Суточная доза В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2-3 м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итамин В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нимает участие в энергетическом обмене. Этот витамин вы сможете найти в зерне, печени, мясе, молоке и яйцах. При авитаминозе В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 взрослых людей нарушается зрение и повреждаются слизистые оболочки рта.</w:t>
      </w:r>
    </w:p>
    <w:p>
      <w:pPr>
        <w:pStyle w:val="Style16"/>
        <w:shd w:fill="FFFFFF" w:val="clear"/>
        <w:spacing w:before="0" w:after="75"/>
        <w:ind w:firstLine="567"/>
        <w:jc w:val="both"/>
        <w:rPr/>
      </w:pPr>
      <w:r>
        <w:rPr>
          <w:color w:val="000000"/>
        </w:rPr>
        <w:t>Витамин А содержится в животной еде, например в рыбьем жире, сливочном масле, молоке, яичных желтках, печени, почках, рыбий икре, а также в растительной еде, например в морковке, абрикосах, помидорах, красном перце. Витамин А необходим для роста организма. Дети при авитаминозе А плохо растут, нарушается формирование зубов, волос, повреждаются кишечник и легкие. У взрослых может развиться «куриная слепота». Суточная доза витамина А – 1 мг.</w:t>
      </w:r>
    </w:p>
    <w:p>
      <w:pPr>
        <w:pStyle w:val="Style16"/>
        <w:shd w:fill="FFFFFF" w:val="clear"/>
        <w:spacing w:before="0" w:after="75"/>
        <w:ind w:firstLine="567"/>
        <w:jc w:val="both"/>
        <w:rPr>
          <w:color w:val="000000"/>
        </w:rPr>
      </w:pPr>
      <w:r>
        <w:rPr>
          <w:color w:val="000000"/>
        </w:rPr>
        <w:t>Витамин D принимает участие в кальциевом обмене. Его можно найти в рыбьем жире, печени, желтке. Авитаминоз этого витамина может вызвать у детей рахит. Под воздействием ультрафиолетовых лучей в коже образовывается витамин D, поэтому этот витамин может рассматриваться как гормон, который поступает в организм вместе с едой. Переизбыток витаминов может вызвать гипервитаминозы, которые проявляются как тяжелые отравления организма. Поэтому нельзя злоупотреблять витаминами.</w:t>
      </w:r>
    </w:p>
    <w:p>
      <w:pPr>
        <w:pStyle w:val="Style16"/>
        <w:shd w:fill="FFFFFF" w:val="clear"/>
        <w:spacing w:before="0" w:after="75"/>
        <w:ind w:firstLine="567"/>
        <w:jc w:val="both"/>
        <w:rPr>
          <w:color w:val="000000"/>
        </w:rPr>
      </w:pPr>
      <w:r>
        <w:rPr>
          <w:color w:val="000000"/>
        </w:rPr>
        <w:t xml:space="preserve">Как мы видим, витамины играют важную роль в питании человека. Они принимают участие во многих жизненно важных процессах, особенно в обмене веществ. Но их переизбыток может вызвать серьезные нарушения и привести к нежелательным результатам. Надо быть осторожным при употреблении витаминов. Но также и их недостаток может вызвать разные болезни. Еще в древние времена замечали, что если долго не употреблять какие-либо продукты, например если вы моряк или заключенный, то это вызывает множество болезней организма, который впоследствии истощается, что может привести даже к смерти. Витамины не являются источником энергии, в отличие от аминокислот, жиров, углеводов. Витамины принимают участие в работе биокатализаторов, принимают участие в регуляции, подавлении образования свободных радикалов. У каждого витамина есть свое особое задание, которое они выполняют. Ни у кого задание не повторяет и каждый витамин по-своему особен. Употреблять витамины нужно в очень маленьких количествах и тогда ваш организм будет в полном порядке. Как вы уже поняли, если будет недостаточно какого-то витамина в организме, это приведет к очень неприятным последствиям, вследствие которых организм будет истощенным и не дееспособным. Хотя на сегодняшний день очень распространена недостаточность витаминов в организме. Люди даже начали принимать витамины в виде таблеток, но проблема все равно остается актуальной. Так что нужно следить за своим питанием и принимать продукты, содержащие витамины. Витаминизированные продукты – пищевые продукты, которые искусственно обогащаются витаминами для повышения их биологической ценности и профилактики гиповитаминозов. </w:t>
      </w:r>
    </w:p>
    <w:p>
      <w:pPr>
        <w:pStyle w:val="Style16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Можно очень долго перечислять роли витаминов в питании человека, но для начала нужно усвоить вышесказанные факты. Главная роль витаминов – обогащение нашего организма полезными веществами и принятие участие в обмене веществ. Витамины обязательно должны каждый день использоваться в питании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/>
      </w:pPr>
      <w:r>
        <w:rPr>
          <w:b/>
          <w:bCs/>
        </w:rPr>
        <w:t>Занятие 9.</w:t>
      </w:r>
    </w:p>
    <w:p>
      <w:pPr>
        <w:pStyle w:val="Style15"/>
        <w:jc w:val="center"/>
        <w:rPr/>
      </w:pPr>
      <w:r>
        <w:rPr>
          <w:b/>
          <w:bCs/>
        </w:rPr>
        <w:t>Определение витамина С.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i/>
        </w:rPr>
        <w:t xml:space="preserve">Цель: </w:t>
      </w:r>
      <w:r>
        <w:rPr/>
        <w:t>научить учащихся</w:t>
      </w:r>
      <w:r>
        <w:rPr>
          <w:b/>
          <w:i/>
        </w:rPr>
        <w:t xml:space="preserve"> </w:t>
      </w:r>
      <w:r>
        <w:rPr/>
        <w:t>определять витамина С в фруктах: яблоке (лимоне), совершенствовать умения пользоваться химическим оборудованием, наблюдать, делать выводы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Оборудование: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химические стаканы, весы, дистиллированная вода, пробирки, мерный цилиндр, стеклянная палочка, крахмальный клейстер, 5%  спиртовый раствор йода.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4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Методика</w:t>
      </w:r>
    </w:p>
    <w:p>
      <w:pPr>
        <w:pStyle w:val="Style17"/>
        <w:numPr>
          <w:ilvl w:val="0"/>
          <w:numId w:val="7"/>
        </w:numPr>
        <w:jc w:val="both"/>
        <w:outlineLvl w:val="0"/>
        <w:rPr/>
      </w:pPr>
      <w:r>
        <w:rPr/>
        <w:t>Измельчить на терке исследуемые продукты.</w:t>
      </w:r>
    </w:p>
    <w:p>
      <w:pPr>
        <w:pStyle w:val="Style17"/>
        <w:numPr>
          <w:ilvl w:val="0"/>
          <w:numId w:val="7"/>
        </w:numPr>
        <w:jc w:val="both"/>
        <w:outlineLvl w:val="0"/>
        <w:rPr/>
      </w:pPr>
      <w:r>
        <w:rPr/>
        <w:t xml:space="preserve"> </w:t>
      </w:r>
      <w:r>
        <w:rPr/>
        <w:t>Выжать сок.</w:t>
      </w:r>
    </w:p>
    <w:p>
      <w:pPr>
        <w:pStyle w:val="Style17"/>
        <w:numPr>
          <w:ilvl w:val="0"/>
          <w:numId w:val="7"/>
        </w:numPr>
        <w:jc w:val="both"/>
        <w:outlineLvl w:val="0"/>
        <w:rPr/>
      </w:pPr>
      <w:r>
        <w:rPr/>
        <w:t>Налить в пробирку 2 мл полученного сока и добавить 10 мл воды.</w:t>
      </w:r>
    </w:p>
    <w:p>
      <w:pPr>
        <w:pStyle w:val="Style17"/>
        <w:numPr>
          <w:ilvl w:val="0"/>
          <w:numId w:val="7"/>
        </w:numPr>
        <w:jc w:val="both"/>
        <w:outlineLvl w:val="0"/>
        <w:rPr/>
      </w:pPr>
      <w:r>
        <w:rPr/>
        <w:t>Влить 1 мл крахмального клейстера, перемешать.</w:t>
      </w:r>
    </w:p>
    <w:p>
      <w:pPr>
        <w:pStyle w:val="Style17"/>
        <w:numPr>
          <w:ilvl w:val="0"/>
          <w:numId w:val="7"/>
        </w:numPr>
        <w:jc w:val="both"/>
        <w:outlineLvl w:val="0"/>
        <w:rPr/>
      </w:pPr>
      <w:r>
        <w:rPr/>
        <w:t xml:space="preserve">Добавить оп каплям 5% раствор йода до появления устойчивого синего окрашивания, не исчезающего 10-15 с. </w:t>
      </w:r>
      <w:r>
        <w:rPr>
          <w:i/>
        </w:rPr>
        <w:t>(Техника определения основана на том, что молекулы аскорбиновой кислоты легко окисляются йодом, как только йод окислит всю аскорбиновую кислоты, следующая капля, прореагировав с крахмалом, окрасит раствор в синий цвет)</w:t>
      </w:r>
    </w:p>
    <w:p>
      <w:pPr>
        <w:pStyle w:val="Style17"/>
        <w:numPr>
          <w:ilvl w:val="0"/>
          <w:numId w:val="7"/>
        </w:numPr>
        <w:jc w:val="both"/>
        <w:outlineLvl w:val="0"/>
        <w:rPr/>
      </w:pPr>
      <w:r>
        <w:rPr/>
        <w:t>Зафиксировать полученный результат, сделать выводы.</w:t>
      </w:r>
    </w:p>
    <w:p>
      <w:pPr>
        <w:pStyle w:val="Style16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Занятие 10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Минеральные соли и их роль в питании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актуализировать и систематизировать знания учащихся о минеральных солях.</w:t>
      </w:r>
    </w:p>
    <w:p>
      <w:pPr>
        <w:pStyle w:val="Normal"/>
        <w:shd w:fill="FFFFFF" w:val="clear"/>
        <w:ind w:left="360" w:hanging="0"/>
        <w:jc w:val="center"/>
        <w:rPr>
          <w:bCs/>
          <w:i/>
          <w:i/>
        </w:rPr>
      </w:pPr>
      <w:r>
        <w:rPr>
          <w:bCs/>
          <w:i/>
        </w:rPr>
        <w:t>Лекция</w:t>
      </w:r>
    </w:p>
    <w:p>
      <w:pPr>
        <w:pStyle w:val="Style16"/>
        <w:shd w:fill="FFFFFF" w:val="clear"/>
        <w:spacing w:before="75" w:after="150"/>
        <w:ind w:left="75" w:right="75" w:firstLine="492"/>
        <w:jc w:val="both"/>
        <w:rPr/>
      </w:pPr>
      <w:r>
        <w:rPr/>
        <w:t>Минеральные соли относятся к обязательным компонентам пищи, и отсутствие их приводит к гибели организма. Минеральные вещества активно участвуют в жизнедеятельности организма, в нормализации функций важнейших его систем. Известна их роль в кроветворении (железо, медь, кобальт, марганец, никель), а также их участие в формировании и регенерации тканей организма, особенно костной, где фосфор и кальций являются основными структурными элементами. Важную роль играют минеральные вещества в развитии и росте зубов. Фтор, например, делает зубную ткань особенно прочной. Одной из важнейших функций минеральных веществ является поддержание в организме необходимого кислотно-щелочного равновесия. Входя в состав белковых фракций, минеральные вещества сообщают им свойства живой протоплазмы. Минеральные соли участвуют в функции эндокринных и ферментных систем, неоценима их роль в нормализации водного обмена. В настоящее время можно считать, что человек нуждаемся в обеспечении не менее чем 20 минеральными веществами. Удовлетворение потребности в них осуществляется за счет продуктов питания и за счет воды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Суточная потребность в некоторых минеральных веществах взрослых людей следующая: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Кальций - 800- 100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Железо - 2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Фосфор -1600-2000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Медь - 2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Магний - 500- 600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Йод - 100-150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Калий - 2-3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Натрий -4-6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Цинк -12-16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Хлор - 4-6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Марганец - 4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Сера - 1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Алюминий - 12-13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/>
        <w:t>Фтор -0,8-1,6 мг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Основные группы минеральных веществ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1.</w:t>
      </w:r>
      <w:r>
        <w:rPr>
          <w:rStyle w:val="Appleconvertedspace"/>
          <w:u w:val="single"/>
        </w:rPr>
        <w:t xml:space="preserve"> </w:t>
      </w:r>
      <w:r>
        <w:rPr>
          <w:i/>
          <w:iCs/>
          <w:u w:val="single"/>
        </w:rPr>
        <w:t>Натрий</w:t>
      </w:r>
      <w:r>
        <w:rPr>
          <w:i/>
          <w:iCs/>
        </w:rPr>
        <w:t>.</w:t>
      </w:r>
      <w:r>
        <w:rPr>
          <w:rStyle w:val="Appleconvertedspace"/>
        </w:rPr>
        <w:t xml:space="preserve"> </w:t>
      </w:r>
      <w:r>
        <w:rPr/>
        <w:t>Один из главных щелочных элементов в организме. Благодаря ему известь и магний удерживаются в растворах крови и тканях. Недостаток натрия вызывает отвердение стенок артерий, застои крови в капиллярных сосудах, камни желчные, мочевые, печеночные, желтуху. Затем натрий выводит из тканей к легким углекислый газ, при недостатке натрия появляются сердечные болезни, а диабетики и тучные задыхаются. Затем натрий является источником соляной кислоты, входящей в состав желудочного сока. Только благодаря натрию железо может захватывать из воздуха кислород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2.</w:t>
      </w:r>
      <w:r>
        <w:rPr>
          <w:rStyle w:val="Appleconvertedspace"/>
          <w:u w:val="single"/>
        </w:rPr>
        <w:t xml:space="preserve"> </w:t>
      </w:r>
      <w:r>
        <w:rPr>
          <w:i/>
          <w:iCs/>
          <w:u w:val="single"/>
        </w:rPr>
        <w:t>Железо.</w:t>
      </w:r>
      <w:r>
        <w:rPr>
          <w:i/>
          <w:iCs/>
        </w:rPr>
        <w:t xml:space="preserve"> </w:t>
      </w:r>
      <w:r>
        <w:rPr/>
        <w:t>Оно является самым нужным элементом для окисления нашей крови, оно способствует образованию красных шариков (гемоглобина) в ней. Недостаток железа в организме создает острое малокровие, пониженную жизненность, апатию, бледную немочь. Складочным местом железа в организме является печень. Больше всего железа находится в шпинате, салате, землянике, спарже, луке, тыкве и арбузах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3. Калий</w:t>
      </w:r>
      <w:r>
        <w:rPr>
          <w:u w:val="single"/>
        </w:rPr>
        <w:t>.</w:t>
      </w:r>
      <w:r>
        <w:rPr/>
        <w:t xml:space="preserve"> Это - щелочной металл, необходимый для строения мускулов. В организме он нужен для печени и селезенки, а также для кишечника, которому помогает переваривать жиры и крахмал. Поэтому пища, богатая калием, полезна при запорах. Он также полезен при плохой циркуляции крови, при ослаблении деятельности сердца, при разных воспалениях и болезнях кожи, при приливах крови к голове. Недостаток калия создает дряблость и негибкость мускулов, понижает умственную жизнедеятельность. Больше всего его имеется в сырых овощах, в кислых фруктах, особенно лимонах, клюкве и барбарисе, а также много в отрубях, орехах, миндале и каштанах. И так как кальций необходим для работы сердечных мускул и для свертывания крови. Он является главным источником снабжения крови щелочными солями, что крайне важно, так как кровь в нормальном состоянии щелочная, и если щелочное равновесие нарушится, то наступает смерть. Все наши железы, которые выделяют гормоны для крови, клеток и тканей, должны всегда иметь достаточно кальция, иначе организм преждевременно стареет. Дети и подростки требуют кальция в 3-4 раза больше, чем взрослые, для образования костей, зубов, тканей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4. Кальций</w:t>
      </w:r>
      <w:r>
        <w:rPr>
          <w:i/>
          <w:iCs/>
        </w:rPr>
        <w:t xml:space="preserve">. </w:t>
      </w:r>
      <w:r>
        <w:rPr/>
        <w:t>Во время болезней, особенно с высокой температурой, а также при переутомлении и больших неприятностях из организма выбрасывается очень много кальция. Это сейчас же отражается на работе всего организма: появляется сверхкислотность крови, слабеет печень, теряя свою активность, необходимую для разрушения попадающих в нее из крови ядовитых веществ, начинают воспаляться гланды, появляются камни в желчном пузыре, шатаются и крошатся зубы, тело покрывается сыпью (главным образом, руки). Введение одного чистого кальция в организм не приносит большой пользы, его надо вводить попутно в виде пищи, содержащей в себе щелочь в органическом соединении, надо давать яичные желтки, желтую репу, брюкву, фасоль, маслины, чечевицу, миндаль, винные ягоды, цветную капусту, отруби, сыворотку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5. Фосфор</w:t>
      </w:r>
      <w:r>
        <w:rPr>
          <w:i/>
          <w:iCs/>
        </w:rPr>
        <w:t>.</w:t>
      </w:r>
      <w:r>
        <w:rPr>
          <w:rStyle w:val="Appleconvertedspace"/>
          <w:i/>
          <w:iCs/>
        </w:rPr>
        <w:t xml:space="preserve"> </w:t>
      </w:r>
      <w:r>
        <w:rPr/>
        <w:t>Развитие костей может задержаться вследствие недостатка фосфора, несмотря на достаточность кальция, так как фосфор является в организме стимулом роста и деятельности. Фосфор еще нужен для мозговой работы, так как он входит в состав мозгового вещества; поэтому мозговое утомление при усиленной мозговой работе связывается с убавлением фосфора. С другой стороны несоразмерное его количество в организме вызывает различные опухоли. Фосфором особенно богата печень из рыбы, также яичный желток, сыр, хлебные отруби, редиска, огурцы, салат, орехи, миндаль, чечевица и сухой горох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6. Сера.</w:t>
      </w:r>
      <w:r>
        <w:rPr>
          <w:rStyle w:val="Appleconvertedspace"/>
        </w:rPr>
        <w:t xml:space="preserve"> </w:t>
      </w:r>
      <w:r>
        <w:rPr/>
        <w:t>Она находится во всех клетках и тканях человеческого организма: в составной части волос, ногтях, мускулах, желчи, газах, в моче. Является антисептическим средством кишечника, умеряет излишнее окисление фосфора, сохраняет силу нервов. Недостаток серы ведет к раздражительной деятельности, опухолям, болезненным явлениям на коже. Много серы имеется в хрене, репе, капусте, яичном белке, отрубях, грецких и китайских орехах, в спелой ржи и пшенице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7. Кремний.</w:t>
      </w:r>
      <w:r>
        <w:rPr>
          <w:i/>
          <w:iCs/>
        </w:rPr>
        <w:t xml:space="preserve"> </w:t>
      </w:r>
      <w:r>
        <w:rPr/>
        <w:t>Он идет на конструкцию мускулов, нервов, кожи, волос и ногтей. Недостаток его вызывает выпадение волос, ломкие ногти, способствует заболеванию сахарной болезнью. Больше всего кремния находится в кожице свежих фруктов и в отрубях хлебных злаков. Кроме того, немного в огурцах, спарже, кочанном салате, петрушке, свекле и землянике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8. Хлор.</w:t>
      </w:r>
      <w:r>
        <w:rPr>
          <w:rStyle w:val="Appleconvertedspace"/>
        </w:rPr>
        <w:t xml:space="preserve"> </w:t>
      </w:r>
      <w:r>
        <w:rPr/>
        <w:t>Он имеется в организме в соединении с натрием, калием и кальцием как соляная кислота. В этом виде помогает организму переваривать и усваивать протеины (белки) и бороться с паразитами, находящимися в наших тканях. Недостаток его может выразиться в плохом пищеварении, а главное - в мочевом отравлении крови. Больше всего хлора в устрицах, молочной сыворотке, яичном белке, свежих зеленых овощах - капусте, сельдерее, петрушке. Также есть еще в масле, бананах, яйцах, молоке и ржаном хлебе из целой муки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9. Фтор.</w:t>
      </w:r>
      <w:r>
        <w:rPr>
          <w:rStyle w:val="Appleconvertedspace"/>
        </w:rPr>
        <w:t> </w:t>
      </w:r>
      <w:r>
        <w:rPr/>
        <w:t>Находится у человека в спинных костях и зубах и меньше в мускулах, мозгу и крови. Он входит в состав эмали зубов: без фтора эмаль трескается, зубы гниют. Кости скелета без фтора тоже болеют. Фтор есть во всех зернах хлебных злаков, в орехах, бобах, горохе, яичном белке, во фруктах и зеленых овощах. Между прочим, фтор есть необходимое вещество в протоплазме растений, поэтому в почве, лишенной фтора, растения не цветут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10. Йод</w:t>
      </w:r>
      <w:r>
        <w:rPr>
          <w:i/>
          <w:iCs/>
        </w:rPr>
        <w:t>.</w:t>
      </w:r>
      <w:r>
        <w:rPr>
          <w:rStyle w:val="Appleconvertedspace"/>
        </w:rPr>
        <w:t> </w:t>
      </w:r>
      <w:r>
        <w:rPr/>
        <w:t>В организмах находится в щитовидной железе и является регулятором обмена веществ. Недостаток йода ведет к образованию зоба и ослабляет иммунитет, т. е. сопротивляемость организма ко всякого рода заболеваниям, уменьшает физические силы организма. Больше всего йода находится в морской капусте (водорослях). Затем он имеется в репе, брюкве, свекле, салате, помидорах, также в морских раках, чилимцах, устрицах, крабах, селедках и омарах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11. Соль (поваренная).</w:t>
      </w:r>
      <w:r>
        <w:rPr>
          <w:rStyle w:val="Appleconvertedspace"/>
        </w:rPr>
        <w:t> </w:t>
      </w:r>
      <w:r>
        <w:rPr/>
        <w:t>Очень нужна для тканей и крови, также для образования соляной кислоты, которая входит в состав желудочного сока. Нехватка в организме соли ведет к похудению, а переизбыток ее вредно отражается на сердце.</w:t>
      </w:r>
    </w:p>
    <w:p>
      <w:pPr>
        <w:pStyle w:val="Style16"/>
        <w:shd w:fill="FFFFFF" w:val="clear"/>
        <w:spacing w:before="75" w:after="150"/>
        <w:ind w:left="75" w:right="75" w:hanging="0"/>
        <w:jc w:val="both"/>
        <w:rPr/>
      </w:pPr>
      <w:r>
        <w:rPr>
          <w:i/>
          <w:iCs/>
          <w:u w:val="single"/>
        </w:rPr>
        <w:t>12. Магний.</w:t>
      </w:r>
      <w:r>
        <w:rPr>
          <w:rStyle w:val="Appleconvertedspace"/>
        </w:rPr>
        <w:t> </w:t>
      </w:r>
      <w:r>
        <w:rPr/>
        <w:t>Он сообщает костям и зубам особую твердость и жесткость. В нервах, мускулах, легких, мозгах он тоже имеется в небольшом количестве, сообщая им эластичность и плотность. Нехватка его отражается на нервном напряжении. Магний находится в шпинате, помидорах, сельдерее, орехах, винных ягодах и отрубях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нятие 11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ерменты и их роль в питании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актуализировать и систематизировать знания учащихся о ферментах.</w:t>
      </w:r>
    </w:p>
    <w:p>
      <w:pPr>
        <w:pStyle w:val="Style15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360" w:hanging="0"/>
        <w:jc w:val="center"/>
        <w:rPr>
          <w:bCs/>
          <w:i/>
          <w:i/>
        </w:rPr>
      </w:pPr>
      <w:r>
        <w:rPr>
          <w:bCs/>
          <w:i/>
        </w:rPr>
        <w:t>Лекц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Название </w:t>
      </w:r>
      <w:r>
        <w:rPr>
          <w:rStyle w:val="StrongEmphasis"/>
          <w:color w:val="000000"/>
        </w:rPr>
        <w:t xml:space="preserve">фермент </w:t>
      </w:r>
      <w:r>
        <w:rPr>
          <w:color w:val="000000"/>
        </w:rPr>
        <w:t>произошло от латинского слова "fermentum" -закваска. Синонимом этого слова является энзим от греческого слова "еп zyme" - в дрожжах. Характерно, что оба корня связаны с дрожжевым брожением, которое невозможно без участия биологических субстанций, которые играют ключевую роль в бродильных процессах, представляющих собой химические реакции, связанные с перевариванием и расщеплением сахаров. Первым термин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"фермент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л голландский естествоиспытатель Ван-Гельмонт, обозначивший им неизвестный агент, способствующий спиртовому брожению. Луи Пастер, наблюдая процессы брожения, считал, чт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 xml:space="preserve">ферменты </w:t>
      </w:r>
      <w:r>
        <w:rPr>
          <w:color w:val="000000"/>
        </w:rPr>
        <w:t>являются компонентами живых клеток. В 1871 году немецкий химик Бюхнер подтвердил возможность работы ферментов вне живых клеток, а другой немецкий ученый Кюне в 1878 году предложил обозначать внеклеточные ферменты термином "</w:t>
      </w:r>
      <w:r>
        <w:rPr>
          <w:rStyle w:val="Emphasis"/>
          <w:color w:val="000000"/>
        </w:rPr>
        <w:t>энзим</w:t>
      </w:r>
      <w:r>
        <w:rPr>
          <w:color w:val="000000"/>
        </w:rPr>
        <w:t>". В 1920-х годах XX века после подтверждения белковой природы ферментов были получены их кристаллические формы: уреаза (1926) - фермент, расщепляющий мочевину, и фермент желудка пепсин (1930). По своей природе ферменты  являются биологическими катализаторами (ускорителями) химических (биохимических) реакций, которые протекают не только в живых системах - внутри клеток. Част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фер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ся на поверхности плазматической мембраны клетки, другие ферменты могут секретироваться за пределы клетки или попадают туда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</w:rPr>
        <w:t>при гибели и разрушении клеток. Химические реакции могут протекать и без участия ферментов, но часто для этого требуются определенные условия: высокая температура или давление, присутствие в среде некоторых металлов, например, железа, цинка, меди, платины, которые также могут выступать в качестве катализаторов - ускорителей химических реакций. Скорость химических реакций без участия катализаторов ничтожно мала. Ферменты не только снимают большинство этих ограничений, но и существенно увеличивают скорость химических реакций. Другое важное свойство ферментов заключается в том, что они упорядочивают и регулируют течение биохимических реакций в живой клетке или за ее пределами - в кровеносной системе и тканях организма. Последнее становится возможным благодаря тому, что на ферменты можно оказывать влияние (активно или пассивно), регулируя их работу. В живой природе известно более 4 ООО различного рода ферментов, которые можно разделить на 6 основных групп. Подавляющее большинство ферментов (более 90%) являю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идролаз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зрушителями различных молекул), раскалывающими их пополам или отщепляющими от них мелкие фрагменты. Но есть ферменты, которые восстанавливают разрушенное или собирают разные молекулы или атомы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</w:rPr>
        <w:t>вместе. Эти ферменты называю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интетазы</w:t>
      </w:r>
      <w:r>
        <w:rPr>
          <w:color w:val="000000"/>
        </w:rPr>
        <w:t>. Другие ферменты могут перемещать (транспортировать) фрагменты от одних молекул к другим. Их называю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ансферазы</w:t>
      </w:r>
      <w:r>
        <w:rPr>
          <w:color w:val="000000"/>
        </w:rPr>
        <w:t>. Окислительно-восстановительные реакции в клетке поддерживаю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ерменты-оксиредуктазы</w:t>
      </w:r>
      <w:r>
        <w:rPr>
          <w:color w:val="000000"/>
        </w:rPr>
        <w:t xml:space="preserve">. </w:t>
      </w:r>
      <w:r>
        <w:rPr>
          <w:rStyle w:val="StrongEmphasis"/>
          <w:color w:val="000000"/>
        </w:rPr>
        <w:t>Изомераз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ы изменить пространственную конфигурацию или геометрию молекул, 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иаз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пособны формировать в молекуле двойную связь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Все биохимические реакции с участием ферментов происходят в водной среде, в которой, как в коконе, находится наш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ганизм</w:t>
      </w:r>
      <w:r>
        <w:rPr>
          <w:color w:val="000000"/>
        </w:rPr>
        <w:t>. Часть ферментов входит в состав плазматической мембраны клеток, другие находятся и работают внутри клеток, третьи секретируются клетками и выходят в межклеточное пространство органов и тканей, попадают в кровеносную и лимфатическую систему или в просве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желудка, тонкой и толстой кишки</w:t>
      </w:r>
      <w:r>
        <w:rPr>
          <w:color w:val="000000"/>
        </w:rPr>
        <w:t>, работая за пределами клеток. Для работы большинства ферментов необходимы так называемые кофакторы ил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ферменты</w:t>
      </w:r>
      <w:r>
        <w:rPr>
          <w:color w:val="000000"/>
        </w:rPr>
        <w:t>, которые входят в состав активного центра фермента и обеспечивают его работу. К числу коферментов относятся почти все витамины, а также некоторые другие органические молекулы, например, известный "</w:t>
      </w:r>
      <w:r>
        <w:rPr>
          <w:rStyle w:val="StrongEmphasis"/>
          <w:color w:val="000000"/>
        </w:rPr>
        <w:t>коэнзим Q10</w:t>
      </w:r>
      <w:r>
        <w:rPr>
          <w:color w:val="000000"/>
        </w:rPr>
        <w:t>", который является важнейшим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ферментом</w:t>
      </w:r>
      <w:r>
        <w:rPr>
          <w:color w:val="000000"/>
        </w:rPr>
        <w:t xml:space="preserve">. В состав активных центров ферментов могут входить некоторые микроэлементы (медь, железо, цинк, никель, селен, кобальт, марганец и др.). Важную роль в процессах биологического катализа играют металлы с переменной валентностью (медь, железо, хром и др.), которые обладают способностью быстро отдавать или забирать электрон. Поэтому, например, железо входит в состав важных окислительных ферментов - каталазы, пероксидазы, цитохромов. </w:t>
      </w:r>
      <w:r>
        <w:rPr>
          <w:rStyle w:val="Emphasis"/>
          <w:i w:val="false"/>
          <w:color w:val="000000"/>
        </w:rPr>
        <w:t>Для успешной работы ферментов необходимо постоянное и непрерывное поступление в организм витаминов и минералов в составе пищи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Занятие 12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ищевые добавки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актуализировать и систематизировать знания учащихся о пищевых добавках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Лекция.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 xml:space="preserve">Пищевые добавки - природные, идентичные природным или искусственные вещества, сами по себе не употребляемые как пищевой продукт или обычный компонент пищи. Они преднамеренно добавляются в пищевые системы по технологическим соображениям на различных этапах производства, хранения, транспортировки готовых продуктов с целью улучшения или облегчения производственного процесса или отдельных его операций, увеличения стойкости продукта к различным видам порчи, сохранения структуры и внешнего вида продукта или намеренного изменения органолептических свойств. 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Основные цели введения пищевых добавок предусматривают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совершенствование технологии подготовки и переработки пищевого сырья, изготовления, фасовки, транспортировки и хранения продуктов питания. Применяемые при этом добавки не должны маскировать последствий использования некачественного или испорченного сырья, или проведения технологических операций в антисанитарных условиях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сохранение природных качеств пищевого продукт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улучшение органолептических свойств или структуры пищевых продуктов и увеличение их стабильности при хранении.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Применение пищевых добавок допустимо только в том случае, если они даже при длительном потреблении в составе продукта не угрожают здоровью человека, и при условии, если поставленные технологические задачи не могут быть решены иным путем. Обычно пищевые добавки разделяют на несколько групп: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- вещества, улучшающие внешний вид пищевых продуктов (красители, стабилизаторы окраски, отбеливатели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ещества, регулирующие вкус продукта (ароматизаторы, вкусовые добавки, подслащивающие вещества, кислоты и регуляторы кислотности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ещества, регулирующие консистенцию и формирующие текстуру (загустители, стабилизаторы, эмульгаторы и др.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ещества, повышающие сохранность продуктов питания и увеличивающие сроки хранения (консерванты, антиоксиданты и др.);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>Число пищевых добавок, применяемых в производстве пищевых продуктов в разных странах, достигает сегодня 500 наименований (не считая комбинированных добавок, индивидуальных душистых веществ, ароматизаторов), в Европейском Сообществе классифицировано около 300. Для гармонизации их использования производителями разных стран Европейским Советом разработана рациональная система цифровой кодификации пищевых добавок с литерой «Е». Она включена в кодекс для пищевых продуктов ФАО/ВОЗ (ФАО - Всемирная продовольственная и сельскохозяйственная организация ООН; ВОЗ - Всемирная организация здравоохранения) как международная цифровая система кодификации пищевых добавок. Каждой пищевой добавке присвоен цифровой трех- или четырехзначный номер (в Европе с предшествующей ему литерой Е). Они используются в сочетании с названиями функциональных классов, отражающих группировку пищевых добавок по технологическим функциям (подклассам). Присвоение конкретному веществу статуса пищевой добавки и идентификационного номера с индексом «Е» имеет четкое толкование, подразумевающее, чт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) данное конкретное вещество проверено на безопасность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) вещество может быть применено в рамках его установленной безопасности и технологической необходимости при условии, что применение этого вещества не введет потребителя в заблуждение относительно типа и состава пищевого продукта, в который оно внесено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) для данного вещества установлены критерии чистоты, необходимые для достижения определенного уровня качества продуктов питания.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Следовательно, разрешенные пищевые добавки, имеющие индекс Е и идентификационный номер, обладают определенным качеством. Качество пищевых добавок - совокупность характеристик, которые обусловливают технологические свойства и безопасность пищевых добавок.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Наличие пищевой добавки в продукте должно указываться на этикетке, при этом она может обозначаться как индивидуальное вещество или как представитель конкретного функционального класса в сочетании с кодом Е. Например: бензоат натрия или консервант Е211.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Согласно предложенной системе цифровой кодификации пищевых добавок, их классификация, в соответствии с назначением, выглядит следующим образом (основные группы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Е100-Е182-красител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Е200 и далее - консерванты; </w:t>
      </w:r>
    </w:p>
    <w:p>
      <w:pPr>
        <w:pStyle w:val="Style15"/>
        <w:jc w:val="both"/>
        <w:rPr/>
      </w:pPr>
      <w:r>
        <w:rPr>
          <w:color w:val="000000"/>
        </w:rPr>
        <w:t>- ЕЗ00 и далее - антиокислители (антиоксиданты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Е400 и далее - стабилизаторы консистен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Е450 и далее, Е1000 - эмульгаторы;</w:t>
      </w:r>
    </w:p>
    <w:p>
      <w:pPr>
        <w:pStyle w:val="Style15"/>
        <w:jc w:val="both"/>
        <w:rPr/>
      </w:pPr>
      <w:r>
        <w:rPr>
          <w:color w:val="000000"/>
        </w:rPr>
        <w:t>- ЕЗ00 и далее - регуляторы кислотности, разрыхлител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Е600 и далее - усилители вкуса и аромат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Е700-Е800 - запасные индексы для другой возможной информа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Е900 и далее - глазирующие агенты, улучшители хлеба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ногие пищевые добавки имеют комплексные технологические функции, которые проявляются в зависимости от особенностей пищевой системы. Например, добавка Е339 (фосфаты натрия) может проявлять свойства регулятора кислотности, эмульгатора, стабилизатора, комплексообразователя и водоудерживающего агент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Занятие 13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актическая работа  № 5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Определение пищевых добавок по товарной упаковке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научить учащихся</w:t>
      </w:r>
      <w:r>
        <w:rPr>
          <w:b/>
          <w:i/>
        </w:rPr>
        <w:t xml:space="preserve"> </w:t>
      </w:r>
      <w:r>
        <w:rPr/>
        <w:t>определять пищевые добавки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Оборудование: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/>
        <w:t>этикетки пищевых продуктов.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5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Методика</w:t>
      </w:r>
    </w:p>
    <w:p>
      <w:pPr>
        <w:pStyle w:val="Style17"/>
        <w:numPr>
          <w:ilvl w:val="0"/>
          <w:numId w:val="2"/>
        </w:numPr>
        <w:jc w:val="both"/>
        <w:outlineLvl w:val="0"/>
        <w:rPr/>
      </w:pPr>
      <w:r>
        <w:rPr/>
        <w:t>Прочитать состав продукта.</w:t>
      </w:r>
    </w:p>
    <w:p>
      <w:pPr>
        <w:pStyle w:val="Style17"/>
        <w:numPr>
          <w:ilvl w:val="0"/>
          <w:numId w:val="2"/>
        </w:numPr>
        <w:jc w:val="both"/>
        <w:outlineLvl w:val="0"/>
        <w:rPr/>
      </w:pPr>
      <w:r>
        <w:rPr/>
        <w:t>Определить пищевые добавки.</w:t>
      </w:r>
    </w:p>
    <w:p>
      <w:pPr>
        <w:pStyle w:val="Style17"/>
        <w:numPr>
          <w:ilvl w:val="0"/>
          <w:numId w:val="2"/>
        </w:numPr>
        <w:jc w:val="both"/>
        <w:outlineLvl w:val="0"/>
        <w:rPr/>
      </w:pPr>
      <w:r>
        <w:rPr/>
        <w:t>Проклассифицировать.</w:t>
      </w:r>
    </w:p>
    <w:p>
      <w:pPr>
        <w:pStyle w:val="Style17"/>
        <w:numPr>
          <w:ilvl w:val="0"/>
          <w:numId w:val="2"/>
        </w:numPr>
        <w:jc w:val="both"/>
        <w:outlineLvl w:val="0"/>
        <w:rPr/>
      </w:pPr>
      <w:r>
        <w:rPr/>
        <w:t>Сделать выводы.</w:t>
      </w:r>
    </w:p>
    <w:p>
      <w:pPr>
        <w:pStyle w:val="Style17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Занятие 14-15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Красиво! Ароматно! Вкусно!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Химические воможности по созданию вкуса и аромата пищи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актуализировать и систематизировать знания учащихся о вкусовых и ароматических химических веществах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Лекц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се, что мы едим и пьем можно оценивать с разных точек зрения, но очень большое значение имеет получаемое от этого удовольствие. При выборе (с учетом нали</w:t>
        <w:softHyphen/>
        <w:t>чия и цены) мы обычно предпочитаем покупать такие продукты, которые доставляют нам наибольшее удовольствие, и весьма маловероятно, что мы выберем что-либо не привлекательное по виду, с неприятным запахом или противное на вкус. Среди этих факторов основным, скорее всего, является удовольствие, получаемое от вкуса и аромата продукта. Следует отметить, что ни одна из упомянутых характеристик не имеет ничего общего с пищевой ценностью продуктов, все они чисто органолептические, субъективные и индивидуальные. Предпочтение того или иного вкуса и аромата, приятие кондитерских изделий или отказ от них характеризуются огромным разнообразием причин и зависят от таких факторов, как этническое происхождение, образование, воспитание, возраст и окружение. Продукт, вполне приемлемый для одного потребителя, может полностью отвергаться другим. Важны и психологические факторы: не редкость, когда человек противится, если ему предлагают слишком много изделий, тогда как если продукт предлагают в количестве, которое человек может съесть, он будет употребляться с удовольствием. Именно нахождение правильного баланса приемлемых качеств и определяет коммерческий успех любого изделия. Восприятие вкуса и аромата — это сложное ощущение, вызываемое присутствующими в продукте в момент потребления химическими соединениями. Более точно его можно определить как одновременное восприятие воздействий на рецепторы вкуса (на языке) и запаха (в носовой полости), а также неспецифических рецепторов боли, осязания и температуры, расположенных во рту и горле. Воздействия, создаваемые всем, что мы нюхаем или что попадает в рот, приводят к возникновению электрических микроимпульсов, передающихся от специфических рецепторов в определенные участки головного мозга, где они преобразуются в узнаваемые впечатления. Хотя свойства рецепторов и нервные пути тщательно исследовались и было предложено несколько теорий, как именно это происходит, до сих пор не до конца ясно. Первое впечатление, которое человек получает от любого продукта, - это его внешний вид (включая цвет). Цвет непосредственно влияет на внешнюю привлекательность изделия и явно отличает один продукт от другого. Это особенно верно в случае с детьми, которые зачастую выбирают продукты по цвету, предугадывая их вкус. Внешний вид - полезный атрибут до момента потребления. Во время еды летучие вещества некоторых продуктов могут вдыхаться через нос, стимулируя таким образом обонятельные рецепторы; а когда летучие вещества выделяются в рот во время жевания и глотания, этот эффект усиливается. В то же время воспринимаются основные факторы вкуса и другие внешние стимулы и создается полное ощущение вкуса/аромата. Именно в этот момент возникает приятное или неприятное ощущение, и изделие оценивается потребителем как приемлемое или неприемлемое. Чтобы убедить покупателей приобретать кондитерские изделия, при торговле ими очень важны выкладка и внешний вид. Убеждение подобными средствами и различными формами рекламы может вызвать первоначальный интерес и привести к первой покупке, но если продукт не обладает приемлемым качеством и приятным вкусом (ароматом), повторных покупок ожидать не приходится. Вопрос предпочтений того или иного вкуса/аромата далеко не прост, и необходимо принимать во внимание многочисленные независимые факторы. Среди них для планирования маркетинга важны региональные предпочтения. Хорошо известно, что в континентальных европейских странах предпочитают темный шоколад, а в Великобритании и США - молочный. Батончики из темного шоколада с начинкой из помадки очень популярны в Европе, но медленно принимаются в США. Столь любимая в Великобритании послеобеденная мятная леденцовая карамель, чтобы стать выбором американской хозяйки, потребовала большого объема дорогостоящей рекламы. При планировании выпуска изделий в новых странах важно понимать эти различия - опыт продаж в одной стране не обязательно повторяется в другой, хотя реклама может иногда существенно влиять на мнение и вкусы потребителей. Реклама и популярные «тенденции» в возрастных группах могут иногда вести к приятию таких вкусов и ароматов, которые в противном случае широко не употреблялись бы. Это «приятие» вкуса трудно объяснить, и основанная на нем популярность продуктов может оказаться кратковременной. Факторы, влияющие на оценку того, что мы едим и пьем, многочисленны и сложны. Хотя общепризнано, что при формировании ощущения, на которое мы реагируем или нет, большинство из нас не задействуют органы чувств в полной мере. Вкус и аромат - это факторы, которые не имеют химической или физиологической основы для включения в рацион, но эти факторы настолько важны, что без них, вероятно, не было бы кондитерской промышленности. Источники вкуса и аромата. Кондитерские изделия отличаются от большинства пищевых продуктов тем, что их основной компонент - это сахар. Помимо присущего сахару сладкого вкуса он не оказывает другого вкусового воздействия, и поэтому желательная вкусовая характеристика готового кондитерского изделия должна достигаться за счет специального добавления вкусо - ароматических веществ. Обобщить принципы их выбора и применения довольно трудно, поскольку здесь много переменных, которые необходимо учитывать (состав продукта, метод его изготовления, требования рынка и приемлемость для потребителей). Вкусо-ароматические вещества могут быть полностью натуральными по составу, состоять из синтетических химических веществ или быть смесью тех и других. Независимо от рецептуры цель использования вкусо-ароматических веществ - это получение такого вкуса/аромата конечного изделия, который будет наиболее приемлем. При решении этой задачи необходимо понимать, что любое вкусо-ароматическое вещество должно удовлетворять следующим критерия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ть совершенно безвредным при использовании и не представлять опасности для здоровья (особенно, когда потребителями являются дети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ветствовать конечному продукту с точки зрения технологии и общей концепции проду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ответствовать действующим нормативным актам страны, в которой продукт поступает в продаж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ть технологически удобным, позволять точное дозирование и легко смешиваться при изготовлении продукта, давая однородно распределенный вкус/арома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ть стабильным до, во время и после введения в издел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тивостоять несоответствующим условиям хран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ть экономически эффективным как для производителя ингредиента, так и для производите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кондитерских издел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Характеристики существующих вкусо-ароматических веществ мы рассмотрим ниж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кусо-ароматический балан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ногие вкусо-ароматические вещества, используемые в кондитерском произ</w:t>
        <w:softHyphen/>
        <w:t>водстве, основаны на вкусе и аромате хорошо известных фруктов и ягод (например, яблок, малины, клубники и т. п.). К сожалению, натуральные вкусо-ароматические компоненты в этих фруктах содержатся в относительно низкой концентрации и хотя позволяют получать наслаждение от самих фруктов, не позволяют их использовать для получения концентрированных ароматов, необходимых в кондитерском производстве. Как следствие, большинство вкусо-ароматических веществ, применяемых в кондитерской промышленности, — это имитации, основанные на синтетических продуктах, которые могут быть идентичны веществам, присутствующим в натуральных фруктах. В настоящее время созданы синтетические вкусоароматические вещества, очень близкие по характеристикам натуральным, которые в со</w:t>
        <w:softHyphen/>
        <w:t xml:space="preserve">ответствующей смеси могут дать почти любой желаемый вкус и аромат. Производители вкусо-ароматических веществ гарантируют соответствие своих продуктов критериям, указанным выше. Большинство фруктов характеризуется присутствием фруктовых кислот (например, лимонной, яблочной, винной и др.). Без этих кислот вкусовой профиль изделия будет неполным, неприятно сладким или безвкусным. Для достижения действительно приемлемого фруктового вкуса/аромата кондитерских изделий необходимо уделять особое внимание балансу «сахар/кислота», приемлемому для соответствующего типа вкуса, что не так просто, как кажется. Синтетические вкусо-ароматические вещества нейтральны и не содержат кислотных компонентов, в связи с чем к конечному продукту необходимо добавлять соответствующие пищевые кислоты. Выбирать уровень содержания кислот необходимо осторожно, так как кислоты регулируют инвертирование сахара и усиливают подлинный фруктовый вкус/аромат. Лимонная и яблочная кислоты широко применяются не только для придания приемлемо кислого вкуса, но и для регулирования рН желе, а также для изменения его консистенции. Слишком высокое содержание лимонной кислоты может привести к тому, что желе будет недостаточно плотным с тенденцией к отделению влаги. Общая концепция изделия. Следует отметить, что различные характеристики кондитерских изделий нельзя рассматривать по отдельности. При разработке продуктов необходимо сначала иметь концепцию продукта в целом, основанную на некой новой идее или являющуюся откликом на известную потребность рынка. Затем необходимо выявить и оценить ограничения, накладываемые экономическими характеристиками, свойствами сырья, особенностями технологии, упаковкой, сбытом и маркетингом. После тщательной разработки концепции может выполняться собственно процесс разработки продукта, в котором обычно одновременно участвуют несколько подразделений. Вкус и аромат изделия, как мы уже отмечали, принципиально важны для его конечного успеха и должны определяться на самых ранних этапах программ разработки продуктов. Не многие технологи кондитерского производства являются специалистами по вкусу/аромату, и поскольку у производителей вкусо-ароматических веществ работают специалисты, которые могут дать рекомендации по выбору и применению всех видов вкусо-ароматических материалов, очень важно обращаться к ним за помощью на раннем этапе разработки изделия. Необходимо помнить, что потребители относительно консервативны и зачастую предпочитают привычные вкусы и ароматы. Большинство производителей не хотят идти на риск больших потерь, занимаясь подготовкой потребителей к приятию совершенно нового вкуса/аромата. К счастью, тесное и доверительное сотрудничество между технологами предприятий по производству вкусо-ароматических веществ и кондитерских фабрик позволяет оценить такие риски и действовать с минимальными затратами времени и усил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осприятие вкуса/аромата органами чувств.</w:t>
      </w:r>
    </w:p>
    <w:p>
      <w:pPr>
        <w:pStyle w:val="Normal"/>
        <w:shd w:fill="FFFFFF" w:val="clear"/>
        <w:ind w:firstLine="567"/>
        <w:jc w:val="both"/>
        <w:rPr>
          <w:rStyle w:val="Applestylespan"/>
          <w:color w:val="000000"/>
          <w:sz w:val="20"/>
          <w:szCs w:val="20"/>
        </w:rPr>
      </w:pPr>
      <w:r>
        <w:rPr>
          <w:color w:val="000000"/>
          <w:u w:val="single"/>
        </w:rPr>
        <w:t>Вкус</w:t>
      </w:r>
      <w:r>
        <w:rPr>
          <w:color w:val="000000"/>
        </w:rPr>
        <w:t>. Ощущение вкуса возникает при контакте растворенных в слюне определенных водорастворимых (в основном нелетучих) соединений с вкусовыми сосочками языка. Принято считать, что существует четыре первичных вкусовых ощущения: кислое, сладкое, соленое и горькое. Недавние исследования, однако, дают основания полагать, что могут существовать еще два вполне определенных вкусовых ощущения — «щелочное» и «металлическое». Безусловно, бикарбонат натрия (двууглекислая сода) и металлы имеют заметное влияние на вкусовой профиль и их специфический вкус не может быть отнесен к какому-либо из четырех первичных вкусовых ощущений. Вкусовые сосочки, расположенные в определенных местах верхней части языка, снабжены большим количеством нервных окончаний. Недавнее исследование показало, что при регистрации различных вкусовых Ощущений задействованы различные типы вкусовых сосочков. Сладкий вкус определяется в основном кончиком языка, боковые части регистрируют соленый и горький вкусы, а горечь ощущается основанием языка. Эта чувствительность ни в коей мере не является специфической, и есть некоторые свидетельства того, что с возрастом она может меняться. В течение многих лет выдвигались многочисленные теории, объясняющие вос</w:t>
        <w:softHyphen/>
        <w:t>приятие вкусовых ощущений. Исследования, на которые эти теории опираются, сложны, и к настоящему времени не дали неопровержимых результатов. На языке человека находится около 9000 вкусовых сосочков, каждый из которых содержит 15-18 чувствительных клеток. Чтобы у химического вещества был запах, оно должно испаряться и попадать в носовую полость, где расположена чувствительная обонятельная зона. Истинный механизм, позволяющий людям ощущать и точно идентифицировать тысячи различных запахов, пока не ясен. Судить о том, что для приема обонятельных воздействий имеется обширная поверхность, можно на основании данных, свидетельствующих, что, например, у кролика около 100 млн рецепторов, причем каждый с 6-12 чувствительными волосками. Чувствительность к запаху значительно больше, чем к вкусу, и для его опреде</w:t>
        <w:softHyphen/>
        <w:t>ления достаточно лишь молекулярных количеств вещества. До сих пор сравниться по чувствительности с носом не может ни один инструмент, но в случае сложного запаха, когда нос определяет общую ароматическую характеристику и после значительной подготовки может быть использован в качестве аналитического «инструмента», современное оборудование помогает выделить и идентифицировать отдельные пахучие компоненты при очень низких уровнях концентрации, но не дает информации об их органолептическом воздействии.</w:t>
      </w:r>
      <w:r>
        <w:rPr>
          <w:color w:val="000000"/>
        </w:rPr>
        <w:br w:type="textWrapping" w:clear="all"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Занятие 16-17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Защита проектных работ «Вкусная и здоровая пища».</w:t>
      </w:r>
    </w:p>
    <w:p>
      <w:pPr>
        <w:pStyle w:val="Normal"/>
        <w:ind w:firstLine="709"/>
        <w:jc w:val="both"/>
        <w:rPr/>
      </w:pPr>
      <w:r>
        <w:rPr/>
        <w:t>Данное занятие проводится в форме круглого стола. Учащиеся готовят работы и рассказывают о результатах своих исследов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Большой справочник для школьников и поступающих в вузы / А.С. Батуев, М.А. Гуленкова, А.Г. Еленевский и др. - М.: Дрофа, 1999. - 668 с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Гроссе Э.,Вайсмантель Х. Химия для любознательных: Основы химии и занимательные опыты/Пер. с нем. Л. Н. Исаевой (гл.1-3) и А. Б. Томчина (гл4-8). – 3-е изд., стериотипное - Л.: Химия, 1987. – 392 с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Википедия - свободная энциклопедия. [Электронный ресурс]: Режим доступа: http://ru.wikipedia.org/wiki/, свободны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имическая энциклопедия ON-LINE. [Электронный ресурс]: Режим доступа: http://www.xumuk.ru/encyklopedia /, свобод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Y5black">
    <w:name w:val="y5_black"/>
    <w:basedOn w:val="Style13"/>
    <w:qFormat/>
    <w:rPr/>
  </w:style>
  <w:style w:type="character" w:styleId="A7">
    <w:name w:val="a7"/>
    <w:basedOn w:val="Style13"/>
    <w:qFormat/>
    <w:rPr/>
  </w:style>
  <w:style w:type="character" w:styleId="A5">
    <w:name w:val="a5"/>
    <w:basedOn w:val="Style13"/>
    <w:qFormat/>
    <w:rPr/>
  </w:style>
  <w:style w:type="character" w:styleId="31">
    <w:name w:val="31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setags">
    <w:name w:val="basetag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53:00Z</dcterms:created>
  <dc:creator>КОМП</dc:creator>
  <dc:description/>
  <cp:keywords/>
  <dc:language>en-US</dc:language>
  <cp:lastModifiedBy>Пользователь</cp:lastModifiedBy>
  <cp:lastPrinted>2010-01-19T21:32:00Z</cp:lastPrinted>
  <dcterms:modified xsi:type="dcterms:W3CDTF">2012-03-16T19:53:00Z</dcterms:modified>
  <cp:revision>2</cp:revision>
  <dc:subject/>
  <dc:title>Программа элективного курса в рамках предпрофильной подготовки учащихся  9 классов</dc:title>
</cp:coreProperties>
</file>