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ути к преодолению заикани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тей дошкольного возрас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мужественно преодолеват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го себя – вот что всегда казалос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одним из самых величайших достижени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ыми может гордиться разумный челове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мар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медико-педагогическая проблема восстановления коммуникативной  функции речи при заикании привлекает ученых и практиков на протяжении вот уже многих веков.  И в наши дни исследователи и практики не могут прийти к единому выводу по поводу того, является ли заикание болезнью или только недостатком речи, нужно его «лечить» или «устраня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и, работающие над этой проблемой, высказывают мнение о необходимости комплексного метода лечения заикания. Многолетний опыт работы с такими больными показал, что при заикании в первую очередь необходимо «лечить душу» больного, помочь ему избавиться от комплекса «неполноценности», заставить его вновь поверить в свои сил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КАНИЕ – сложное нарушение речи, характеризующееся расстройством ее ритма и плавности. Как правило, заикание возникает у детей 2-5 лет, то есть в период формирования развернутой фразовой речи, чаще – у легковозбудимых детей. Обостряется в связи с поступлением в школу, а также в подростковом и юношеском возрасте. Вызывается периодически возникающими судорогами мышц речевого аппарата: несколько кратковременных сокращений мышц приводят к  непроизвольному повторению отдельных звуков или слогов -  клоническое заикание, сильное длительное сокращение мышц вызывает задержку речи – тоническое заикание; часто отмечается смешанная форма заикания. К судорогам мышц речевого аппарата иногда присоединяются судороги лица и конечностей. Неспособность к полноценно оформленному речевому высказыванию создает серьезные затруднения в общ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нообразные методы коррекции заикания, которые в необходимых случаях используются в сочетании с медикаментозным, физиотерапевтическим и психотерапевтическим лечением. Дети, страдающие тяжелыми формами заикания, направляются в специальные образовательные учре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 заикающимися дошкольниками широко используется основной вид деятельности ребенка – игра. Это источник его нравственного и умственного развития, условие формирования личности, его речи и навыков общения. Именно в игре наиболее эффективно можно осуществлять коррекционное воздействие на речь и личность заикающегося. Организуя деятельность с ребенком логопед в этой привычной и доступной для ребенка форме деятельности общается с ним «на равных», завоевывает его любовь и доверие, преодолевает его скованность и застенчив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игровые ситуации, умело созданные логопедом, побуждают ребенка к свободному речевому общению, отвлекают его внимание от речевого дефекта, предоставляют богатые возможности для осуществления целенаправленной психотерапии. Игра и сама по себе оказывает благотворное воздействие на общее психическое состояние заикающегося, вызывает у него встречную активность, затрагивая его интересы, фантазию, воображение. Все это повышает эффективность коррекционной работы. В то же время игровые приемы освобождают детей от утомительной, неестественной для их возраста длительной  неподвижности на совместной образовательной деятельности и помогают чередовать виды речевой 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енаправленных игровых ситуаций формирует у детей навыки самостоятельной речи, помогая им переходить от общения словами на первом этапе работы к развернутым высказываниям на завершающем этап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кающимся детям свойственны повышенная эмоциональная возбудимость, двигательное беспокойство, неустойчивость и истощаемость нервных проце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труднениях речи у ребенка возникает  мышечная напряженность как в органах артикуляции, так и во всем теле. Чтобы помочь себе, он сжимает кулачки или с силой зажимает рот ладошкой, так  как он не знает, что нужно ему делать в данной ситуации. Все упражнения рекомендуют проводить в игровой форме, в сопровождении рифмованных фраз, которые доступны и интересны детям. Эти расслабляющие упражнения названы «Волшебным сном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акие игровые приемы для организации щадящего режима на специальных логопедических мероприятиях и в домашних условиях. Чтобы облегчить формирование нового речевого навыка, необходимо в начальный период работы снизить речевую активность заикающегося, специально ограничить объем их высказываний. Обычно это трудно осуществить, а игра поможет включить ребенка в режим относительного молчания. Условно эти игры называются «молчан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ормализации речевого дыхания, которое у заикающегося часто бывает нарушенным, существуют также индивидуальные приемы. Важно не только побудить ребенка к спокойному общению, но и обеспечить ему возможность говорить четко, плавно, выразительно, на выдохе. Игровые приемы позволяют ненавязчиво обучить его спокойному речевому дыха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же есть игры и игровые приемы для начального периода работы по устранению заикания. Они помогают обучить ребенка технике правильной речи: умению говорить на выходе, делая опору на ударные гласные, слитно произносить слова в смысловом отрезке, пользоваться паузами и логическими ударениями. Для детей этот период носит название «В Стране коротких ответо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приемы для тренировки навыков правильной речи постепенном расширении объема высказывания помогают ребенку четко оформить мысль не только короткими, но и простыми распространенными предложениями. Такая игра называется «В Стране полных ответ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ние помогает развивать силу голоса, чистоту его звучания и мелодику речи.  Пению нужно уделять настолько большое внимание, что вводить его не  на отдельную логоритмическу, а на каждое логопедическое мероприятие. Уже на одном из первых этапов для того, чтобы техника синхронизации речи с движением пальцев ведущей руки усваивалась успешнее, заикающимся предлагается петь под «аккомпанемент» пальцев отдельные музыкальные фраз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в практику способа преодоления заикания, основанного на синхронизации речи с движением пальцев ведущей руки, позволяя с первых дней занятий устранить речевые судороги, дает возможность корригировать такие компоненты интонационной стороны речи, как темп, ритм, логические ударения, паузирова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омоет широкое использование игрушек (куклы с ручным управлением или бибабо) от первого до заключительного этапа. Ожившие куклы помогают быстрее осуществить цели логопедической работы и увлечь детей. При управлении куклой у ребенка исчезает двигательное беспокойство, все движения его становятся целенаправленными. Все это успокаивает детей, способствует упорядочению и раскованности ре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их играх как «Инсценировки» и «Сюжетно-ролевые игры»,  посвященных играм-драматизациям, используется способность детей к творческому перевоплощению для закрепления навыка правильной речи и приобретения свободы речевого общения. В инсценировках дети – «артисты» - учатся непринужденно говорить и действовать, исполняя выученные роли. В сюжено-ролевых играх при разыгрывании различных моделей жизненных ситуаций (например, «В магазине», «В парикмахерской», «День рождения» и т.д.) у детей возникает естественная потребность в инициативной речи. Становясь «взрослыми» во время игры. Они обретают уверенность речевого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: адаптация детей заключатся в том, что воспитатель с учителем-логопедом организует совместную деятельность детей таким образом, что ребенок социализируется формируя коммуникативные навыки для последующей жизни в общест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1:00Z</dcterms:created>
  <dc:creator>Оксана</dc:creator>
  <dc:description/>
  <cp:keywords/>
  <dc:language>en-US</dc:language>
  <cp:lastModifiedBy>802180</cp:lastModifiedBy>
  <dcterms:modified xsi:type="dcterms:W3CDTF">2013-02-21T17:20:00Z</dcterms:modified>
  <cp:revision>5</cp:revision>
  <dc:subject/>
  <dc:title/>
</cp:coreProperties>
</file>