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опасность в Интернете: риски, проблемы, возможности координации деятельности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Наталья Александровна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влиянию Интернета на подростка, проблемам, с которыми может столкнуться ребенок в Сети, в статье даны рекомендации родителям для обеспечения безопасности посещения сети подростками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формационных технологий создаёт условия для эффективного развития современного общества. Коммуникационные средства  проникли во все сферы человеческой деятельности. Глобальная Сеть – Интернет, расширив коммуникационные, пространственные и временные границы, открыла новые возможности для общения, образования, работы, отдыха и творческой самореализации лич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часть пользователей  в лицее составляют подростки, и, несмотря на безусловную положительную роль, которую оказывают современные коммуникационные средства и интернет на человека, существуют определённые риски использования информационных технологий. Особой опасности в незащищённом информационном пространстве подвергаются дети. В интернете может находиться информация агрессивного и социально опасного содержания. Предпочтение виртуального мира реальности способно оказать негативное влияние на психику и здоровье ребёнка и вызвать не только ухудшение зрения, повышенную тревожность, раздражительность, социальную дезадаптацию, но и развитие зависимого повед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которых людей интернет может быть единственным источником общения, но следует помнить, что виртуальная реальность никогда не заменит собой гармонических взаимоотношений и полноценного общения между людьми. По данным «Центра цифровых технологий будущего», 25% взрослых выражают озабоченность тем, что их дети проводят в интернете слишком много времени, 53% считают киберпреступность реальной угрозой, а 63% обеспокоены общением детей в виртуальных сообществах, которые пугают современных родителей так же,  как  предыдущие поколения боялись негативного влияния, которое оказывает «улица» на их детей. Результаты данной диагностики соотносятся  с данными, полученными психолого-педагогической службой лице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подростка привлекает виртуальное пространство разнообразием общения, возможностью утолить информационный голод по любой интересующей его теме, возможностью само выразится,  анонимностью, возможностью моделировать множество «Я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ый игровой мир, в отличие от реального, отличает обратимость событий, наличие способностей, невозможных в реальном мире: множественность жизней, отсутствие физических законов, физиологических особенностей, базовых потребностей. Компьютерные игры учат детей жить по иным правилам, где отсутствует необходимость соблюдения единых для всех норм и законов. В виртуальном мире снимаются запреты и ограничения морально-этического и социального планов (снятие табуирования насилия, убийства, разрушения, отсутствие общественных и правовых законов, действующих в реальности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 подсознательном уровне отвыкают от фундаментальных вещей: необходимости соблюдения единых, установленных для всех, правил, неизбежности наказания за агрессивное поведение и нарушение закона, единства пространственно-временного континуума, и т. д. Увлечённость агрессивными играми приводит к тому, что дети начинают применять подобные методы решения проблем в реальной жизни. Длительное пребывание за компьютером в статичном положении вызывает нарушение кровообращения и провоцирует появление застойных явлений в организме ребёнка, что, в свою очередь, способствует возникновению  различных заболевани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отношение ребёнка к компьютеру и глобальной сети формируется взрослыми и родителями, и педагогами, которые личным примером подтверждают правильность выбора того или иного информационного ресурс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№8 в рамках работы Университета родительских знаний учителя информатики, врач, психолог лицея совместно со специалистами РЦОИ проводят консультации для родите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, используемые в разумных пределах, действительно обладают некоторым психотерапевтическим эффектом и способствуют снятию напряжения, стресса, снижению уровня тревожности и ослаблению депрессивных состояний. Однако, в случае злоупотребления, компьютерные игры приводят к прямо противоположному эффекту, вызывая повышение уровня тревожности, раздражительности, агрессивности, способствуют полному уходу от реальности и образованию психологической зависим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едагогического коллектива лицея и родителей обеспечить  доступ ребенка в  неопасное информационное пространство, которое будет транслировать культуру внедрения интернета и не нанесет вреда психическому и физическому здоровью детей. Большинство родителей совершенно  не интересует, какие сайты посещает их ребенок и сколько времени проводит за монитором. Конечно, нет простого решения этого вопроса . Безусловно, нужно работать над внутренними установками ребенка. Это процесс воспитания, созидания личности. И здесь, конечно, на родителях лежит первостепенная ответственность. Перед тем как разрешить детям выходить в интернет самостоятельно, нужно сообщить им правила безопасности. Ниже изложены рекомендации, данные родителям лицея №8, как сделать посещение интернета для детей полностью безопасным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йте сеть вместе с детьми, поощряйте их делиться с вами опытом использования интернета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своих детей доверять интуиции. Если в сети их что-либо беспокоит, пусть сообщают об этом вам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 и заполнения форм, помогите ребенку с регистрацией, не используя личной информации (имя ребенка, адрес электронной почты, номер телефона, домашний адрес). Можно завести специальный адрес электронной почты для регистрации. Наверняка, на него кроме писем с подтверждением регистрации будет приходить спам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детям, что в интернете и в реальной жизни разница между правильным и неправильным одинакова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детей уважать других, убедитесь, что они знают о том, что правила хорошего тона действуют везде - даже в виртуальном мире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, чтобы дети уважали собственность других, расскажите им, что незаконное копирование чужой работы - музыки, компьютерных игр и других программ - является кражей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своим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, что далеко не все, что они читают или видят в интернете, правда. Приучите их спрашивать вас, если они не уверены.</w:t>
      </w:r>
    </w:p>
    <w:p>
      <w:pPr>
        <w:pStyle w:val="Style15"/>
        <w:numPr>
          <w:ilvl w:val="0"/>
          <w:numId w:val="2"/>
        </w:numPr>
        <w:spacing w:lineRule="auto" w:line="360" w:before="75" w:after="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деятельность детей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ева ЮМ., Войскунский А.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аренный ребенок за компьют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, 2003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унский А.Е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номен зависимости от Интер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/ Гуманитарные исследования в Интернете / Под ред. А.Е. Войскунского. М, 2000. С 100-131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унский А.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ические исследования феномена Интернет-адди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/ Тезисы докладов 2-й Российской конференции по экологической психологии. М.: Экопсицентр РОСС. 2000 С. 251-253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унскийА 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следования Интернета в псих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// Интернет и российское общество / Под ред. И. Семенова. М.. 2002 С 235-250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юкова Наталья Александровна учитель физики, информатики МБОУ лицея №8 города Ставропо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5008, Ставрополь, пр. К. Маркса 3/1а кв. 7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baticnata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5"/>
        <w:autoSpaceDE w:val="false"/>
        <w:spacing w:lineRule="auto" w:line="36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6:00Z</dcterms:created>
  <dc:creator>1Server</dc:creator>
  <dc:description/>
  <cp:keywords/>
  <dc:language>en-US</dc:language>
  <cp:lastModifiedBy>Home</cp:lastModifiedBy>
  <cp:lastPrinted>2011-04-07T17:40:00Z</cp:lastPrinted>
  <dcterms:modified xsi:type="dcterms:W3CDTF">2014-12-25T17:33:00Z</dcterms:modified>
  <cp:revision>3</cp:revision>
  <dc:subject/>
  <dc:title/>
</cp:coreProperties>
</file>