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занятия по ПСМ (баскетбо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защитной стойки во время передвижений и останов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актических взаимодействий в защ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бережное отношение к спортивному инвентарю, коллективизм, взаимоуваже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выносливость, координацию движени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полнения техники безопасности на занят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свисток, б/больные мяч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5"/>
        <w:gridCol w:w="1211"/>
        <w:gridCol w:w="44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нят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в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 организации  обучения, воспит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зовом но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руговые вращения прямыми рукам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то же наз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, рук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ывки руками перед груд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ывок прямыми ру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, руки перед грудью в зам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 правой ногой, поворот туловища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 левой ногой, поворот туловища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а каждый шаг наклон туловища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а каждый шаг выпады правой, ле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ходьба, руки вперед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х правой ногой к ле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х левой ногой к пра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» (совершенствование техники защитной стой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со средней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пеки игро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взаимодействия в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я в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аю задачи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о! Налево в обход шагом – марш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еся рассчитываются по порядку номеров и бегут вокруг площадки. Учитель называет номер игрока, тот делает рывок вокруг площадки и становится на свое место. Можно назвать сразу несколько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ез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прямляем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скручиваем туловище силь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 прямые, руками касаемся п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глубже вы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 прямая, махи выше, спину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ыше пры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еся разбиваются на пары. Один из пары старается «осалить» своего партнера прикосновением руки к его ногам. Другой, перемещаясь приставным шагом в различных направлениях, не дает ему этой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ются ро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приставных ша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имающиеся выполняют броски по корзине. Сделать 20 попаданий. Если не попал, выполняется ускорение с ведением мяча до средней линии, а з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следующий бр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игрока – нападающие с мячом, им противодействуют два защитника, которые опекают каждый своего игрока. Нападающие, передавая между собой мяч и применяя ведение, стараются продвинуться к щиту и забросить мяч в корзину. Защитники же не дают им такой возмож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, овладевшие мячом, получили 4 очка. Пары меняются ролями, как только защитники овладевают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лится на две подгруппы, которые производят броски каждая в свою корзину. Та группа, которая за 5 мин забросит больше мячей в корзину, побед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в «тройках». Центровой располаг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на противоположной стороне области штрафного броска. Как только игрок вышел из-под заслона и устремился к щиту, центровой оставляет своего подопечного и встречает проходящего игрока, не давая ему возможности произвести бросок в корзину и в то же время затрудняя передачу игроку, которого опекал центр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против «тройки» ведут себя сначала пассивно, потом активно. Центровой своими действиями должен заставить нападающего остановиться. Следить за правильностью по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ки заслона и переключения защи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 внимание на выполнение тактических взаимодействий в защ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каждому 10 попаданий со штрафной линии. Восстанавливаем дых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аботу студентов на занят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5:00Z</dcterms:created>
  <dc:creator>Серый</dc:creator>
  <dc:description/>
  <cp:keywords/>
  <dc:language>en-US</dc:language>
  <cp:lastModifiedBy>user</cp:lastModifiedBy>
  <cp:lastPrinted>2006-12-09T22:40:00Z</cp:lastPrinted>
  <dcterms:modified xsi:type="dcterms:W3CDTF">2015-01-12T18:59:00Z</dcterms:modified>
  <cp:revision>7</cp:revision>
  <dc:subject/>
  <dc:title>Белгородский педагогический колледж</dc:title>
</cp:coreProperties>
</file>