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оптимизации практических занятий по волей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тимизации обучения на уроках волейбола  нужно исключить упражнения, которые не используются в игре. Глубокое изучение техники в отрыве от тактики игры приводит к появлению </w:t>
      </w:r>
      <w:r>
        <w:rPr>
          <w:rFonts w:cs="Times New Roman" w:ascii="Times New Roman" w:hAnsi="Times New Roman"/>
          <w:b/>
          <w:i/>
          <w:sz w:val="28"/>
          <w:szCs w:val="28"/>
        </w:rPr>
        <w:t>«лишних упражнений».</w:t>
      </w:r>
      <w:r>
        <w:rPr>
          <w:rFonts w:cs="Times New Roman" w:ascii="Times New Roman" w:hAnsi="Times New Roman"/>
          <w:sz w:val="28"/>
          <w:szCs w:val="28"/>
        </w:rPr>
        <w:t xml:space="preserve"> Обучение будет оптимальным, если техника и тактика разучивается параллельно, а упражнение подобранные учителем будут соответствовать игровым ситуац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упражнениям можно отне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пражнения у стены (с отскоком от нее).</w:t>
      </w:r>
      <w:r>
        <w:rPr>
          <w:rFonts w:cs="Times New Roman" w:ascii="Times New Roman" w:hAnsi="Times New Roman"/>
          <w:sz w:val="28"/>
          <w:szCs w:val="28"/>
        </w:rPr>
        <w:t xml:space="preserve"> Передачи партнеру и передачи в стену отличаются тактикой. Передачи в стену хорошо посылать по низкой траектории, так как это удобно для последующего приема. В игре ученик не может перебросить через сетку, так как формируется не правильное представление о технике передачи мяча. А при взаимодействии с партнером посылает мяч за голову, что делает не возможным его принять. В тактическом отношении оно тоже бесполезное, передача выполняется без цели, в никуда. В условиях игры нет такого тактического элемента, а касание стен вообще считается ошибкой. Вся игра строится на взаимодействиях игроков  команды и противодействии соперникам, а в этом упражнение оно полностью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мещение через всю площадку.</w:t>
      </w:r>
      <w:r>
        <w:rPr>
          <w:rFonts w:cs="Times New Roman" w:ascii="Times New Roman" w:hAnsi="Times New Roman"/>
          <w:sz w:val="28"/>
          <w:szCs w:val="28"/>
        </w:rPr>
        <w:t xml:space="preserve"> Упражнение в парах в движении, которые выполняются в длину всего зала, не целесообразны, т.к. команда на площадку соперника в течение игры не заходит. В основном в игре игрок выполняет два три шага и как правила не выходит из своей игровой зоны. Целесообразнее было бы разучить перемещение приставными шагами или «скачком» принимать исходное положение для выполнения 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дачи в парах через сетку</w:t>
      </w:r>
      <w:r>
        <w:rPr>
          <w:rFonts w:cs="Times New Roman" w:ascii="Times New Roman" w:hAnsi="Times New Roman"/>
          <w:sz w:val="28"/>
          <w:szCs w:val="28"/>
        </w:rPr>
        <w:t>. Тактика передач направлена на то, чтобы послать мяч на сторону соперника не игроку, а туда где его нет. При выполнении данного упражнения игрок приучается посылать мяч точно в руки сопернику. В игре это выглядит как «перестрелка» где участвуют 2-3 игрока, игра от этого теряет яркость, а незадействованный игрок инте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дачи мяча в колоннах.</w:t>
      </w:r>
      <w:r>
        <w:rPr>
          <w:rFonts w:cs="Times New Roman" w:ascii="Times New Roman" w:hAnsi="Times New Roman"/>
          <w:sz w:val="28"/>
          <w:szCs w:val="28"/>
        </w:rPr>
        <w:t xml:space="preserve">  Смысл упражнения заключается в том, что один игрок стоит за сеткой, а все остальные на другой стороне в колонне.  Как правила главную роль в упражнении выполняет самый сильный игрок, тем самый он становится еще сильнее, а слабые игроки стоящие в колонне остаются на том же уровне. Каждый ждет своей очереди и «отключается» так как есть время расслабиться и пообщаться с соседом. Получается, что при этом нет элемента неожиданности, а в игре надо быть готовым для выполнения того или иного игрового действия. Это упражнение можно заменить игрой в круге. Преимущество в том, что игроки находятся в готовности, анализируют направление полета мяча, оптимальный способ передачи, выбирает последующее направление пол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ве передачи подряд, при выполнении упражнение в парах. </w:t>
      </w:r>
      <w:r>
        <w:rPr>
          <w:rFonts w:cs="Times New Roman" w:ascii="Times New Roman" w:hAnsi="Times New Roman"/>
          <w:sz w:val="28"/>
          <w:szCs w:val="28"/>
        </w:rPr>
        <w:t>По правилам волейбола касание мяча два раза подряд является ошибкой. Игрок, выполнив неудачно передачу, старается исправить ошибку  и второй раз касается мяча. Остальные игроки не стараются выручить партнера, так как на уроке выполняя это упражнение, игрок жонглирует над собой и исправляет сам сложившеюся ситуацию. Получается, что этим упражнением мы воспитываем реакцию  непроизвольное касание мяча (по привычке) и не умение увернуться от мяча, падающего на игрока после выполненной им же 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Упражнение с использованием держателей мяча (мячи на резинках). </w:t>
      </w:r>
      <w:r>
        <w:rPr>
          <w:rFonts w:cs="Times New Roman" w:ascii="Times New Roman" w:hAnsi="Times New Roman"/>
          <w:sz w:val="28"/>
          <w:szCs w:val="28"/>
        </w:rPr>
        <w:t xml:space="preserve">Для разучивания нападающего удара используются мячи на резинках, установленные в лапки держателя, мяч который удерживает учитель на вытянутой руке стоя на стуле. Ошибкой этого упражнения является то, что мяч не находится в свободном полете и у игрока не вырабатывается умение «выйти на мяч». В игровой ситуации ученик не может встретиться с мячом в высшей точке своего прыжка, нанося при этом удар по мячу вытянутой рукой, пробегая, не добегая до мяча, выпрыгивает к мячу когда он уже опустился. Самым ценным умением для разучивания техники нападающего удара, является выход на мяч, правильная оценка расстояния до него, и умение послать мяч на сторону соперника. Силу и точность удара можно отрабатывать при набрасывании мяча партнером, при этом упражнение будет максимально приближенно к игровым услов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9:00Z</dcterms:created>
  <dc:creator>User</dc:creator>
  <dc:description/>
  <cp:keywords/>
  <dc:language>en-US</dc:language>
  <cp:lastModifiedBy>User</cp:lastModifiedBy>
  <dcterms:modified xsi:type="dcterms:W3CDTF">2014-12-04T08:14:00Z</dcterms:modified>
  <cp:revision>17</cp:revision>
  <dc:subject/>
  <dc:title/>
</cp:coreProperties>
</file>