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АЯ РАБОТА №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РАВНИТЕЛЬНАЯ   ХАРАКТЕРИСТИКА ПРИРОДЫ  ДВУХ ОКЕАНОВ»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bCs/>
          <w:i/>
        </w:rPr>
        <w:t>Океан</w:t>
      </w:r>
      <w:r>
        <w:rPr>
          <w:b/>
          <w:bCs/>
          <w:i/>
        </w:rPr>
        <w:t xml:space="preserve"> </w:t>
      </w:r>
      <w:r>
        <w:rPr>
          <w:i/>
        </w:rPr>
        <w:t xml:space="preserve">— наибольшая часть Мирового океана,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граниченная материками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autoSpaceDE w:val="false"/>
        <w:rPr/>
      </w:pPr>
      <w:r>
        <w:rPr/>
        <w:t>закрепить полученные на предыдущих уроках умения давать комплексную сравнительную характеристику двух оке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autoSpaceDE w:val="false"/>
        <w:rPr/>
      </w:pPr>
      <w:r>
        <w:rPr/>
        <w:t>физическая карта полушарий, карта океанов, учебник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 xml:space="preserve">Вариант 1. </w:t>
      </w:r>
      <w:r>
        <w:rPr/>
        <w:t>Сравнительная характеристика Тихого и Атлантического океанов.</w:t>
        <w:br/>
        <w:br/>
      </w:r>
      <w:r>
        <w:rPr>
          <w:i/>
          <w:iCs/>
        </w:rPr>
        <w:t xml:space="preserve">Вариант 2. </w:t>
      </w:r>
      <w:r>
        <w:rPr/>
        <w:t>Сравнительная характеристика Индийского и Северного Ледовитого оке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дание 1. </w:t>
      </w:r>
      <w:r>
        <w:rPr/>
        <w:t>Используя физическую карту мира, карты атласа и дополнительные источники информации, заполните таблицу.</w:t>
      </w:r>
    </w:p>
    <w:p>
      <w:pPr>
        <w:pStyle w:val="Normal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48"/>
        <w:gridCol w:w="2107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характерист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оке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лощадь, млн км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ложение относительно экватора и нулевого меридиа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В каких климатических поясах расположен оке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ибольшие моря и залив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оливы, которые соединяют с другими океан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Особенности океанических теч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Материки и наибольшие острова, которые омывает океа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Средняя глубина, 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Максимальная глубина, 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Температура воды в поверхностном слое, °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Солёность воды, 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едставители растительного и животного ми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адание 2. </w:t>
      </w:r>
      <w:r>
        <w:rPr/>
        <w:t>Сделайте вывод. Укажите черты сходства и различия в географическом положении и природе сравниваемых океанов. Объясните, чем они вызваны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4:00Z</dcterms:created>
  <dc:creator>1</dc:creator>
  <dc:description/>
  <cp:keywords/>
  <dc:language>en-US</dc:language>
  <cp:lastModifiedBy>1</cp:lastModifiedBy>
  <dcterms:modified xsi:type="dcterms:W3CDTF">2012-11-27T12:43:00Z</dcterms:modified>
  <cp:revision>1</cp:revision>
  <dc:subject/>
  <dc:title>ПРАКТИЧЕСКАЯ РАБОТА № 5</dc:title>
</cp:coreProperties>
</file>