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Style w:val="FontStyle12"/>
          <w:rFonts w:eastAsia="Times New Roman"/>
        </w:rPr>
      </w:pPr>
      <w:r>
        <w:rPr>
          <w:rStyle w:val="FontStyle12"/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11pt;width:478.4pt;height:110.9pt;mso-wrap-style:none;v-text-anchor:middle;mso-position-vertical:top" type="_x0000_t136">
            <v:path textpathok="t"/>
            <v:textpath on="t" fitshape="t" string="Эссе на тему&#10; «Мой взгляд на воспитание»." style="font-family:&quot;Arial Black&quot;;font-size:12pt"/>
            <v:fill o:detectmouseclick="t" type="solid" color2="#ff4f0f"/>
            <v:stroke color="blue" weight="28440" joinstyle="miter" endcap="flat"/>
            <v:shadow on="t" obscured="f" color="gray"/>
            <w10:wrap type="square"/>
          </v:shape>
        </w:pict>
      </w:r>
    </w:p>
    <w:p>
      <w:pPr>
        <w:pStyle w:val="Style19"/>
        <w:spacing w:lineRule="auto" w:line="276"/>
        <w:rPr>
          <w:rStyle w:val="FontStyle12"/>
          <w:rFonts w:eastAsia="Times New Roman"/>
          <w:i/>
          <w:i/>
          <w:iCs/>
        </w:rPr>
      </w:pPr>
      <w:r>
        <w:rPr/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8000"/>
          <w:sz w:val="28"/>
          <w:szCs w:val="28"/>
        </w:rPr>
        <w:t>Воспитание детей – рекордно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 глубокая интуиция, и глубокие знания. К воспитанию детей стоило бы относиться как к самой важной из всех земных профессий…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Рюриков</w:t>
      </w:r>
    </w:p>
    <w:p>
      <w:pPr>
        <w:pStyle w:val="Style19"/>
        <w:spacing w:lineRule="auto" w:line="276"/>
        <w:ind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rPr/>
      </w:pPr>
      <w:r>
        <w:rPr>
          <w:rStyle w:val="FontStyle14"/>
          <w:b/>
          <w:i/>
          <w:color w:val="008000"/>
        </w:rPr>
        <w:t>Только тот станет настоящим учителем, кто не забывает, что он сам был ребёнком.</w:t>
      </w:r>
    </w:p>
    <w:p>
      <w:pPr>
        <w:pStyle w:val="Style19"/>
        <w:spacing w:lineRule="auto" w:line="276"/>
        <w:rPr/>
      </w:pPr>
      <w:r>
        <w:rPr>
          <w:rStyle w:val="FontStyle14"/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В. Сухомлинский.</w:t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то же такое воспитание? И каким должен быть воспитатель? На этот воп</w:t>
        <w:softHyphen/>
        <w:t xml:space="preserve">рос ответил известный советский педагог В.Сухомлинский. Он сказал, что </w:t>
      </w:r>
      <w:r>
        <w:rPr>
          <w:rStyle w:val="FontStyle13"/>
          <w:sz w:val="28"/>
          <w:szCs w:val="28"/>
        </w:rPr>
        <w:t>вос</w:t>
        <w:softHyphen/>
        <w:t xml:space="preserve">питание - это, прежде всего постоянное духовное общение учителя и ребёнка, это - человековедение.  </w:t>
      </w:r>
      <w:r>
        <w:rPr>
          <w:rStyle w:val="FontStyle14"/>
          <w:sz w:val="28"/>
          <w:szCs w:val="28"/>
        </w:rPr>
        <w:t>Без знания ребёнка, его умственного развития, мышления, интересов, увлечений, способностей, талантов, наклонностей, нет воспитания. И чем лучше мы узнаём ребёнка, тем сильнее становится связь между нами и серьёзнее возможность взаимного влияния и воспитания. Я подчёркиваю — именно взаимного влияния.</w:t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3"/>
          <w:color w:val="0000FF"/>
          <w:sz w:val="28"/>
          <w:szCs w:val="28"/>
        </w:rPr>
        <w:t>Главная задача классного руководителя — это воспитание. Воспитание тех чувств, черт характера, жизненной позиции, которые помогут ребёнку найти себя в жизни, не потеряться в ней и, при этом, сохранить в себе то, что отличает человека от всего остального живого мира — нравственность, духовность, сопереживание, человечность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Эта задача всегда была сложной, а сегодня её осуществление стало ещё более проблематичным. </w:t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чителю тяжело бороться с такими тяжеловесными противниками как СМИ, Интернет, улица с их примитивным мировоззрением и рекламой вульгарных манер поведения. Благодаря этому дети уже с детского садика активно используют в своей речи нецензурные обороты, безразлично относятся друг к другу, предпочитают грубые игры. И удивляются замечаниям о том, что так делать нельзя: « А что в этом плохого?» </w:t>
      </w:r>
    </w:p>
    <w:p>
      <w:pPr>
        <w:pStyle w:val="Style19"/>
        <w:spacing w:lineRule="auto" w:line="276"/>
        <w:ind w:firstLine="567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ш интерес к ученику должен быть настоящим, а не поддельным. Ведь холодность и безразличие к себе ребёнок, как принцесса из сказки о горошине, разглядит и почувствует всегда. И именно этой лжи, этой игры в интерес к себе ребёнок не простит никогда. </w:t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При любых обстоятельствах мы должны помнить слова В. Сухомлинского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color w:val="0000FF"/>
          <w:sz w:val="28"/>
          <w:szCs w:val="28"/>
        </w:rPr>
        <w:t>«Чтобы стать настоящим воспитателем детей, надо отдать им своё сердце»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А ещё мы должны помнить, что ученик — это не игрушка, дрессированное животное или эксперимент в наших руках. Ребёнок — это сложный внутренний мир, арена духовных переживаний, борьбы чувств и эмоций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ождении ребенок - чистый лист, рисуй на нем, что хочешь. Вот и оставляют на этом листе свой след все, кто соприкасается с ребенком. Хорошо, если те, с кем общается маленький человек, умные, добрые, люди высокой нравственной культуры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героев знаменитого фильма “Доживем до понедельника” на вопрос, что такое счастье, ответил: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“Это когда тебя понимают”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адо быть очень внимательным, терпеливым, благодарным, способным к соучастию. На мой взгляд, главной задачей воспитания сегодня, является задача привития детям с самого раннего возраста чувства сострадания и любви к ближнему. Позиция учителя должна быть основана на любви, доброте, милосердии, взаимопониман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ожу с детьми беседы о чувствах, качествах, присущих человеку, таких как доброжелательность, любовь к близким, верность и преданность, скромность и благородство, бескорыстие и щедрость. Чаще всего такие беседы проходят во время подготовки общего дела. Даже за чашкой чая можно поговорить о многом. Я считаю, что слово - самое необходимое и самое тонкое прикосновение уч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рдцам своих учеников, которые стремятся стать лучше сегодня, чем были вчер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быть не наблюдателем, а постоянным участником всех событи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 ребёнка и взрослого рождает духовную близость, жажду сопереживания, стремление сотворчества и сотрудничества - это и есть, на мой взгляд, основа воспитания личности, Человека. Ведь главной целью воспитания является возникновение понимания и доброго отношения к окружающим тебя людям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часто перебираю фотографии своих учеников. За весь период моей работы в школе, а это 20 лет,  было несколько выпусков. Все ребята такие разные: грустные и веселые, красивые и мудрые, добрые и не очень, романтики и прагматики, озорные и смешные, наивные, трогательные, но, самое главное, – все они состоялись, состоялись как лич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мои бывшие ученики, девятиклассники, выпускники школы… Провожаю их глазами и от души улыбаюсь им вслед, Мне приятно их видеть. А ведь  я видела их маленькими, пугливыми. Они очень часто теряли свои вещи, а потом не могли их найти. Они ждали меня, рассказывали свои тайны. Потом они взрослели. Некоторые уже стали сами родителями. А я  продолжаю снова и снова набирать новые выпуски учеников и снова учить и снова воспитывать. И каждый раз хочется, чтобы они выросли хорошими людь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я очередной класс,  мне всегда тяжело. Ведь уходя от меня, дети уносят частицу моего сердца. Я думаю, что мне больше не хватит сил, добра, тепла, терпения для новых детей. Кажется, что, таких как эти дети, больше не буде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сентябрь, и я принимаю от воспитателя детского сада первоклашек, маленьких, смешных, любознательных, любопытных. И я понимаю, что тоже должна отдать им всю себя, без остатка. Я должна воспитать настоящего человека: доброго, чуткого, отзывчивого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снова – работа, тревоги, заботы, удачи, огорчения, – все это будет, потому что </w:t>
      </w:r>
      <w:r>
        <w:rPr>
          <w:rFonts w:cs="Times New Roman" w:ascii="Times New Roman" w:hAnsi="Times New Roman"/>
          <w:i/>
          <w:iCs/>
          <w:sz w:val="28"/>
          <w:szCs w:val="28"/>
        </w:rPr>
        <w:t>я – классный руковод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0" w:gutter="0" w:header="720" w:top="1276" w:footer="0" w:bottom="1276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spacing w:lineRule="auto" w:line="276"/>
        <w:rPr>
          <w:rStyle w:val="FontStyle14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96" w:hanging="0"/>
      <w:jc w:val="right"/>
      <w:rPr>
        <w:rStyle w:val="FontStyle1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0"/>
      <w:ind w:firstLine="336"/>
      <w:jc w:val="both"/>
    </w:pPr>
    <w:rPr>
      <w:rFonts w:ascii="Georgia" w:hAnsi="Georgia" w:eastAsia="Times New Roman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1" w:before="0" w:after="0"/>
      <w:ind w:firstLine="341"/>
      <w:jc w:val="both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7:00Z</dcterms:created>
  <dc:creator>Admin</dc:creator>
  <dc:description/>
  <cp:keywords/>
  <dc:language>en-US</dc:language>
  <cp:lastModifiedBy>Ксюша</cp:lastModifiedBy>
  <cp:lastPrinted>2011-12-01T19:51:00Z</cp:lastPrinted>
  <dcterms:modified xsi:type="dcterms:W3CDTF">2014-11-27T18:10:00Z</dcterms:modified>
  <cp:revision>3</cp:revision>
  <dc:subject/>
  <dc:title/>
</cp:coreProperties>
</file>