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968"/>
        <w:gridCol w:w="2206"/>
        <w:gridCol w:w="2279"/>
        <w:gridCol w:w="2226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А</w:t>
            </w:r>
            <w:r>
              <w:rPr>
                <w:vertAlign w:val="subscript"/>
              </w:rPr>
              <w:t>4</w:t>
            </w:r>
          </w:p>
        </w:tc>
      </w:tr>
      <w:tr>
        <w:trPr/>
        <w:tc>
          <w:tcPr>
            <w:tcW w:w="9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числите: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1,3</m:t>
                    </m:r>
                  </m:sup>
                </m:sSup>
              </m:oMath>
            </m:oMathPara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oMath>
            </m:oMathPara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</m:sSup>
              </m:oMath>
            </m:oMathPara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,2</m:t>
                        </m:r>
                      </m:e>
                    </m:d>
                  </m:e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</m:e>
                </m:d>
                <m:sSup>
                  <m:e>
                    <m:r>
                      <m:t xml:space="preserve"> </m:t>
                    </m:r>
                  </m:e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oMath>
            </m:oMathPara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  <m:sSup>
                  <m:e>
                    <m:r>
                      <m:t xml:space="preserve"> </m:t>
                    </m:r>
                  </m:e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о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,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sSub>
                      <m:e>
                        <m:r>
                          <m:t xml:space="preserve"> 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</m:sSup>
              </m:oMath>
            </m:oMathPara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t xml:space="preserve"> </m:t>
                    </m:r>
                  </m:e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4,5</m:t>
                </m:r>
              </m:oMath>
            </m:oMathPara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0,4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sub>
                </m:s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sub>
                </m:sSub>
                <m:r>
                  <w:rPr>
                    <w:rFonts w:ascii="Cambria Math" w:hAnsi="Cambria Math"/>
                  </w:rPr>
                  <m:t xml:space="preserve">1,5</m:t>
                </m:r>
              </m:oMath>
            </m:oMathPara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den>
                </m:f>
              </m:oMath>
            </m:oMathPara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sub>
                </m:sSub>
                <m:r>
                  <w:rPr>
                    <w:rFonts w:ascii="Cambria Math" w:hAnsi="Cambria Math"/>
                  </w:rPr>
                  <m:t xml:space="preserve">2,5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sub>
                </m:sSub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0,8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1,5</m:t>
                </m:r>
              </m:oMath>
            </m:oMathPara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oMath>
            </m:oMathPara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t xml:space="preserve"> 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,2</m:t>
                    </m:r>
                  </m:sup>
                </m:sSup>
              </m:oMath>
            </m:oMathPara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,1</m:t>
                    </m:r>
                  </m:sup>
                </m:sSup>
              </m:oMath>
            </m:oMathPara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sSub>
                  <m:e>
                    <m:r>
                      <m:t xml:space="preserve"> 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,3</m:t>
                    </m:r>
                  </m:sub>
                </m:sSub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,3</m:t>
                    </m:r>
                  </m:e>
                </m:d>
                <m:sSup>
                  <m:e>
                    <m:r>
                      <m:t xml:space="preserve"> 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,2</m:t>
                    </m:r>
                  </m:sup>
                </m:sSup>
              </m:oMath>
            </m:oMathPara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,2</m:t>
                    </m:r>
                  </m:sup>
                </m:sSup>
              </m:oMath>
            </m:oMathPara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oMath>
            </m:oMathPara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  <m:sSup>
                  <m:e>
                    <m:r>
                      <m:t xml:space="preserve"> </m:t>
                    </m:r>
                  </m:e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</w:tr>
      <w:tr>
        <w:trPr/>
        <w:tc>
          <w:tcPr>
            <w:tcW w:w="9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йти значение выражения: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oMath>
            </m:oMathPara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oMath>
            </m:oMathPara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,6</m:t>
                    </m:r>
                  </m:sup>
                </m:sSup>
              </m:oMath>
            </m:oMathPara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sup>
                </m:sSup>
              </m:oMath>
            </m:oMathPara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3</m:t>
                </m:r>
              </m:oMath>
            </m:oMathPara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oMath>
            </m:oMathPara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oMath>
            </m:oMathPara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2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5</m:t>
                </m:r>
              </m:oMath>
            </m:oMathPara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oMath>
            </m:oMathPara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oMath>
            </m:oMathPara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sub>
                </m:sSub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sub>
                </m:sSub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3</m:t>
                </m:r>
              </m:oMath>
            </m:oMathPara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</m:e>
                </m:rad>
              </m:oMath>
            </m:oMathPara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e>
                </m:rad>
              </m:oMath>
            </m:oMathPara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e>
                </m:rad>
              </m:oMath>
            </m:oMathPara>
          </w:p>
        </w:tc>
        <w:tc>
          <w:tcPr>
            <w:tcW w:w="22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oMath>
            </m:oMathPara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rad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oMath>
            </m:oMathPara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oMath>
            </m:oMathPara>
          </w:p>
        </w:tc>
        <w:tc>
          <w:tcPr>
            <w:tcW w:w="22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oMath>
            </m:oMathPara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rad>
              </m:oMath>
            </m:oMathPara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oMath>
            </m:oMathPara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1</m:t>
                </m:r>
              </m:oMath>
            </m:oMathPara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3</m:t>
                </m:r>
              </m:oMath>
            </m:oMathPara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9</m:t>
                </m:r>
              </m:oMath>
            </m:oMathPara>
          </w:p>
        </w:tc>
        <w:tc>
          <w:tcPr>
            <w:tcW w:w="22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e</m:t>
                </m:r>
              </m:oMath>
            </m:oMathPara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е</m:t>
                    </m:r>
                  </m:den>
                </m:f>
              </m:oMath>
            </m:oMathPara>
          </w:p>
        </w:tc>
        <w:tc>
          <w:tcPr>
            <w:tcW w:w="22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е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t xml:space="preserve"> 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</m:rad>
              </m:oMath>
            </m:oMathPara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Ответы: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96"/>
        <w:gridCol w:w="1536"/>
        <w:gridCol w:w="1762"/>
        <w:gridCol w:w="1976"/>
        <w:gridCol w:w="1837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 xml:space="preserve">1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 xml:space="preserve">3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 xml:space="preserve">1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 xml:space="preserve">2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 xml:space="preserve">1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7,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 xml:space="preserve">2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 xml:space="preserve">2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0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 xml:space="preserve">2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 xml:space="preserve">3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 xml:space="preserve">1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 xml:space="preserve">2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 xml:space="preserve">3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числите: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96"/>
        <w:gridCol w:w="1536"/>
        <w:gridCol w:w="1762"/>
        <w:gridCol w:w="1976"/>
        <w:gridCol w:w="1837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oMath>
            </m:oMathPara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oMath>
            </m:oMathPara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oMath>
            </m:oMathPara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oMath>
            </m:oMathPara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oMath>
            </m:oMathPara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6</m:t>
                </m:r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oMath>
            </m:oMathPara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oMath>
            </m:oMathPara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oMath>
            </m:oMathPara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oMath>
            </m:oMathPara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0,5</m:t>
                </m:r>
              </m:oMath>
            </m:oMathPara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</m:oMath>
            </m:oMathPara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sSub>
                  <m:e>
                    <m:r>
                      <m:t xml:space="preserve"> 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sSub>
                  <m:e>
                    <m:r>
                      <m:t xml:space="preserve"> 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sSub>
                  <m:e>
                    <m:r>
                      <m:t xml:space="preserve"> 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sub>
                </m:sSub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sSub>
                  <m:e>
                    <m:r>
                      <m:t xml:space="preserve"> 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sSub>
                  <m:e>
                    <m:r>
                      <m:t xml:space="preserve"> 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oMath>
            </m:oMathPara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</m:oMath>
            </m:oMathPara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oMath>
            </m:oMathPara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1</m:t>
                </m:r>
              </m:oMath>
            </m:oMathPara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oMath>
            </m:oMathPara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oMath>
            </m:oMathPara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rad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,6</m:t>
                    </m:r>
                  </m:sup>
                </m:sSup>
              </m:oMath>
            </m:oMathPara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sup>
                </m:sSup>
              </m:oMath>
            </m:oMathPara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3</m:t>
                </m:r>
              </m:oMath>
            </m:oMathPara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m:t xml:space="preserve"> 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,2</m:t>
                    </m:r>
                  </m:sup>
                </m:sSup>
              </m:oMath>
            </m:oMathPara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oMath>
            </m:oMathPara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oMath>
            </m:oMathPara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sSub>
                  <m:e>
                    <m:r>
                      <m:t xml:space="preserve"> 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,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oMath>
            </m:oMathPara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5</m:t>
                </m:r>
              </m:oMath>
            </m:oMathPara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oMath>
            </m:oMathPara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oMath>
            </m:oMathPara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5</m:t>
                    </m:r>
                  </m:den>
                </m:f>
              </m:oMath>
            </m:oMathPara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6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sub>
                </m:sSub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sub>
                </m:sSub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3</m:t>
                </m:r>
              </m:oMath>
            </m:oMathPara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sSub>
                  <m:e>
                    <m:r>
                      <m:t xml:space="preserve"> 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,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oMath>
            </m:oMathPara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6</m:t>
                    </m:r>
                  </m:den>
                </m:f>
              </m:oMath>
            </m:oMathPara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</m:e>
                </m:rad>
              </m:oMath>
            </m:oMathPara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e>
                </m:rad>
              </m:oMath>
            </m:oMathPara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e>
                </m:rad>
              </m:oMath>
            </m:oMathPara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5</m:t>
                    </m:r>
                  </m:e>
                </m:rad>
              </m:oMath>
            </m:oMathPara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6</m:t>
                    </m:r>
                  </m:e>
                </m:rad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oMath>
            </m:oMathPara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rad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oMath>
            </m:oMathPara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oMath>
            </m:oMathPara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5</m:t>
                </m:r>
              </m:oMath>
            </m:oMathPara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6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oMath>
            </m:oMathPara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oMath>
            </m:oMathPara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rad>
              </m:oMath>
            </m:oMathPara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rad>
              </m:oMath>
            </m:oMathPara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,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oMath>
            </m:oMathPara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</m:den>
                </m:f>
              </m:oMath>
            </m:oMathPara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1</m:t>
                </m:r>
              </m:oMath>
            </m:oMathPara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3</m:t>
                </m:r>
              </m:oMath>
            </m:oMathPara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9</m:t>
                </m:r>
              </m:oMath>
            </m:oMathPara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</m:rad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1</m:t>
                </m:r>
              </m:oMath>
            </m:oMathPara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</m:sub>
                </m:sSub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e</m:t>
                </m:r>
              </m:oMath>
            </m:oMathPara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е</m:t>
                    </m:r>
                  </m:den>
                </m:f>
              </m:oMath>
            </m:oMathPara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е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rad>
              </m:oMath>
            </m:oMathPara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е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t xml:space="preserve"> 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</m:rad>
              </m:oMath>
            </m:oMathPara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t xml:space="preserve"> 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е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rad>
                  </m:den>
                </m:f>
              </m:oMath>
            </m:oMathPara>
          </w:p>
        </w:tc>
      </w:tr>
    </w:tbl>
    <w:p>
      <w:pPr>
        <w:pStyle w:val="Normal"/>
        <w:rPr/>
      </w:pPr>
      <w:r>
        <w:rPr/>
        <w:t>Ответы: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96"/>
        <w:gridCol w:w="1536"/>
        <w:gridCol w:w="1762"/>
        <w:gridCol w:w="1976"/>
        <w:gridCol w:w="1837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 xml:space="preserve">1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 xml:space="preserve">3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 xml:space="preserve">1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 xml:space="preserve">2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 xml:space="preserve">1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7,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 xml:space="preserve">2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 xml:space="preserve">2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0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 xml:space="preserve">2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 xml:space="preserve">3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 xml:space="preserve">1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 xml:space="preserve">2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 xml:space="preserve">3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Normal"/>
        <w:rPr/>
      </w:pPr>
      <w:r>
        <w:rPr/>
      </w:r>
    </w:p>
    <w:tbl>
      <w:tblPr>
        <w:tblW w:w="3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1"/>
        <w:gridCol w:w="1837"/>
      </w:tblGrid>
      <w:tr>
        <w:trPr/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5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oMath>
            </m:oMathPara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oMath>
            </m:oMathPara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6</m:t>
                </m:r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oMath>
            </m:oMathPara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</m:oMath>
            </m:oMathPara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</w:tr>
      <w:tr>
        <w:trPr/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sSub>
                  <m:e>
                    <m:r>
                      <m:t xml:space="preserve"> 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sSub>
                  <m:e>
                    <m:r>
                      <m:t xml:space="preserve"> 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oMath>
            </m:oMathPara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</m:oMath>
            </m:oMathPara>
          </w:p>
        </w:tc>
      </w:tr>
      <w:tr>
        <w:trPr/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oMath>
            </m:oMathPara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1</m:t>
                </m:r>
              </m:oMath>
            </m:oMathPara>
          </w:p>
        </w:tc>
      </w:tr>
      <w:tr>
        <w:trPr/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rad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m:t xml:space="preserve"> 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,2</m:t>
                    </m:r>
                  </m:sup>
                </m:sSup>
              </m:oMath>
            </m:oMathPara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sSub>
                  <m:e>
                    <m:r>
                      <m:t xml:space="preserve"> 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,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oMath>
            </m:oMathPara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5</m:t>
                    </m:r>
                  </m:den>
                </m:f>
              </m:oMath>
            </m:oMathPara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6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sSub>
                  <m:e>
                    <m:r>
                      <m:t xml:space="preserve"> 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,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oMath>
            </m:oMathPara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6</m:t>
                    </m:r>
                  </m:den>
                </m:f>
              </m:oMath>
            </m:oMathPara>
          </w:p>
        </w:tc>
      </w:tr>
      <w:tr>
        <w:trPr/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5</m:t>
                    </m:r>
                  </m:e>
                </m:rad>
              </m:oMath>
            </m:oMathPara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6</m:t>
                    </m:r>
                  </m:e>
                </m:rad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5</m:t>
                </m:r>
              </m:oMath>
            </m:oMathPara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6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oMath>
            </m:oMathPara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rad>
              </m:oMath>
            </m:oMathPara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,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</m:den>
                </m:f>
              </m:oMath>
            </m:oMathPara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</w:tr>
      <w:tr>
        <w:trPr/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</m:rad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1</m:t>
                </m:r>
              </m:oMath>
            </m:oMathPara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</m:sub>
                </m:sSub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е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rad>
              </m:oMath>
            </m:oMathPara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Основное логарифмическое тождество. Свойства логарифмов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1:42:00Z</dcterms:created>
  <dc:creator>Vovka</dc:creator>
  <dc:description/>
  <cp:keywords/>
  <dc:language>en-US</dc:language>
  <cp:lastModifiedBy>Vovka</cp:lastModifiedBy>
  <dcterms:modified xsi:type="dcterms:W3CDTF">2009-01-12T16:45:00Z</dcterms:modified>
  <cp:revision>10</cp:revision>
  <dc:subject/>
  <dc:title>А1</dc:title>
</cp:coreProperties>
</file>