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Осенний праздник «Арбузник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(игра «Форт Боярд»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Для 3 класса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Учитель: Кузнецова Наталия Николаевна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активизировать  познавательную деятельность, развивать внимание, мышление, логику, прививать интерес к изучению природы, воспитывать умение работать в команде, чувство сопережи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лючи, карточки- подсказки,     шарики для подсказок с номерами, карточки с разрезанными приметами,   картинки ягод и грибов, скотч, листы бумаги, ручки, часы (песочные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  игр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команды. Каждой команде необходимо набрать наибольшее количество ключей  и подсказок;</w:t>
      </w:r>
    </w:p>
    <w:p>
      <w:pPr>
        <w:pStyle w:val="Normal"/>
        <w:jc w:val="both"/>
        <w:rPr/>
      </w:pPr>
      <w:r>
        <w:rPr>
          <w:sz w:val="28"/>
          <w:szCs w:val="28"/>
        </w:rPr>
        <w:t>ключ и  подсказка выдается   команде,  успевшей  выполнить верно, все задание за определенное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 первой войти в сокровищницу получает команда, заработавшая наибольшее количество ключ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команда, войдя в сокровищницу, не угадала ключевое слово, то право предоставляется другой команде (по большему количеству ключ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является команда, разгадавшая ключевое с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аздник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ведущий:     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Осень! Славная пора!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Любит осень детвора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Сливы, груши, виноград –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Всё поспело для ребят.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 xml:space="preserve">И арбуз, увидев важный, 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Оживится детвора –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И радушно скажет каждый: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, осени пор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 ведущий:    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Вот художник, так художник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Все леса позолотил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Даже самый сильный дождик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у краску не отмыл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 ведущий:     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Красит рыжим, алым, синим,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Разбавляет краски ливнем,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Чтобы  вышло разноцветным,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Но совсем не так как летом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Отгадать загадку просим: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Кто художник этот?                (Осень)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 ведущий:  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тки голые стучат, 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Галки черные кричат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В тучах редко просинь –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>Наступила … осен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 ведущий: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ступила осень… И сегодня  мы проводим  наш любимый осенний</w:t>
        <w:tab/>
        <w:t xml:space="preserve"> праздник «Арбузник». Только сегодня он будет  совсем необычный… Чтобы полакомиться самыми вкусными спелыми сочными и сладкими арбузами вам придется пройти сложные испытания в игре «Форт Бояр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гра «Форт Бояр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Конкурс 1 “Признаки осени”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ая команда напишет больше признаков осени, та и получает ключ и подсказку.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Время</w:t>
      </w:r>
      <w:r>
        <w:rPr>
          <w:sz w:val="28"/>
          <w:szCs w:val="28"/>
        </w:rPr>
        <w:t xml:space="preserve"> – 5 минуты. Ключ - команде, написавшей большее количест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знаков осени. Подсказку победившая  команда получает  в том случае, ес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олнила  задание за 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Подсказка</w:t>
      </w:r>
      <w:r>
        <w:rPr>
          <w:sz w:val="28"/>
          <w:szCs w:val="28"/>
        </w:rPr>
        <w:t>:  бархат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Конкурс 2 “Загадки”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 лесной опуш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оят подруж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атьица белё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апочки зелёны. (берез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Я в красной шапочке расту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Среди корней осиновых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Меня узнаешь за версту,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Зовусь я…. (подосинови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доль лесных дорож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ного белых нож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шляпках разноцветны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дали приме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бирай, не мешк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о… (сыроежка)</w:t>
      </w:r>
    </w:p>
    <w:p>
      <w:pPr>
        <w:pStyle w:val="Normal"/>
        <w:ind w:left="360" w:firstLine="1620"/>
        <w:jc w:val="both"/>
        <w:rPr>
          <w:sz w:val="28"/>
          <w:szCs w:val="28"/>
        </w:rPr>
      </w:pPr>
      <w:r>
        <w:rPr>
          <w:sz w:val="28"/>
          <w:szCs w:val="28"/>
        </w:rPr>
        <w:t>4. Не спорю, не белый.</w:t>
      </w:r>
    </w:p>
    <w:p>
      <w:pPr>
        <w:pStyle w:val="Normal"/>
        <w:ind w:left="360" w:firstLine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братцы попроще.</w:t>
      </w:r>
    </w:p>
    <w:p>
      <w:pPr>
        <w:pStyle w:val="Normal"/>
        <w:ind w:left="360" w:firstLine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ту я обычно</w:t>
      </w:r>
    </w:p>
    <w:p>
      <w:pPr>
        <w:pStyle w:val="Normal"/>
        <w:ind w:left="360" w:firstLine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березовой роще. (подберёзови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ет грибов, дружней, чем э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ют взрослые и д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еньках растем в лес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веснушки на носу.     (опята)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6. Очень дружные сестрички.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Ходим в рыженьких беретах,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Осень в лес приносим летом.    (лисич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И под старою сосно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склонился пень-стар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жен своей семьё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найден    (борови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Лето целое старалась: одевалась, одевала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как осень подошла, все наряды отдала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тню одежонок сложили в бочонок.   (капуста)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9. Красная мышка с белым хвостиком,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В норке сидела под зеленым листиком. (редис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Падают с ветки золотые монетки. (листья)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11. Висит зеленеет, падает – желтеет, лежит – чернеет (лис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Чёрный жил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ый бер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с, как топо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вост,  как упор. (дятел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агадка для подсказки:</w:t>
      </w:r>
      <w:r>
        <w:rPr>
          <w:sz w:val="28"/>
          <w:szCs w:val="28"/>
        </w:rPr>
        <w:t xml:space="preserve">  Всю ночь постукивал, бормотал, убаюкивал (дождь)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одсказка: </w:t>
      </w:r>
      <w:r>
        <w:rPr>
          <w:sz w:val="28"/>
          <w:szCs w:val="28"/>
        </w:rPr>
        <w:t>сахарны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Конкурс 3 “Сбор урожая”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шведской стенке прикреплены ягоды и грибы. Какая команда быстрее соберёт.</w:t>
      </w:r>
    </w:p>
    <w:p>
      <w:pPr>
        <w:pStyle w:val="Normal"/>
        <w:ind w:left="360" w:hanging="360"/>
        <w:jc w:val="both"/>
        <w:rPr/>
      </w:pPr>
      <w:r>
        <w:rPr>
          <w:i/>
          <w:sz w:val="28"/>
          <w:szCs w:val="28"/>
        </w:rPr>
        <w:t>Время:</w:t>
      </w:r>
      <w:r>
        <w:rPr>
          <w:sz w:val="28"/>
          <w:szCs w:val="28"/>
        </w:rPr>
        <w:t xml:space="preserve">  2 минуты</w:t>
      </w:r>
    </w:p>
    <w:p>
      <w:pPr>
        <w:pStyle w:val="Normal"/>
        <w:ind w:left="360" w:hanging="360"/>
        <w:jc w:val="both"/>
        <w:rPr/>
      </w:pPr>
      <w:r>
        <w:rPr>
          <w:i/>
          <w:sz w:val="28"/>
          <w:szCs w:val="28"/>
        </w:rPr>
        <w:t xml:space="preserve">Подсказка: </w:t>
      </w:r>
      <w:r>
        <w:rPr>
          <w:sz w:val="28"/>
          <w:szCs w:val="28"/>
        </w:rPr>
        <w:t>кафтан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Конкурс 4 “Собери приметы”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Приметы осени во всем встречает взор: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Там тянется , блестя на солнце, паутина,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Там скирд виднеется, а там через забор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Кистями красными повиснула рябина…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з 2-х частей собрать  народные  приметы об осени, какая команда соберет все приметы правильно - получает ключ. Если команда выполнит задание за 5 минут, то получает подсказ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родные приметы об осен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тицы со двора и опята у пня – наступила осенняя по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енью гуси летят – к дождю, а лебеди – к снег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ень ненастная – весна дождлива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ень – перемен восемь: сеет, веет, крутит, мутит, рвёт, сапит, сверху льёт, снизу метёт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ремя</w:t>
      </w:r>
      <w:r>
        <w:rPr>
          <w:sz w:val="28"/>
          <w:szCs w:val="28"/>
        </w:rPr>
        <w:t xml:space="preserve"> – 5 минут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одсказка:</w:t>
      </w:r>
      <w:r>
        <w:rPr>
          <w:sz w:val="28"/>
          <w:szCs w:val="28"/>
        </w:rPr>
        <w:t xml:space="preserve"> зелёный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Конкурс 5 “Угадайка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слова  </w:t>
      </w:r>
      <w:r>
        <w:rPr>
          <w:rFonts w:cs="Comic Sans MS" w:ascii="Comic Sans MS" w:hAnsi="Comic Sans MS"/>
          <w:sz w:val="28"/>
          <w:szCs w:val="28"/>
        </w:rPr>
        <w:t>с м о р о д и н к а</w:t>
      </w:r>
      <w:r>
        <w:rPr>
          <w:sz w:val="28"/>
          <w:szCs w:val="28"/>
        </w:rPr>
        <w:t xml:space="preserve">  составить как можно больше слов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ремя</w:t>
      </w:r>
      <w:r>
        <w:rPr>
          <w:sz w:val="28"/>
          <w:szCs w:val="28"/>
        </w:rPr>
        <w:t xml:space="preserve"> : 2 минуты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одсказка: </w:t>
      </w:r>
      <w:r>
        <w:rPr>
          <w:sz w:val="28"/>
          <w:szCs w:val="28"/>
        </w:rPr>
        <w:t xml:space="preserve"> Сам слад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се команды направляются к сокровищнице (класс). Во время пути-следования они обсуждают ключевое слово. Команда, набравшая наибольшее количество ключей, первой называет ключевое слово. Если оно верное, то команда попадает в сокровищницу, где ее ждет приз, а если неверно названо слово, то шанс назвать слово и войти в сокровищницу есть у другой команды.</w:t>
      </w:r>
    </w:p>
    <w:p>
      <w:pPr>
        <w:pStyle w:val="Normal"/>
        <w:rPr/>
      </w:pPr>
      <w:r>
        <w:rPr/>
        <w:t>Приз для всех команд – сокровище осени – арбузы.</w:t>
      </w:r>
    </w:p>
    <w:p>
      <w:pPr>
        <w:pStyle w:val="Normal"/>
        <w:rPr/>
      </w:pPr>
      <w:r>
        <w:rPr/>
        <w:t>Команда-победительница награждается памятными приз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/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сказка  1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бархатный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/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сказка  2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сахарный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сказка  3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кафтан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сказка  4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зелёный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сказка  5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Сам сладкий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</w:tbl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5154"/>
      </w:tblGrid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тицы со двора и опята у пня –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наступила осенняя пора.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Осенью гуси летят – к дождю,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а лебеди – к снегу.</w:t>
            </w:r>
          </w:p>
          <w:p>
            <w:pPr>
              <w:pStyle w:val="Normal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Осень ненастная – весна дождливая.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весна дождливая.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Осень – перемен восемь: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сеет, веет, крутит, мутит, рвёт, сапит, сверху льёт, снизу метёт.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5154"/>
      </w:tblGrid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тицы со двора и опята у пня –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наступила осенняя пора.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Осенью гуси летят – к дождю,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а лебеди – к снегу.</w:t>
            </w:r>
          </w:p>
          <w:p>
            <w:pPr>
              <w:pStyle w:val="Normal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Осень ненастная – весна дождливая.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весна дождливая.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Осень – перемен восемь: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сеет, веет, крутит, мутит, рвёт, сапит, сверху льёт, снизу метёт.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тицы со двора и опята у пня –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наступила осенняя пора.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Осенью гуси летят – к дождю,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а лебеди – к снегу.</w:t>
            </w:r>
          </w:p>
          <w:p>
            <w:pPr>
              <w:pStyle w:val="Normal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Осень ненастная – весна дождливая.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весна дождливая.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Осень – перемен восемь: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сеет, веет, крутит, мутит, рвёт, сапит, сверху льёт, снизу метёт.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021" w:right="794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0"/>
          <w:szCs w:val="200"/>
        </w:rPr>
      </w:pPr>
      <w:r>
        <w:rPr>
          <w:sz w:val="200"/>
          <w:szCs w:val="200"/>
        </w:rPr>
        <w:t>СМОРОДИНКА</w:t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>
          <w:sz w:val="200"/>
          <w:szCs w:val="200"/>
        </w:rPr>
      </w:pPr>
      <w:r>
        <w:rPr>
          <w:sz w:val="200"/>
          <w:szCs w:val="200"/>
        </w:rPr>
        <w:t>СМОРОДИНКА</w:t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>
          <w:sz w:val="200"/>
          <w:szCs w:val="200"/>
        </w:rPr>
      </w:pPr>
      <w:r>
        <w:rPr>
          <w:sz w:val="200"/>
          <w:szCs w:val="200"/>
        </w:rPr>
        <w:t>СМОРОДИНКА</w:t>
      </w:r>
    </w:p>
    <w:p>
      <w:pPr>
        <w:pStyle w:val="Normal"/>
        <w:jc w:val="center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jc w:val="center"/>
        <w:rPr>
          <w:sz w:val="200"/>
          <w:szCs w:val="200"/>
          <w:lang w:val="en-US" w:eastAsia="en-US"/>
        </w:rPr>
      </w:pPr>
      <w:r>
        <w:rPr>
          <w:sz w:val="200"/>
          <w:szCs w:val="2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1257300</wp:posOffset>
                </wp:positionV>
                <wp:extent cx="17145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99pt;width:134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571500</wp:posOffset>
                </wp:positionV>
                <wp:extent cx="2971800" cy="2057400"/>
                <wp:effectExtent l="31750" t="31750" r="32385" b="323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057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79pt;margin-top:45pt;width:233.95pt;height:161.95pt;mso-wrap-style:none;v-text-anchor:middle">
                <v:fill o:detectmouseclick="t" type="solid" color2="blue"/>
                <v:stroke color="black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2514600</wp:posOffset>
                </wp:positionV>
                <wp:extent cx="0" cy="3086100"/>
                <wp:effectExtent l="44450" t="0" r="444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98pt" to="108pt,440.95pt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5602605</wp:posOffset>
                </wp:positionV>
                <wp:extent cx="1943100" cy="0"/>
                <wp:effectExtent l="635" t="44450" r="0" b="444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41.15pt" to="260.95pt,441.15pt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5143500</wp:posOffset>
                </wp:positionV>
                <wp:extent cx="0" cy="457200"/>
                <wp:effectExtent l="44450" t="0" r="444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05pt" to="261pt,440.95pt" stroked="t" o:allowincell="f" style="position:absolute;flip:y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5143500</wp:posOffset>
                </wp:positionV>
                <wp:extent cx="800100" cy="0"/>
                <wp:effectExtent l="0" t="44450" r="0" b="444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05pt" to="260.95pt,405pt" stroked="t" o:allowincell="f" style="position:absolute;flip:x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4914900</wp:posOffset>
                </wp:positionV>
                <wp:extent cx="0" cy="228600"/>
                <wp:effectExtent l="44450" t="0" r="444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87pt" to="198pt,404.95pt" stroked="t" o:allowincell="f" style="position:absolute;flip:y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4914900</wp:posOffset>
                </wp:positionV>
                <wp:extent cx="342900" cy="0"/>
                <wp:effectExtent l="0" t="44450" r="0" b="444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87pt" to="224.95pt,387pt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4572000</wp:posOffset>
                </wp:positionV>
                <wp:extent cx="0" cy="342900"/>
                <wp:effectExtent l="44450" t="0" r="444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60pt" to="225pt,386.95pt" stroked="t" o:allowincell="f" style="position:absolute;flip:y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00</wp:posOffset>
                </wp:positionV>
                <wp:extent cx="571500" cy="0"/>
                <wp:effectExtent l="0" t="44450" r="0" b="444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60pt" to="224.95pt,360pt" stroked="t" o:allowincell="f" style="position:absolute;flip:x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2514600</wp:posOffset>
                </wp:positionV>
                <wp:extent cx="0" cy="2057400"/>
                <wp:effectExtent l="44450" t="635" r="444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98pt" to="180pt,359.95pt" stroked="t" o:allowincell="f" style="position:absolute;flip:y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571500</wp:posOffset>
                </wp:positionV>
                <wp:extent cx="2971800" cy="2057400"/>
                <wp:effectExtent l="31750" t="31750" r="32385" b="323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057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7pt;margin-top:45pt;width:233.95pt;height:161.95pt;mso-wrap-style:none;v-text-anchor:middle">
                <v:fill o:detectmouseclick="t" type="solid" color2="blue"/>
                <v:stroke color="black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1257300</wp:posOffset>
                </wp:positionV>
                <wp:extent cx="1714500" cy="800100"/>
                <wp:effectExtent l="31750" t="31750" r="32385" b="323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99pt;width:134.95pt;height:62.95pt;mso-wrap-style:none;v-text-anchor:middle">
                <v:fill o:detectmouseclick="t" type="solid" color2="black"/>
                <v:stroke color="black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1141095</wp:posOffset>
                </wp:positionV>
                <wp:extent cx="1714500" cy="800100"/>
                <wp:effectExtent l="31750" t="31750" r="32385" b="323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89.85pt;width:134.95pt;height:62.95pt;mso-wrap-style:none;v-text-anchor:middle">
                <v:fill o:detectmouseclick="t" type="solid" color2="black"/>
                <v:stroke color="black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6400</wp:posOffset>
                </wp:positionH>
                <wp:positionV relativeFrom="paragraph">
                  <wp:posOffset>2514600</wp:posOffset>
                </wp:positionV>
                <wp:extent cx="0" cy="2057400"/>
                <wp:effectExtent l="44450" t="635" r="444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98pt" to="432pt,359.95pt" stroked="t" o:allowincell="f" style="position:absolute;flip:y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2514600</wp:posOffset>
                </wp:positionV>
                <wp:extent cx="0" cy="3086100"/>
                <wp:effectExtent l="44450" t="0" r="444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98pt" to="360pt,440.95pt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5602605</wp:posOffset>
                </wp:positionV>
                <wp:extent cx="1943100" cy="0"/>
                <wp:effectExtent l="635" t="44450" r="0" b="444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41.15pt" to="512.95pt,441.15pt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17005</wp:posOffset>
                </wp:positionH>
                <wp:positionV relativeFrom="paragraph">
                  <wp:posOffset>5143500</wp:posOffset>
                </wp:positionV>
                <wp:extent cx="0" cy="457200"/>
                <wp:effectExtent l="44450" t="0" r="444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15pt,405pt" to="513.15pt,440.95pt" stroked="t" o:allowincell="f" style="position:absolute;flip:y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0</wp:posOffset>
                </wp:positionH>
                <wp:positionV relativeFrom="paragraph">
                  <wp:posOffset>5143500</wp:posOffset>
                </wp:positionV>
                <wp:extent cx="800100" cy="0"/>
                <wp:effectExtent l="0" t="44450" r="0" b="444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405pt" to="512.95pt,405pt" stroked="t" o:allowincell="f" style="position:absolute;flip:x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0</wp:posOffset>
                </wp:positionH>
                <wp:positionV relativeFrom="paragraph">
                  <wp:posOffset>4914900</wp:posOffset>
                </wp:positionV>
                <wp:extent cx="0" cy="228600"/>
                <wp:effectExtent l="44450" t="0" r="444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87pt" to="450pt,404.95pt" stroked="t" o:allowincell="f" style="position:absolute;flip:y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0</wp:posOffset>
                </wp:positionH>
                <wp:positionV relativeFrom="paragraph">
                  <wp:posOffset>4914900</wp:posOffset>
                </wp:positionV>
                <wp:extent cx="342900" cy="0"/>
                <wp:effectExtent l="0" t="44450" r="0" b="444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87pt" to="476.95pt,387pt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59805</wp:posOffset>
                </wp:positionH>
                <wp:positionV relativeFrom="paragraph">
                  <wp:posOffset>4572000</wp:posOffset>
                </wp:positionV>
                <wp:extent cx="0" cy="342900"/>
                <wp:effectExtent l="44450" t="0" r="444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15pt,360pt" to="477.15pt,386.95pt" stroked="t" o:allowincell="f" style="position:absolute;flip:y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86400</wp:posOffset>
                </wp:positionH>
                <wp:positionV relativeFrom="paragraph">
                  <wp:posOffset>4572000</wp:posOffset>
                </wp:positionV>
                <wp:extent cx="571500" cy="0"/>
                <wp:effectExtent l="0" t="44450" r="0" b="444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60pt" to="476.95pt,360pt" stroked="t" o:allowincell="f" style="position:absolute;flip:x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794" w:right="794" w:gutter="0" w:header="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5:58:00Z</dcterms:created>
  <dc:creator>леща</dc:creator>
  <dc:description/>
  <cp:keywords/>
  <dc:language>en-US</dc:language>
  <cp:lastModifiedBy>Ольга</cp:lastModifiedBy>
  <cp:lastPrinted>2012-10-24T20:17:00Z</cp:lastPrinted>
  <dcterms:modified xsi:type="dcterms:W3CDTF">2012-10-24T16:17:00Z</dcterms:modified>
  <cp:revision>13</cp:revision>
  <dc:subject/>
  <dc:title>Осенний праздник «Арбузник»</dc:title>
</cp:coreProperties>
</file>