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b/>
          <w:i/>
          <w:sz w:val="48"/>
          <w:szCs w:val="48"/>
        </w:rPr>
        <w:t>Цель:</w:t>
      </w:r>
      <w:r>
        <w:rPr>
          <w:sz w:val="48"/>
          <w:szCs w:val="48"/>
        </w:rPr>
        <w:t xml:space="preserve"> воспитание в душе ребёнка гармоничного видения мира; воспитание ценностного отношения к семье; установление плодотворного сотрудничества между образовательным учреждением и семьё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>Форма проведения:</w:t>
      </w:r>
      <w:r>
        <w:rPr>
          <w:sz w:val="48"/>
          <w:szCs w:val="48"/>
        </w:rPr>
        <w:t xml:space="preserve"> виртуальное путешествие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i/>
          <w:sz w:val="48"/>
          <w:szCs w:val="48"/>
        </w:rPr>
        <w:t>Оборудование:</w:t>
      </w:r>
      <w:r>
        <w:rPr>
          <w:sz w:val="48"/>
          <w:szCs w:val="48"/>
        </w:rPr>
        <w:t xml:space="preserve"> мультимедийный проектор, ноутбук, рисунки дете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сужд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егодня день? А что было вче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лето прошло, пролет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ыло весёлых забо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до браться за дел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осень стоит у воро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ю будут заботы ины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ки в золоте радуют гл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всей необъятной Ро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нова идут в школьный клас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помнился 2008 год? ( Год сем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т год объявлен годом семь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РФ Международный день семьи отмечается с 1995 года. 2008 год указом президента РФ объявлен Годом семьи. Официально этот год стартовал 24 декабря 2007 года и проводится в рамках масштабной государственной программы, направленной на укрепление института семьи. По словам Дмитрия Медведева, «наша главная задача - вернуть российской семье тот авторитет, который она имела в начале прошлого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Семь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Родной дом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Как связаны дом и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 – «Дом, который построим 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отива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дом тесно свя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Дом – эт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, как известно всем дав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не стены, не окн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 стулья со столо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 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– это то, куда го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озвращаться вновь и внов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тным, добрым, нежным, злы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 жи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– это там, где вас пойм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надеются и жд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 забудешь о плох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твой 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– это не только место, где живёт человек. Это и населенный пункт, в котором человек живёт, это и страна, и даже наша планета, и даже наше будущее, которое мы построим. Каким будет наш дом, который мы постро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е значение имеет этот вопрос для современного общества? Зачем мы об этом говори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здание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Виды 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Наш дом – Земля. Наша страна – Россия. Наш город – С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Месторасположе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Отправная точка – ЖД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Транспортное средство – воздушный ш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идактическая игра «Машина времен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тановка №1.</w:t>
      </w:r>
      <w:r>
        <w:rPr>
          <w:sz w:val="28"/>
          <w:szCs w:val="28"/>
        </w:rPr>
        <w:t xml:space="preserve"> Начало начал. СЛАЙД 5, 6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Долгое время люди думали, что мир создан сразу, целиком, по воле сверхъестественных сил, богов и с тех пор не изменяется, а существует таким, каким мы его види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о, по одной из гипотез,  планеты никогда не были раскаленными газовыми телами, подобными Солнцу, а должны были образоваться из холодных, твердых частиц вещества, которые притягивались друг к другу, объединялись, уплотнялись. Особенно быстро росли в размере и массе крупные частички. Постепенно образовывались гигантские комки вещества, которые стали плане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ледующая гипотеза говорит о том, что планеты произошли в результате катастрофы, когда с Солнцем столкнулась комета, или вблизи Солнца пролетела какая-то звезда. Из раскаленного вещества Солнца отделились спутники, которые, постепенно остывая, стали план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тановка № 2.</w:t>
      </w:r>
      <w:r>
        <w:rPr>
          <w:sz w:val="28"/>
          <w:szCs w:val="28"/>
        </w:rPr>
        <w:t xml:space="preserve"> Древний мир. Особенности. Достижения. СЛАЙД 7, 8, 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тановка № 3.</w:t>
      </w:r>
      <w:r>
        <w:rPr>
          <w:sz w:val="28"/>
          <w:szCs w:val="28"/>
        </w:rPr>
        <w:t xml:space="preserve"> Средние века. Особенности. Достижения. СЛАЙД 10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тановка № 4.</w:t>
      </w:r>
      <w:r>
        <w:rPr>
          <w:sz w:val="28"/>
          <w:szCs w:val="28"/>
        </w:rPr>
        <w:t xml:space="preserve"> Времена НТП. Особенности. Достижения. СЛАЙД 12, 13, 14, 15,1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тановка № 5.</w:t>
      </w:r>
      <w:r>
        <w:rPr>
          <w:sz w:val="28"/>
          <w:szCs w:val="28"/>
        </w:rPr>
        <w:t xml:space="preserve"> Мир нанотехнологий. СЛАЙД 17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тановка № 6.</w:t>
      </w:r>
      <w:r>
        <w:rPr>
          <w:sz w:val="28"/>
          <w:szCs w:val="28"/>
        </w:rPr>
        <w:t xml:space="preserve"> Саратов – наш дом. Жизнь города и в городе. Особенности. Достижения. Культура. СЛАЙД 1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оздание проекта буду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– «Моё настоящее», «Моё будущее»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то, что мы делим на все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немножку: и слёзы и сме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ёт и падение, радость, печа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у и ссоры, молчанья пе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– это то, что с тобою всег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чатся секунды, недели, г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тены родные, отчий твой дом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навеки останется в нё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м, который построим мы, будет домом, где наивысшей ценностью в обществе будут семья, любовь, радость, понимание, ув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_Alterna" w:hAnsi="a_Alterna" w:cs="a_Alterna"/>
          <w:sz w:val="72"/>
          <w:szCs w:val="72"/>
        </w:rPr>
      </w:pPr>
      <w:r>
        <w:rPr>
          <w:rFonts w:cs="a_Alterna" w:ascii="a_Alterna" w:hAnsi="a_Alterna"/>
          <w:sz w:val="72"/>
          <w:szCs w:val="72"/>
        </w:rPr>
        <w:t>День знаний</w:t>
      </w:r>
    </w:p>
    <w:p>
      <w:pPr>
        <w:pStyle w:val="Normal"/>
        <w:jc w:val="center"/>
        <w:rPr>
          <w:rFonts w:ascii="a_Alterna" w:hAnsi="a_Alterna" w:cs="a_Alterna"/>
          <w:sz w:val="72"/>
          <w:szCs w:val="72"/>
        </w:rPr>
      </w:pPr>
      <w:r>
        <w:rPr>
          <w:rFonts w:cs="a_Alterna" w:ascii="a_Alterna" w:hAnsi="a_Alterna"/>
          <w:sz w:val="72"/>
          <w:szCs w:val="72"/>
        </w:rPr>
        <w:t xml:space="preserve">Тема: </w:t>
      </w:r>
    </w:p>
    <w:p>
      <w:pPr>
        <w:pStyle w:val="Normal"/>
        <w:jc w:val="center"/>
        <w:rPr/>
      </w:pPr>
      <w:r>
        <w:rPr>
          <w:rFonts w:cs="a_Alterna" w:ascii="a_Alterna" w:hAnsi="a_Alterna"/>
          <w:sz w:val="72"/>
          <w:szCs w:val="72"/>
        </w:rPr>
        <w:t>«Дом, который построим мы»</w:t>
      </w:r>
    </w:p>
    <w:p>
      <w:pPr>
        <w:pStyle w:val="Normal"/>
        <w:jc w:val="center"/>
        <w:rPr>
          <w:rFonts w:ascii="a_Alterna" w:hAnsi="a_Alterna" w:cs="a_Alterna"/>
          <w:sz w:val="72"/>
          <w:szCs w:val="72"/>
        </w:rPr>
      </w:pPr>
      <w:r>
        <w:rPr>
          <w:rFonts w:cs="a_Alterna" w:ascii="a_Alterna" w:hAnsi="a_Alterna"/>
          <w:sz w:val="72"/>
          <w:szCs w:val="72"/>
        </w:rPr>
        <w:t>4 класс</w:t>
      </w:r>
    </w:p>
    <w:p>
      <w:pPr>
        <w:pStyle w:val="Normal"/>
        <w:jc w:val="both"/>
        <w:rPr>
          <w:rFonts w:ascii="a_Alterna" w:hAnsi="a_Alterna" w:cs="a_Alterna"/>
          <w:sz w:val="28"/>
          <w:szCs w:val="28"/>
        </w:rPr>
      </w:pPr>
      <w:r>
        <w:rPr>
          <w:rFonts w:cs="a_Alterna" w:ascii="a_Alterna" w:hAnsi="a_Alter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Alterna" w:hAnsi="a_Alterna" w:cs="a_Alterna"/>
          <w:sz w:val="52"/>
          <w:szCs w:val="52"/>
        </w:rPr>
      </w:pPr>
      <w:r>
        <w:rPr>
          <w:rFonts w:cs="a_Alterna" w:ascii="a_Alterna" w:hAnsi="a_Alterna"/>
          <w:sz w:val="52"/>
          <w:szCs w:val="52"/>
        </w:rPr>
        <w:t>2008 год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7:00Z</dcterms:created>
  <dc:creator>User</dc:creator>
  <dc:description/>
  <cp:keywords/>
  <dc:language>en-US</dc:language>
  <cp:lastModifiedBy>User</cp:lastModifiedBy>
  <dcterms:modified xsi:type="dcterms:W3CDTF">2008-08-31T15:47:00Z</dcterms:modified>
  <cp:revision>2</cp:revision>
  <dc:subject/>
  <dc:title>Цель: воспитание в душе ребёнка гармоничного видения мира; воспитание ценностного отноше-ния к семье; установление плодотворного сотруд-ничества между образовательным учреждением и семьёй</dc:title>
</cp:coreProperties>
</file>