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ече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ая функция является одной из важнейших функций человека. В процессе речевого развития  у него формируются высшие психические формы познавательной деятельности, способность к понятийному мышлению. Овладение речью способствует осознанию, планированию и регуляции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  отмечал, что первоначальной функцией речи ребенка является установление контакта с окружающим миром, функция общения. Деятельность ребенка раннего возраста  осуществляется совместно со взрослым, и в связи с этим общение носит ситуатив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сихологической и психолингвистической литературе подчеркивается, что предпосылки развития речи определяются двумя процессами. Одним из этих процессов является неречевая предметная деятельность самого ребенка, т.е. расширение связей с окружающим миром через конкретное, чувственное восприятие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ым важнейшим фактором развития речи, в том числе и обогащение словаря, выступает речевая деятельность взрослых и их общение с ребе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 у детей дошкольного возраста – ощущение, восприятие, память, воображение, мышление, речь – формируются и развиваются в разных видах деятельности. Это общение со взрослыми и сверстниками;  предметная; игровая деятельность; конструирование; лепка; рисование; аппликация; элементы труда и учения; слушание рассказов и сказок; музыки, пения; выполнение ритмических упражнений и различного рода физически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дошкольном возрасте принадлежит развитию речи. Человек пользуется родным языком для выражения своих мыслей и понимания высказанного друг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ью как средством общения проходит три основных этапа. Довербальный  этап – ребенок не понимает речи окружающих взрослых, но здесь складываются условия, обеспечивающие овладение речью в дальнейшем. Этап возникновения речи, этап развития речев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играют функции речи. В основе всего вербального общения и развития ребенка лежит коммуникативная функция. От своевременного появления этой функции зависит, как скоро ребенок овладеет высшими уровнями сознания и произвольности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торой функции речь выступает как средство мышления. Слово, как психологическая единица речи служит не только средством общения, но и обобщения. Обобщая предметы, оно является орудием абстр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является и средством регуляции высших психических функции. Так, включаясь в процесс восприятия, она делает его более обобщенным и дифференцированным; вербализация запоминаемого материала способствует осмысленности запоминания. Формирование регулирующей функции речи приводит к возникновению способности подчинять свое действие речевой инстр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сихологические исследования показали, что недоразвитие регулирующей функции речи является общей закономерностью аномаль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доразвитии регулирующей функции речи действия ребенка отличаются импульсивностью, инструкция взрослого мало организует его деятельность, ребенок затрудняется в последовательном выполнении тех или иных интеллектуальных операций, не замечает своих ошибок, легко отвле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ет мировой и отечественный опыт, число детей с отклонениями в развитии велико и неуклонно возрастает. У многих детей возникает психическая, познавательная депривация, недостаточность удовлетворения сенсорных и эмоциональных контактов и потребностей. Этому есть ряд причин: дестабилизация общества и отдельных семей, отсутствие в ряде случаев нормальных гигиенических и экономических, экологических условий для будущих матерей и детей разных возрастных групп. Эти и многие другие патологические факторы приводят к различным заболеваниям и отклон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азвития у детей многоплановы и многоаспектны. Они выражаются в интеллектуальной, двигательной, речевой и сенсорной неполноценности. При разных видах отклонений в развитии доминирующим является нарушение речевого общения, когда у ребенка нарушается способность к приёму и переработке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речевых функций у детей с нарушениями речи, предполагает определенный уровень развития психических, познавательных процессов, обеспечивающих включение ребенка в систему социа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17:00Z</dcterms:created>
  <dc:creator>comp</dc:creator>
  <dc:description/>
  <cp:keywords/>
  <dc:language>en-US</dc:language>
  <cp:lastModifiedBy>comp</cp:lastModifiedBy>
  <dcterms:modified xsi:type="dcterms:W3CDTF">2012-04-27T18:23:00Z</dcterms:modified>
  <cp:revision>1</cp:revision>
  <dc:subject/>
  <dc:title/>
</cp:coreProperties>
</file>