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Семилетова А.А. – учитель 1 «А» класса.    В своей работе использую гимнастику для глаз, разработанную группой профессора, доктора медицинских наук Владимира Филипповича Базарного. Возникает вопрос: почему именно гимнастикой для глаз? </w:t>
      </w:r>
    </w:p>
    <w:p>
      <w:pPr>
        <w:pStyle w:val="Normal"/>
        <w:rPr/>
      </w:pPr>
      <w:r>
        <w:rPr>
          <w:sz w:val="32"/>
          <w:szCs w:val="32"/>
        </w:rPr>
        <w:t xml:space="preserve">Проанализировав медицинские карты своих первоклассников, выяснила, что 45% школьников моего класса имеют пониженное зрение. Поэтому для профилактики близорукости и замедления её прогрессирования при построении учебного процесса, я использую в своей работ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офтальмотренажёр « Бегущие огонь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пражнения сочетают в себе движение глазами, головой и туловищем. Движения выполняются в позе сто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подобных упражнений развивается чувство общей и зрительной координации, ориентации в пространстве, реакции на экстремальные ситу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хемы зрительно двигательных траектор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них указаны основные траектории, по которым должен двигаться взгляд  в процессе   выполнения физминуток: вверх, вниз. влево, вправо, по красному кругу (овалу) по часовой стрелке, по синему кругу (овалу) против часовой стрелке. Описывают восьмёрку по часовой стрелке и обратно. Гимнастика глаз (улучшает не только зрение, но и тренирует мускулатуру лица, оказывает положительное действие на артикуляционный аппарат).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оде выполнения этих упражнений  снижается нагрузка на зрение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-  </w:t>
      </w:r>
      <w:r>
        <w:rPr>
          <w:bCs/>
          <w:i/>
          <w:sz w:val="32"/>
          <w:szCs w:val="32"/>
        </w:rPr>
        <w:t xml:space="preserve">упражнения с сигнальными  меткам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В различных уголках классной комнаты, на потолке фиксируются (подвешиваются)привлекающие внимание яркие зрительные. сигнальные метки. Это могут быть игрушки или красочные картинки. Располагать их рекомендуется в разноудалённых участках комнаты, например в 4-ёх углах потолка. (можно сюжет сказки).  </w:t>
      </w:r>
      <w:r>
        <w:rPr>
          <w:bCs/>
          <w:i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ему сигналу (по взмаху руки, хлопка, просьбе) дети встают и выполняют задания: находят изображения предметов с нужным звуком, слоги, из  слогов составляют слова, находят ответы при решении примеров, нужные схемы-модели при решении задач, отгадки к загадкам, словарные слова и т. д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Cs/>
          <w:i/>
          <w:sz w:val="32"/>
          <w:szCs w:val="32"/>
        </w:rPr>
        <w:t>наглядно-демонстрационный материал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>Помогает качественно объяснять учебный материал. Усвоение его во время урока облегчается если ученик не только воспринимает на слух, но и рассматривает наглядные пособия. Для детей с нарушением зрения наглядность имеет большое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экологический буквар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глаз идёт настройка организма на экологическую среду. При продолжающем изо дня вдень, из года в год использовании преимущественно ближнего зрения наблюдается отмирание клеток отростков нейроэпителья коры головного мозга, настроенных на восприятие пространства. Его зрительные горизонты должны быть раздвинуты  как можно шире. Этому и способствует буквари Базарного, расположенные на стенах, насыщенную природными и рукотворными зрительными картин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пряжение органа зрения может возникать и тогда,     когда на занятиях не соблюдаются гигиенические требования к посадке детей, освещ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этому по результатам  проверки зрения учащиеся заняли соответствующее место:  дети с пониженным зрением сидят на первых – вторых партах, чтобы не развивалось одностороннее зрение через две - три  недели они меняются местами (полностью ряд) по схем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ение по технологии В. Ф.Базарного ведёт к снижению заболеваемости детей, улучшению психологического климата в дет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2:00Z</dcterms:created>
  <dc:creator>-</dc:creator>
  <dc:description/>
  <cp:keywords/>
  <dc:language>en-US</dc:language>
  <cp:lastModifiedBy>-</cp:lastModifiedBy>
  <cp:lastPrinted>2009-04-15T21:19:00Z</cp:lastPrinted>
  <dcterms:modified xsi:type="dcterms:W3CDTF">2009-04-15T13:26:00Z</dcterms:modified>
  <cp:revision>19</cp:revision>
  <dc:subject/>
  <dc:title/>
</cp:coreProperties>
</file>