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любви у маленьк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Самое высокое чувство, которое есть в человеке – это любовь. Любовь дается человеку свыше, от Бога при рождении. Мама рождает ребенка. Появляется первая неразрывная связь мама – ребенок и чувство любви матери к ребенку и ребенка к маме, потом к папе, потом к членам семьи, потом к родственникам, к роду, к Родине, к Отечеству. А далее ребенок вырастает, становится родителем. Так тянется непрерывная связь поколений, которая строится на любви. И как сохранить любовь, как не утратить ее в буре страстей сегодняшнего ми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остров, на котором строится, воспитывается, возрастает любовь – это семья. Как живут, как строят отношения все семь – «я» (члены семьи), какие чувства живут в семье, такие же чувства будут жить и в ребенке, как в зер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а, надежда, любовь – это три главных добродетели, три главных чувства, которые сопровождают человека всю жизнь, помогают ем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ожет детский сад помочь поддерживать любовь в семье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проводили опрос родителей о том, какие добродетели в их семье считаются важными. И вот  некоторые из них : любовь, доброта, мужество, ответственность, терпение, доверие, вера, прощение, надежда, милосердие, сострадание, послушание, смирение, выносливость, верность, целомудрие 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этих добродетелей наш детский сад проводит совместные праздники родителе, детей и коллектива 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год 30 сентября в день Святых мучениц Веры, Надежды, Любови и матери их Софии в нашем саду празднуются именины вновь рожденной группы детей 3 – х лет. И, конечно, мы обращаемся с молитвой к Святым покровительницам материнства и дет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О, Святые и достохвальные мученицы Вера, Надежда, Любовь и мати София, к вам ныне притекаем с усердною молитвою! Молите о России, о матерях и детях наших, об укреплении семьи, дабы крепостию малой церкви сей крепится вся Русь православная. Напутствуйте нас на путь правый, верный, твердый, дабы, взирая на подвиг ваш мученический, укреплялись мы в вере, надежде и любви ко Господу нашему Иисусу Христу, Ему же славу воссылаем во веки веков. Ами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готовке к празднику объединяются все.  Родители и воспитатели – все хотят в любви и согласии воспитывать детей. И праздник под покровительством Святых мучениц Веры, Надежды  и Любви в этом содействуют. Родители разучивают с детьми русские, народные пестушки, поговорки, песенки, шьют детям русские народные костюмы, приносят к празднику предметы русского быта: вышитые скатерти, рушники, глиняные горшочки и деревянные ложки. Воспитатели помогают музыкальному руководителю соединить («сладить») всех в одну большую семь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от в день праздника, все собираются за одним большим круглым столом. Воспитатели, дети и родители в русских народных костюмах. На столах глиняные горшочки с гречневой кашей, пироги да уг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начинается, звучат добрые русские слова, пожелания взрослых, благословение детям на жизненную дорогу и обещание воспитателей работать с ВЕРОЙ, НАДЕЖДОЙ и ЛЮБОВЬЮ. А как богат родной русский язык добрыми словами. В них – то и вера,  и надежда, благословение родительское, упование на Господа. В них русский Дух, чистый Святой Дух. А где недоброе слово, там и дух нечистый, там нерусский дух, нам с ним делить нечего. А на Руси - то – Совет да Любовь! Вот какие добродетели! А совет – то откуда возьмем, да чтоб и любовь была? И так ясно, без Бога тут не обойтись(совет – значит жить по совести, со вестию евангельской), а значит без ВЕРЫ и НАДЕЖДЫ на Него Всемогущего жить невозможно. Хочешь Живот Вечный получить -  иди за Ним. А Живот Вечный только добром жив. «Сей добро, посыпай добром, жни добро, оделяй добром», - гласит русская пословица. Этому и Ангелы Небесные радуются. Жизнь дана на добрые дел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е то, что у Кащея – он добрые дела не творит, а еще бессмертным себя называет. А жизнь-то его от иголочки зависит. И стоит нашему доброму молодцу, русскому богатырю только захотеть – и смерь пришла нечисти Кащеевой. Богатырь – то силой от Бога наделен, где уж Кащею тягаться с ним силою, да умом. Бог – то всесилен, Он богатырю и помогает. Только ВЕРА в Него нужна крепкая, и упование, что не оставит Он в трудную минуту, не посрамит. В НАДЕЖДЕ живот свой держи. Вот и вознаграждение получишь от Бога – ЛЮБОВЬ, по Его величайшей мил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ВЬ – это богатство. Даже здесь, на земле, она радостию одарит. Добрый молодец да с красной девицей под венец пойдут. А красна – то девица всем: и лицом пригожа, и хозяюшка хороша, и добротою светится. Вот тебе Совет да ЛЮБОВЬ! А как детушки пойдут, так и счастье в дом. Счастье – то лучшее богатство. СЕМЬ – Я радуются! Где ВЕРА, НАДЕЖДА, ЛЮБОВЬ, там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мы, воспитатели, обет дали: «работать с ВЕРОЙ, НАДЕЖДОЙ и ЛЮБОВЬЮ». А премудрая мать СОФИЯ нас наставляет: «Теперь – то вы сообразно именам вашим должны показать веру твердую, надежду несомненную, любовь нелицемерную и вечную. Дщери, не жалейте вашей плоти, не жалейте красоты вашей и молодости ради Краснейшего добротою более сыновей человеческих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ятые мученицы Вера, Надежда, Любовь и мать их София молите Бога о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2:00Z</dcterms:created>
  <dc:creator>user</dc:creator>
  <dc:description/>
  <cp:keywords/>
  <dc:language>en-US</dc:language>
  <cp:lastModifiedBy>user</cp:lastModifiedBy>
  <dcterms:modified xsi:type="dcterms:W3CDTF">2014-09-21T10:58:00Z</dcterms:modified>
  <cp:revision>1</cp:revision>
  <dc:subject/>
  <dc:title>Воспитание чувства любви у маленьких детей</dc:title>
</cp:coreProperties>
</file>