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 УРОКА  ОБУЧЕНИЯ  ГРАМОТЕ  В 1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УРОКА:  закрепление знаний о звуке «цэ» и букве Ц. «В цирке».</w:t>
      </w:r>
    </w:p>
    <w:p>
      <w:pPr>
        <w:pStyle w:val="Normal"/>
        <w:rPr/>
      </w:pPr>
      <w:r>
        <w:rPr/>
        <w:t>ЦЕЛИ  УРОКА:   отрабатывать навык чтения слов и предложений с буквой Ц;</w:t>
      </w:r>
    </w:p>
    <w:p>
      <w:pPr>
        <w:pStyle w:val="Normal"/>
        <w:rPr/>
      </w:pPr>
      <w:r>
        <w:rPr/>
        <w:t xml:space="preserve">  </w:t>
      </w:r>
      <w:r>
        <w:rPr/>
        <w:t>познакомить с правильным произнесением глагольных форм на – тся;</w:t>
      </w:r>
    </w:p>
    <w:p>
      <w:pPr>
        <w:pStyle w:val="Normal"/>
        <w:rPr/>
      </w:pPr>
      <w:r>
        <w:rPr/>
        <w:t xml:space="preserve">  </w:t>
      </w:r>
      <w:r>
        <w:rPr/>
        <w:t xml:space="preserve">развивать представления учащихся о звуках  и буквах русского языка (буква Ц </w:t>
      </w:r>
    </w:p>
    <w:p>
      <w:pPr>
        <w:pStyle w:val="Normal"/>
        <w:rPr/>
      </w:pPr>
      <w:r>
        <w:rPr/>
        <w:t xml:space="preserve">  </w:t>
      </w:r>
      <w:r>
        <w:rPr/>
        <w:t>всегда обозначает твердый согласный звук);</w:t>
      </w:r>
    </w:p>
    <w:p>
      <w:pPr>
        <w:pStyle w:val="Normal"/>
        <w:rPr/>
      </w:pPr>
      <w:r>
        <w:rPr/>
        <w:t xml:space="preserve">  </w:t>
      </w:r>
      <w:r>
        <w:rPr/>
        <w:t>развивать когнитивные способности уч-ся: речь, эмоции, волю;</w:t>
      </w:r>
    </w:p>
    <w:p>
      <w:pPr>
        <w:pStyle w:val="Normal"/>
        <w:rPr/>
      </w:pPr>
      <w:r>
        <w:rPr/>
        <w:t xml:space="preserve">  </w:t>
      </w:r>
      <w:r>
        <w:rPr/>
        <w:t>вырабатывать навыки самостоятельной работы;</w:t>
      </w:r>
    </w:p>
    <w:p>
      <w:pPr>
        <w:pStyle w:val="Normal"/>
        <w:rPr/>
      </w:pPr>
      <w:r>
        <w:rPr/>
        <w:t xml:space="preserve">  </w:t>
      </w:r>
      <w:r>
        <w:rPr/>
        <w:t xml:space="preserve">воспитывать любовь к животным  и прививать уважительное отношение к трудной   профессии артистов цирка ;  </w:t>
      </w:r>
    </w:p>
    <w:p>
      <w:pPr>
        <w:pStyle w:val="Normal"/>
        <w:rPr/>
      </w:pPr>
      <w:r>
        <w:rPr/>
        <w:t xml:space="preserve">  </w:t>
      </w:r>
      <w:r>
        <w:rPr/>
        <w:t>формировать положительную  мотивацию обучения в школе;</w:t>
      </w:r>
    </w:p>
    <w:p>
      <w:pPr>
        <w:pStyle w:val="Normal"/>
        <w:rPr/>
      </w:pPr>
      <w:r>
        <w:rPr/>
        <w:t>ТИП   УРОКА: закрепление и обобщение знаний</w:t>
      </w:r>
    </w:p>
    <w:p>
      <w:pPr>
        <w:pStyle w:val="Normal"/>
        <w:rPr/>
      </w:pPr>
      <w:r>
        <w:rPr/>
        <w:t xml:space="preserve"> </w:t>
      </w:r>
      <w:r>
        <w:rPr/>
        <w:t>МЕТОДЫ: словесные, наглядные, практические, аналитико-синтетические, частично-проблемные, творческие.                                                                                                               ФОРМЫ ОРГАНИЗАЦИИ  УРОКА:  самостоятельная,  фронтальная,  индивидуальная,  дифференцированная,  групповая</w:t>
      </w:r>
    </w:p>
    <w:p>
      <w:pPr>
        <w:pStyle w:val="Normal"/>
        <w:rPr/>
      </w:pPr>
      <w:r>
        <w:rPr/>
        <w:t xml:space="preserve">ОБОРУДОВАНИЕ  УРОКА: плакат « Буква спряталась», сборник загадок – стр.  62,  64; плакат « Гласные после буквы Ц»;  картинки к дидактической игре « Куда прыгнет лев»;  комплект карточек для слабых уч-ся « В цирке»;  карточки для  сильных  учащихся с рассказом  В.Пляцковского « Прыгающий домик»;  индивидуальные карточки по уровням сложности для самостоятельной работы; плакат с текстом повышенной трудности;  магнитная доска; фланелеграф; выставка детских рисунков « Мы ходили в цирк».  </w:t>
      </w:r>
    </w:p>
    <w:p>
      <w:pPr>
        <w:pStyle w:val="Normal"/>
        <w:rPr/>
      </w:pPr>
      <w:r>
        <w:rPr/>
        <w:t xml:space="preserve"> </w:t>
      </w:r>
      <w:r>
        <w:rPr/>
        <w:t>ПРЕДВАРИТЕЛЬНАЯ   РАБОТА:  за несколько дней до урока ребята ходили на цирковое представление. По итогам мероприятия был объявлен конкурс и организована выставка рисунков</w:t>
      </w:r>
    </w:p>
    <w:p>
      <w:pPr>
        <w:pStyle w:val="Normal"/>
        <w:rPr/>
      </w:pPr>
      <w:r>
        <w:rPr/>
        <w:t xml:space="preserve">                        </w:t>
      </w:r>
      <w:r>
        <w:rPr/>
        <w:t>ХОД  УРОКА.</w:t>
      </w:r>
    </w:p>
    <w:p>
      <w:pPr>
        <w:pStyle w:val="Normal"/>
        <w:rPr/>
      </w:pPr>
      <w:r>
        <w:rPr/>
        <w:t>1.АКТУАЛИЗАЦИЯ  ЗНАНИЙ УЧАЩИХСЯ</w:t>
      </w:r>
    </w:p>
    <w:p>
      <w:pPr>
        <w:pStyle w:val="Normal"/>
        <w:spacing w:lineRule="auto" w:line="480"/>
        <w:rPr/>
      </w:pPr>
      <w:r>
        <w:rPr/>
        <w:t>А) На доске прикрепляется плакат»Какие буквы спрятались «. Идет фронтальная  проверка. Буквы даются еще не изученные. Задание: напечатать в тетради эти буквы( п, х, д, о, е, т, ш, и)</w:t>
      </w:r>
    </w:p>
    <w:p>
      <w:pPr>
        <w:pStyle w:val="Normal"/>
        <w:rPr/>
      </w:pPr>
      <w:r>
        <w:rPr/>
        <w:t>Б) Отгадайте загадки. Отгадки напечатать в виде схем (Сборник загадок – стр.62-цапля, стр.64- заяц ) Проводится развернутый устный фонематический разбор этих слов , учитель на доске условными значками фиксирует ответы.</w:t>
      </w:r>
    </w:p>
    <w:p>
      <w:pPr>
        <w:pStyle w:val="Normal"/>
        <w:rPr/>
      </w:pPr>
      <w:r>
        <w:rPr/>
        <w:t>Не барашек и не  кот,                                   На одной ноге стоит,</w:t>
      </w:r>
    </w:p>
    <w:p>
      <w:pPr>
        <w:pStyle w:val="Normal"/>
        <w:rPr/>
      </w:pPr>
      <w:r>
        <w:rPr/>
        <w:t>Носит шубу целый год                                 В воду пристально глядит.</w:t>
      </w:r>
    </w:p>
    <w:p>
      <w:pPr>
        <w:pStyle w:val="Normal"/>
        <w:rPr/>
      </w:pPr>
      <w:r>
        <w:rPr/>
        <w:t xml:space="preserve">Шуба серая – для лета.                                 Тычет клювом  наугад - </w:t>
      </w:r>
    </w:p>
    <w:p>
      <w:pPr>
        <w:pStyle w:val="Normal"/>
        <w:rPr/>
      </w:pPr>
      <w:r>
        <w:rPr/>
        <w:t xml:space="preserve">Для зимы – другого цвета.                            Ищет в речке лягушат.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заяц)                                                     (цапля)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- Ребята, какой звук вы слышите в обоих этих словах.  Какой буквой этот звук обозначается на письме. Какие звуки есть у  буквы Ц .( только твердый звук )</w:t>
      </w:r>
    </w:p>
    <w:p>
      <w:pPr>
        <w:pStyle w:val="Normal"/>
        <w:rPr/>
      </w:pPr>
      <w:r>
        <w:rPr/>
        <w:t>В) На  доске записаны слова. Задание: прочитать,  выделить корень . поставить ударение .В словах 2 столбика ( устно ) добавить недостающие буквы ( приставки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С – НОСИЩЕ                    - Когда мы так говорим, сделайте вывод. (Чтобы  слово </w:t>
      </w:r>
    </w:p>
    <w:p>
      <w:pPr>
        <w:pStyle w:val="Normal"/>
        <w:rPr/>
      </w:pPr>
      <w:r>
        <w:rPr/>
        <w:t xml:space="preserve"> </w:t>
      </w:r>
      <w:r>
        <w:rPr/>
        <w:t xml:space="preserve">ДОМ – ДОМИЩЕ                  « увеличить», нужно добавить к нему частицу-суффикс </w:t>
      </w:r>
    </w:p>
    <w:p>
      <w:pPr>
        <w:pStyle w:val="Normal"/>
        <w:rPr/>
      </w:pPr>
      <w:r>
        <w:rPr/>
        <w:t xml:space="preserve"> </w:t>
      </w:r>
      <w:r>
        <w:rPr/>
        <w:t>ГЛАЗ – ГЛАЗИЩЕ                          - ИЩ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ХОД                          (например: уход, вход, сход,</w:t>
      </w:r>
    </w:p>
    <w:p>
      <w:pPr>
        <w:pStyle w:val="Normal"/>
        <w:rPr/>
      </w:pPr>
      <w:r>
        <w:rPr/>
        <w:t xml:space="preserve">         </w:t>
      </w:r>
      <w:r>
        <w:rPr/>
        <w:t xml:space="preserve">_ _ХОД                                            заход, выход, поход, </w:t>
      </w:r>
    </w:p>
    <w:p>
      <w:pPr>
        <w:pStyle w:val="Normal"/>
        <w:rPr/>
      </w:pPr>
      <w:r>
        <w:rPr/>
        <w:t xml:space="preserve">      </w:t>
      </w:r>
      <w:r>
        <w:rPr/>
        <w:t xml:space="preserve">_ _ _ХОД                                            приход, проход,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_ _ _ _ХОД                                             переход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 . МОТИВАЦИЯ  УЧАЩИХСЯ  И  СООБЩЕНИЕ  ТЕМЫ  УРОКА</w:t>
      </w:r>
    </w:p>
    <w:p>
      <w:pPr>
        <w:pStyle w:val="Normal"/>
        <w:rPr/>
      </w:pPr>
      <w:r>
        <w:rPr/>
        <w:t>- Сегодня на уроке мы должны  вспомнить все, что знаем о звуке и букве Ц. Мы будем читать предложения, будем составлять свои предложения с этой буквой, будем играть и работать на карточках. Давайте вспомним. где мы с вами побывали три дня назад. (Ответы детей)  Мы приготовили выставку  рисунков, посмотрите на рису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ЗАКРЕПЛЕНИЕ  ПРОЙДЕННОГО  МАТЕРИАЛА</w:t>
      </w:r>
    </w:p>
    <w:p>
      <w:pPr>
        <w:pStyle w:val="Normal"/>
        <w:rPr/>
      </w:pPr>
      <w:r>
        <w:rPr/>
        <w:t>А) На магнитную доску  прикрепляется  плакат « Гласные буквы после Ц». Дети по цепочке читают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ЦЕРКОВЬ           ЦИРК                  ОГУРЦЫ             ЦЫган на цЫпочках  сказал  </w:t>
      </w:r>
    </w:p>
    <w:p>
      <w:pPr>
        <w:pStyle w:val="Normal"/>
        <w:rPr/>
      </w:pPr>
      <w:r>
        <w:rPr/>
        <w:t xml:space="preserve">  </w:t>
      </w:r>
      <w:r>
        <w:rPr/>
        <w:t>ЦЕНТР                ЦИФРА               КУРИЦЫ             цЫпленку – цЫц!</w:t>
      </w:r>
    </w:p>
    <w:p>
      <w:pPr>
        <w:pStyle w:val="Normal"/>
        <w:rPr/>
      </w:pPr>
      <w:r>
        <w:rPr/>
        <w:t xml:space="preserve">  </w:t>
      </w:r>
      <w:r>
        <w:rPr/>
        <w:t>ЦЕХ                     ЦИЛИНДР            КУПЦЫ               (слова-исключения)</w:t>
      </w:r>
    </w:p>
    <w:p>
      <w:pPr>
        <w:pStyle w:val="Normal"/>
        <w:rPr/>
      </w:pPr>
      <w:r>
        <w:rPr/>
        <w:t xml:space="preserve">  </w:t>
      </w:r>
      <w:r>
        <w:rPr/>
        <w:t>ЦЕНА                  ЦИРКУЛЬ       МОЛОДЦЫ</w:t>
      </w:r>
    </w:p>
    <w:p>
      <w:pPr>
        <w:pStyle w:val="Normal"/>
        <w:rPr/>
      </w:pPr>
      <w:r>
        <w:rPr/>
        <w:t xml:space="preserve">  </w:t>
      </w:r>
      <w:r>
        <w:rPr/>
        <w:t xml:space="preserve">ЦЕПЬ                   ЦИНК                УДАЛЬЦЫ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Какая  гласная пишется после буквы  Ц,  а почему в словах 3 столбика мы пишем ЦЫ? Посмотрите внимательно – когда пишется ЦИ и когда ЦЫ? Где находятся в словах эти слоги? Сделайте вывод( если слог стоит в начале слова- то пишем ЦИ, а если в конце – пишем ЦЫ) Но звук мы произносим только твердо! </w:t>
      </w:r>
    </w:p>
    <w:p>
      <w:pPr>
        <w:pStyle w:val="Normal"/>
        <w:rPr/>
      </w:pPr>
      <w:r>
        <w:rPr/>
        <w:t xml:space="preserve"> </w:t>
      </w:r>
      <w:r>
        <w:rPr/>
        <w:t>- А в 4 столбике записаны слова,  которые наперекор всем правилам пишутся всегда только со слогом ЦЫ. Прочитаем их хором. Прочитаем по цепочке,  запомним их.</w:t>
      </w:r>
    </w:p>
    <w:p>
      <w:pPr>
        <w:pStyle w:val="Normal"/>
        <w:rPr/>
      </w:pPr>
      <w:r>
        <w:rPr/>
        <w:t>Б ) – Ребята, цыпленок лапкой нацарапал на доске мелом 6 палочек.  Как их можно превратить в слово « цирк «? Кто догадался, напишите это слово  тетради.</w:t>
      </w:r>
    </w:p>
    <w:p>
      <w:pPr>
        <w:pStyle w:val="Normal"/>
        <w:rPr/>
      </w:pPr>
      <w:r>
        <w:rPr/>
        <w:t xml:space="preserve">             </w:t>
      </w:r>
      <w:r>
        <w:rPr/>
        <w:t>!  !  !  !  !  !</w:t>
      </w:r>
    </w:p>
    <w:p>
      <w:pPr>
        <w:pStyle w:val="Normal"/>
        <w:rPr/>
      </w:pPr>
      <w:r>
        <w:rPr/>
        <w:t>- Это слово – заглавие к тексту на доске. (Читают по цепочке сильные уче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ЦИРК – КАКОЕ ВЕСЕЛОЕ, ЯРКОЕ, ВОЛШЕБНОЕ СЛОВО!  МЫ ЛЮБИМ ЕГО ЗА ЧУДЕСА ФОКУСНИКОВ И СМЕЛОСТЬ ГИМНАСТОВ,  ЗА ЛОВКОСТЬ И ОЗОРСТВО КЛОУНОВ, ЗА МАСТЕРСТВО АРТИСТОВ –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что же мы любим цирк? (Фронтальный пересказ текста) - А как вы думаете: это легко – быть артистом цирка? Почему?</w:t>
      </w:r>
    </w:p>
    <w:p>
      <w:pPr>
        <w:pStyle w:val="Normal"/>
        <w:rPr/>
      </w:pPr>
      <w:r>
        <w:rPr/>
        <w:t>Повторное чтение текста слабыми  учащимися с доски.</w:t>
      </w:r>
    </w:p>
    <w:p>
      <w:pPr>
        <w:pStyle w:val="Normal"/>
        <w:rPr/>
      </w:pPr>
      <w:r>
        <w:rPr/>
        <w:t>В) – Давайте сочиним свой рассказ про цирк. Предложения – подсказки написаны на доске,  их нужно закончить. ( Придумывается несколько вариантов)</w:t>
      </w:r>
    </w:p>
    <w:p>
      <w:pPr>
        <w:pStyle w:val="Normal"/>
        <w:rPr/>
      </w:pPr>
      <w:r>
        <w:rPr/>
        <w:t xml:space="preserve">       </w:t>
      </w:r>
      <w:r>
        <w:rPr/>
        <w:t>1.Мы были в …..</w:t>
      </w:r>
    </w:p>
    <w:p>
      <w:pPr>
        <w:pStyle w:val="Normal"/>
        <w:rPr/>
      </w:pPr>
      <w:r>
        <w:rPr/>
        <w:t xml:space="preserve">       </w:t>
      </w:r>
      <w:r>
        <w:rPr/>
        <w:t>2.Там мы увидели …..</w:t>
      </w:r>
    </w:p>
    <w:p>
      <w:pPr>
        <w:pStyle w:val="Normal"/>
        <w:rPr/>
      </w:pPr>
      <w:r>
        <w:rPr/>
        <w:t xml:space="preserve">       </w:t>
      </w:r>
      <w:r>
        <w:rPr/>
        <w:t>3.Мне понравился …….</w:t>
      </w:r>
    </w:p>
    <w:p>
      <w:pPr>
        <w:pStyle w:val="Normal"/>
        <w:rPr/>
      </w:pPr>
      <w:r>
        <w:rPr/>
        <w:t xml:space="preserve">       </w:t>
      </w:r>
      <w:r>
        <w:rPr/>
        <w:t>4.Дома мы рассказали о …    ….</w:t>
      </w:r>
    </w:p>
    <w:p>
      <w:pPr>
        <w:pStyle w:val="Normal"/>
        <w:rPr/>
      </w:pPr>
      <w:r>
        <w:rPr/>
        <w:t xml:space="preserve">Г ) – Теперь давайте поиграем. Игра называется « Куда прыгнет лев?»  На плакате в правом углу изображен лев. Он готовится прыгнуть на тумбу. На тумбах написаны буквы К, М, Л, О, А, Н. Задание: прочитать слово, нарисовать схемы  в тетради, поставить ударение. После установления  закономерности,  дети пишут в тетрадях слово « КЛОУН». .Индивидуальная проверка 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) – Мы говорили о том, что в цирке работают не только люди, но и животные. .Поднимите руки те, у кого дома есть животные .У кого живут кошки, собаки? А в цирке были собаки? Что они делал? Сейчас мы прочитаем в Букваре рассказ о собаках , как они помогают людям , что еще они могут делать , кроме работы в цирке . Откройте учебник на стр.100 .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вичное чтение. Вопрос к тексту:  какие еще звери помогают людям? </w:t>
      </w:r>
    </w:p>
    <w:p>
      <w:pPr>
        <w:pStyle w:val="Normal"/>
        <w:rPr/>
      </w:pPr>
      <w:r>
        <w:rPr/>
        <w:t>Е ) Далее работа ведется дифференцировано : слабые ученики отрабатывают чтение текста из Букваря вслух, сильные работают на карточках. На  каждой  карточке по 1 предложению – всего участвуют 11 человек. После этого рассказ В.Пляцковского «Прыгающий  домик» зачитывается  перед  классом.</w:t>
      </w:r>
    </w:p>
    <w:p>
      <w:pPr>
        <w:pStyle w:val="Normal"/>
        <w:rPr/>
      </w:pPr>
      <w:r>
        <w:rPr/>
        <w:t xml:space="preserve">                      </w:t>
      </w:r>
      <w:r>
        <w:rPr/>
        <w:t>ПРЫГАЮЩИЙ  ДОМИК.</w:t>
      </w:r>
    </w:p>
    <w:p>
      <w:pPr>
        <w:pStyle w:val="Normal"/>
        <w:rPr/>
      </w:pPr>
      <w:r>
        <w:rPr/>
        <w:t>1.На перемене в звериной школе первоклашки   знакомиться стали.</w:t>
      </w:r>
    </w:p>
    <w:p>
      <w:pPr>
        <w:pStyle w:val="Normal"/>
        <w:rPr/>
      </w:pPr>
      <w:r>
        <w:rPr/>
        <w:t>2.Я в поле живу, - сказал Кролик .- Больше всего на свете люблю маму и…морковку.</w:t>
      </w:r>
    </w:p>
    <w:p>
      <w:pPr>
        <w:pStyle w:val="Normal"/>
        <w:rPr/>
      </w:pPr>
      <w:r>
        <w:rPr/>
        <w:t>3.-А моя квартира – на ветках кокосовой пальмы,- сказала Обезьянка. – И мне очень нравятся бананы .</w:t>
      </w:r>
    </w:p>
    <w:p>
      <w:pPr>
        <w:pStyle w:val="Normal"/>
        <w:rPr/>
      </w:pPr>
      <w:r>
        <w:rPr/>
        <w:t>4.Потом  говорили Слоненок и Мышонок,  Ежик и Лягушонок. Только Кенгуренок молчал,  будто воды в рот набрал.</w:t>
      </w:r>
    </w:p>
    <w:p>
      <w:pPr>
        <w:pStyle w:val="Normal"/>
        <w:rPr/>
      </w:pPr>
      <w:r>
        <w:rPr/>
        <w:t xml:space="preserve"> </w:t>
      </w:r>
      <w:r>
        <w:rPr/>
        <w:t>5.- А где ты живешь, – спросил его Кролик. – Может, ты …бездомный?</w:t>
      </w:r>
    </w:p>
    <w:p>
      <w:pPr>
        <w:pStyle w:val="Normal"/>
        <w:rPr/>
      </w:pPr>
      <w:r>
        <w:rPr/>
        <w:t>6.- Я не бездомный. Я живу …у мамы …в сумке … - обиделся Кенгуренок.</w:t>
      </w:r>
    </w:p>
    <w:p>
      <w:pPr>
        <w:pStyle w:val="Normal"/>
        <w:rPr/>
      </w:pPr>
      <w:r>
        <w:rPr/>
        <w:t xml:space="preserve">7. –В сумке ? – недоверчиво покачал головой Слоненок..-А когда твоя мама прыгает-скачет, ты тоже там сидишь? </w:t>
      </w:r>
    </w:p>
    <w:p>
      <w:pPr>
        <w:pStyle w:val="Normal"/>
        <w:rPr/>
      </w:pPr>
      <w:r>
        <w:rPr/>
        <w:t>8.- Конечно. Я в этой сумке сплю! – ответил Кенгуренок.</w:t>
      </w:r>
    </w:p>
    <w:p>
      <w:pPr>
        <w:pStyle w:val="Normal"/>
        <w:rPr/>
      </w:pPr>
      <w:r>
        <w:rPr/>
        <w:t xml:space="preserve">9.- Значит, ты живешь в …прыгающем домике? Вот здорово! – крикнул Ежик </w:t>
      </w:r>
    </w:p>
    <w:p>
      <w:pPr>
        <w:pStyle w:val="Normal"/>
        <w:rPr/>
      </w:pPr>
      <w:r>
        <w:rPr/>
        <w:t>10. –КваКвая преКвасная ква-квартира! – проквакал Лягушонок.</w:t>
      </w:r>
    </w:p>
    <w:p>
      <w:pPr>
        <w:pStyle w:val="Normal"/>
        <w:rPr/>
      </w:pPr>
      <w:r>
        <w:rPr/>
        <w:t>11. И  все звери-первоклашки с этим соглас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ПОВТОРЕНИЕ  ПРОЙДЕННОГО:</w:t>
      </w:r>
    </w:p>
    <w:p>
      <w:pPr>
        <w:pStyle w:val="Normal"/>
        <w:rPr/>
      </w:pPr>
      <w:r>
        <w:rPr/>
        <w:t>А) – Сейчас мы разделимся на  две группы.1 группа ребят будет работать с текстом– анаграммой « Мама «, а 2 группа будет читать по очереди домашнее задание текст из  Букваря « Мишки – борцы «.  Задание для 1 группы: расшифровать текст и напечатать его в тетрадях  с индивидуальной проверкой некоторых  учеников.</w:t>
      </w:r>
    </w:p>
    <w:p>
      <w:pPr>
        <w:pStyle w:val="Normal"/>
        <w:rPr/>
      </w:pPr>
      <w:r>
        <w:rPr/>
        <w:t xml:space="preserve">                          </w:t>
      </w:r>
      <w:r>
        <w:rPr/>
        <w:t>аМам.</w:t>
      </w:r>
    </w:p>
    <w:p>
      <w:pPr>
        <w:pStyle w:val="Normal"/>
        <w:rPr/>
      </w:pPr>
      <w:r>
        <w:rPr/>
        <w:t xml:space="preserve">     </w:t>
      </w:r>
      <w:r>
        <w:rPr/>
        <w:t>оМя  амам чеонь  сикравая. Я ее чеонь  бюл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Текст из Букваря:</w:t>
      </w:r>
    </w:p>
    <w:p>
      <w:pPr>
        <w:pStyle w:val="Normal"/>
        <w:rPr/>
      </w:pPr>
      <w:r>
        <w:rPr/>
        <w:t xml:space="preserve"> </w:t>
      </w:r>
      <w:r>
        <w:rPr/>
        <w:t>В цирке выступали мишки – борцы. Они не царапали друг – друга, не кусали.Они вели себя спортивно, честно. Молодцы,  мишки! А в конце два медвежонка побороли медведя – папу. Клоун угостил храбрецов  леденцами.  А взрослому  медведю дал сах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ДОМАШНЕЕ ЗАДАНИЕ: читать тест Букваря; зашифровать два слова на цирковую тему в виде анаграммы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ИТОГИ УРОКА, ВЫСТАВЛЕНИЕ  ОТМЕТОК: - Чем мы сегодня занимались на уроке? С какой буквой читали, писали слова и  предложения? Что больше всего запомнилось, понравилось на уро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ребята, вы сегодня очень хорошо поработали,  многое  успели,  много нового узнали и  повторили все, что знали,  ничего не забыли. Спасибо вам за хороший  уро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30:00Z</dcterms:created>
  <dc:creator>Cleo</dc:creator>
  <dc:description/>
  <cp:keywords/>
  <dc:language>en-US</dc:language>
  <cp:lastModifiedBy>Home</cp:lastModifiedBy>
  <dcterms:modified xsi:type="dcterms:W3CDTF">2013-10-24T12:42:00Z</dcterms:modified>
  <cp:revision>4</cp:revision>
  <dc:subject/>
  <dc:title>Конспект  урока обучения грамоте в 1 классе</dc:title>
</cp:coreProperties>
</file>