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для детей средней группы.</w:t>
        <w:br/>
        <w:t xml:space="preserve">Воспитатель: Носова Л.В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ноцветные бабоч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знаний детей о развитии и жизни бабо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екоторыми названиями бабочек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азных нетрадиционных техник рисования развивать у детей стойкий интерес к изобразительн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амостоятельно выбирать цветовую гамму красок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цветовое восприят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й отклик на результаты свое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чит музыка П.И. Чайковского «Времена года» (М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 мне, пожалуйста, а какое сейчас время года? А почему вы считаете, что сейчас весна? По каким приметам можно ее узнать? (перечисляют приметы весны).  Вы уже сказали, что весной появляются насекомые. Сейчас я вам загадаю загадку про одно насекомое, а вы попробуйте  угад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л цветок, и вдруг просну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е спать не захот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евельнулся, встрепе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. А вы знаете, как появляются бабоч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ссмотреть стадии развития бабочки. Презентация «Появление бабоч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а была очень красивая бабочка, она летала над цветочной поляной и когда стала взрослой – отложила под листочком яички. Вскоре из яичек появились личинки-гусеницы. Гусеницы так много едят, что увеличиваются в несколько раз. Гусеница сбрасывает с себя кожу и превращается в куколку, а из куколки - в прекрасную бабочку. Вот так интересно рождается бабочк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1904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362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очень любим бабочек, любуемся их красотой. Бабочки живут там, где тепло и есть для них пища. Питаются они цветочным нектаром, соками растений и фруктов. Названия некоторых бабочек связаны с тем, чем питаются их гусеницы. Гусеницы капустницы питаются капустными листьями, крапивницы – крапивой. Разные виды бабочек отличаются и по цвету, и по размеру. Посмотрите, какие  бабочки к нам сегодня прилетели: и красные, и желтые, и зеленые, и синие, и даже разноцветные (рассматривают фотографии бабочек).  Правда, краси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ижная игра «Превращение баб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команде водящего дети меняют дви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бочка» - бегают-летают по зал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колка» - останавливаются и замираю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еница» - двигаются в полуприсядем, поставив руки на пояс (дети, допустившие ошибку,  выходят из игр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Ребята, посмотрите какая красивая бабочка к нам залет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Бабочка в ладошке» (дети по очереди передают цветок, на котором сидит бабочка, рассказывая всё, что знают об этих насекомых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1) бабочка – это насекомое, 2) на крыльях у неё есть чешуйки, 3) у бабочки есть хоботок, 4) она появляется из куколки, 5) питается нектаром, 6) они лучшие опылители растений, 7) бабочка похожа на цветок и так дале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превратиться в бабо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транный дом без окон         - лежат на спине, как стру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зовётся «кок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в на ветке этот дом,                 - «моторчики » перед груд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гусеница в нём. – поворачиваются на правый бок, руки под ще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без просыпа всю зиму.         - поворач. на левый бок, руки под ще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а промчалась мимо.           - сад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апрель,                                  - загибают паль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,                                            - встряхивают кистями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!                                              - разводят руками в стороны -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соня - сонюшка!      - сидя потягив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нним ярким солнышком                - встают   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е не д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бабочкой она!                                - на месте кружатся, машут «крыль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годня, когда я шла на работу, я увидела красивую бабочку, она сидела на одуванчике, и мне очень захотелось взять её в руки. Можно так делать? (нет, потому что у бабочки нежные крылья, они могут сломаться и бабочка не сможет летат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что то наша гостья-бабочка заскучала, ей совсем не с кем полетать, пособирать нектар. Я предлагаю сделать ей подруж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Чудесный мешочек», в ходе, которой дети выбирают жетон определённого цвета и формы, который определяет их рабочее место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льчиковая гимнастика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усики, (руки вверх на уровне груди, все пальцы широко расставить, быстро шевелить пальц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ловно бусинки, (соединить большой и указательный пальцы каждой руки отдельно в «колёсико» - глаз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ья расписные, - (кисти рук скрещены, помах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абочки лесные! кистями рук, как крыль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ки точёные, (соединить большой и указательный пальцы обеих рук, остальные пальцы сжаты в кулаки. Соединёнными пальцами выполнять круговые дви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золочёные, (ладошки обеих рук переворачивать вверх-вн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ья расписные – (кисти рук скрещены, помах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абочки лесные! кистями рук, как крыль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аботу. В это время на ковре появляются ром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ка вы творили волшебство, у нас в группе тоже произошло чудо – распустились ромашки. Возьмите свою бабочку, вставайте друг за другом  и отправляемся на цветочную полянку, там вы посадите своих бабочек  на любой цветоч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друг за дру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 – ом – ом – 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мы и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– ты – ты – 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асивы 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– ом – ом – 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сё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– шли – шли – ш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олянке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репляют своих бабочек к понравившемуся цве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31c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c1b4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c1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d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31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1b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c1b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7:00Z</dcterms:created>
  <dc:creator>Яна</dc:creator>
  <dc:description/>
  <dc:language>en-US</dc:language>
  <cp:lastModifiedBy>Дом</cp:lastModifiedBy>
  <dcterms:modified xsi:type="dcterms:W3CDTF">2014-11-19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