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Методическая разработка урока обучения грамоте в 1 классе 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Автор</w:t>
      </w:r>
      <w:r>
        <w:rPr/>
        <w:t xml:space="preserve">: Голикова Виктория Васильевна, учитель начальных классов МАОУ СОШ  № 9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г.Енисейск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Предмет</w:t>
      </w:r>
      <w:r>
        <w:rPr/>
        <w:t>: обучение грамот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Класс</w:t>
      </w:r>
      <w:r>
        <w:rPr/>
        <w:t>: 1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Учебник</w:t>
      </w:r>
      <w:r>
        <w:rPr/>
        <w:t>: «Азбука» Н.В.Нечаевой, К.С.Белорусец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Тема</w:t>
      </w:r>
      <w:r>
        <w:rPr/>
        <w:t>: Большая буква в именах. Число имен собствен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Цель</w:t>
      </w:r>
      <w:r>
        <w:rPr/>
        <w:t>: познакомить учащихся с именами собственными, дать понятие «число названий предметов»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       </w:t>
      </w:r>
      <w:r>
        <w:rPr>
          <w:u w:val="single"/>
        </w:rPr>
        <w:t>Задачи</w:t>
      </w:r>
      <w:r>
        <w:rPr/>
        <w:t>: 1. Познакомить учащихся  правописанием имен собственных- названий городов, рек, фамилий, имен, кличек, названий сказ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2. Проверить уровень сформированности знаний по  изучаемой тем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3. Сравнение слов, деление их на группы относительно количества предметов.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устную речь, умение делать выводы, умение работать в групп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умение составления вопроса по изученному материа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концу урока ученики </w:t>
      </w:r>
      <w:r>
        <w:rPr>
          <w:b/>
        </w:rPr>
        <w:t>будут иметь представление:</w:t>
      </w:r>
    </w:p>
    <w:p>
      <w:pPr>
        <w:pStyle w:val="Normal"/>
        <w:spacing w:lineRule="auto" w:line="360"/>
        <w:jc w:val="both"/>
        <w:rPr/>
      </w:pPr>
      <w:r>
        <w:rPr/>
        <w:t>-  о правописании имен собственных;</w:t>
      </w:r>
    </w:p>
    <w:p>
      <w:pPr>
        <w:pStyle w:val="Normal"/>
        <w:spacing w:lineRule="auto" w:line="360"/>
        <w:jc w:val="both"/>
        <w:rPr/>
      </w:pPr>
      <w:r>
        <w:rPr/>
        <w:t>- о единственном и множественном числе имени существительн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удут уметь:</w:t>
      </w:r>
    </w:p>
    <w:p>
      <w:pPr>
        <w:pStyle w:val="Normal"/>
        <w:spacing w:lineRule="auto" w:line="360"/>
        <w:jc w:val="both"/>
        <w:rPr/>
      </w:pPr>
      <w:r>
        <w:rPr/>
        <w:t>- соотносить название слова с единственным или множественным числом;</w:t>
      </w:r>
    </w:p>
    <w:p>
      <w:pPr>
        <w:pStyle w:val="Normal"/>
        <w:spacing w:lineRule="auto" w:line="360"/>
        <w:jc w:val="both"/>
        <w:rPr/>
      </w:pPr>
      <w:r>
        <w:rPr/>
        <w:t>- находить ошибки в написании имен собственны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течение урока </w:t>
      </w:r>
      <w:r>
        <w:rPr>
          <w:b/>
        </w:rPr>
        <w:t>продолжат формирование  общеучебных умений:</w:t>
      </w:r>
    </w:p>
    <w:p>
      <w:pPr>
        <w:pStyle w:val="Normal"/>
        <w:spacing w:lineRule="auto" w:line="360"/>
        <w:jc w:val="both"/>
        <w:rPr/>
      </w:pPr>
      <w:r>
        <w:rPr/>
        <w:t>-соблюдение правил речевого общения в группе;</w:t>
      </w:r>
    </w:p>
    <w:p>
      <w:pPr>
        <w:pStyle w:val="Normal"/>
        <w:spacing w:lineRule="auto" w:line="360"/>
        <w:jc w:val="both"/>
        <w:rPr/>
      </w:pPr>
      <w:r>
        <w:rPr/>
        <w:t>-слушать и отвечать на заданный вопрос;</w:t>
      </w:r>
    </w:p>
    <w:p>
      <w:pPr>
        <w:pStyle w:val="Normal"/>
        <w:spacing w:lineRule="auto" w:line="360"/>
        <w:jc w:val="both"/>
        <w:rPr/>
      </w:pPr>
      <w:r>
        <w:rPr/>
        <w:t>-ориентироваться в учебнике;</w:t>
      </w:r>
    </w:p>
    <w:p>
      <w:pPr>
        <w:pStyle w:val="Normal"/>
        <w:spacing w:lineRule="auto" w:line="360"/>
        <w:jc w:val="both"/>
        <w:rPr/>
      </w:pPr>
      <w:r>
        <w:rPr/>
        <w:t>-осуществлять группировку слов по заданному призна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орудование:</w:t>
      </w:r>
      <w:r>
        <w:rPr/>
        <w:t xml:space="preserve"> Метла, кукла , письмо,  2 ученика из другого класса, мел, доска, карточки с 5 видами картинок, листы с заданием. фломастеры. магниты, учебник»Азбука», гимнастические палки,  конфета, морковка, сапог, шарики, кубики, карточки с названием этих предметов.</w:t>
      </w:r>
    </w:p>
    <w:p>
      <w:pPr>
        <w:pStyle w:val="Normal"/>
        <w:spacing w:lineRule="auto" w:line="360"/>
        <w:rPr/>
      </w:pPr>
      <w:r>
        <w:rPr/>
      </w:r>
    </w:p>
    <w:tbl>
      <w:tblPr>
        <w:tblW w:w="14373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1"/>
        <w:gridCol w:w="1980"/>
        <w:gridCol w:w="1440"/>
        <w:gridCol w:w="2160"/>
        <w:gridCol w:w="1249"/>
        <w:gridCol w:w="1635"/>
        <w:gridCol w:w="1635"/>
        <w:gridCol w:w="16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/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вание эта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я уче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ур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ое 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эмоционального пространства начала урока через  неожиданное появление сказочного персонажа Бабы-Яги( </w:t>
            </w:r>
            <w:r>
              <w:rPr>
                <w:b/>
              </w:rPr>
              <w:t>прием «Сказочная добавка» по А.Ги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учеников( из другого клас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начале урока раздается сильный стук в дверь класса. Учитель просит ученика( желательно читающего) посмотреть, что за шум. Ребенок находит за дверью только метлу, сверток, из которого выглядывает уголок пись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: Ничего не понимаю?! Да тут что-то виднее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: Здесь пись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: Сможешь нам его прочит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 прочитал письм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? Поможем Бабе-Яг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еник читает письмо Бабы-Яг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b/>
                <w:i/>
              </w:rPr>
              <w:t>Улетаю надолго. Берегите мою любимую куклу. Имя не могу придумать. Надеюсь на ваш класс. Ваша Баба-Яг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: Поможем!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ла, кукла , письмо,  2 ученика из другого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ый настрой на тему  урока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к изучению новой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рить уровень сформированности знаний по  изучаемой теме( </w:t>
            </w:r>
            <w:r>
              <w:rPr>
                <w:b/>
              </w:rPr>
              <w:t>прием «Лови ошибку» по А.Ги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редлагаете назвать кукл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намеренно пишет с ошибками( </w:t>
            </w:r>
            <w:r>
              <w:rPr>
                <w:b/>
              </w:rPr>
              <w:t>катя, Вера, наташа и т.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брали имя Наташа. Посмотрите внимательно , вам нравится как я записала имя куклы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шу учеников исправить ошиб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а, Полина, Наташа. Катя и п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 Нет, там ошибка. Имена пишут с большой буквы. А вы написали с маленько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, до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 уровень знаний детей о правильном написании имен.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новой темы «Большая буква в именах собственных» через работу в группа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ь представление об именах собственных( названиях городов, рек, клички животных, имена людей, фамилии) и о правильном их написании</w:t>
            </w:r>
            <w:r>
              <w:rPr>
                <w:b/>
              </w:rPr>
              <w:t>( прием «Практичность теории» по А.Гину, введение в новую темы учитель осуществляет через практическую задачу, в данном случае- исправление ошибок используя информацию учебника и обсуждая действия в групп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: Оказывается я допустила ошибки , когда писала имена. Знаете, ребята, а ведь .наверное, я ошиблась и когда готовила вам задание на урок. Поможете исправить ошибки в задан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делит детей на группы, используя карточки с 5 видами картинок. Дети образуют 5 групп, согласно выбранным картинкам. Раздает группам информационные карточки, контролирует работу групп, консультиру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можем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ирают картинку. Находят нужную группу детей с подобными картинками, договариваются, кто отправится за заданием. Работают по предложенным заданиям, опираясь на информацию учебника на стр. 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и с 5 видами картинок, листы с заданием. Фломастеры. магниты, учебник»Азбу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чка(Настя, …нисейск, москва, …Денис, Кулакова, Енисей, …ур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бразованы 5групп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ение задания на карточке, исправление ошибок в предложенных словах по теме «Имя собственное»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результата работы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умение детей грамотно представлять собственные результаты деятельности. Формулировка вывода о написании имен соб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обсуждение работы групп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ак какой вывод можно сдела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ники крепят исправленные задания на дос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казывают правильность выполнения задания, исправляют ошибки у других групп( если имеютс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 большой буквы всегда пишутся имена. фамилии, названия городов, рек, сказок, клички 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улирован вывод о правописании имен собственных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становить кровообращение после сидячей позы через выполнение упражнений с пал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 упраж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руки палочку возь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повыше подни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епко палочку держ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за шею полож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право голову скло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налево на кло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чень медленно впере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наоборо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ие пал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за числом имен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ь понятие «число названий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уклу мы назвали. А ведь ей скучно лежать одной .Как вы думаете, что любят маленькие дети?( учитель показывает предметы: конфету, кубики, шарик, шарики, морковку, сапог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какие группы можно разделить данные слова? По какому признак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говорят о словах, обозначающих 1 предм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зовите слова во множественном чис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 доске карточки с этими слов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зывают то, что нравится кукле и название предмета крепят к центральной части до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2 группы. По количеству предметов. В 1 группу –конфета, морковка, шарик. Во2- кубики, ша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лова стоят в единственном чис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убики, ша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кла, конфета, морковка, сапог, шарики, кубики, карточки с названием этих предмет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результате на доске карточки со словам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д.ч.- конфета, шарик, морковка; мн.ч.- кубики, ша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 относительно пройденного урока путем  формулировки учениками вопросов по теме урока</w:t>
            </w:r>
            <w:r>
              <w:rPr>
                <w:b/>
              </w:rPr>
              <w:t>( прием «Пресс- конференция» по А.Ги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едставьте, что вы корреспонденты и вам надо взять интервью по теме нашего сегодняшнего урока. Я отвечаю на ваши вопросы и мы выбираем самый интересный вопр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ки составляют и задают вопросы по теме урока. Н-р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слова стоят в единственном числ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слова пишутся всегда с большой букв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узнать число, в котором стоит слово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амого интересного вопроса, формирование умения составлять вопрос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сти примеры сказок, в названии которых есть слова во множе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50"/>
        </w:tabs>
        <w:ind w:left="22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2:00Z</dcterms:created>
  <dc:creator>Голиков</dc:creator>
  <dc:description/>
  <cp:keywords/>
  <dc:language>en-US</dc:language>
  <cp:lastModifiedBy>user</cp:lastModifiedBy>
  <dcterms:modified xsi:type="dcterms:W3CDTF">2013-03-18T13:44:00Z</dcterms:modified>
  <cp:revision>8</cp:revision>
  <dc:subject/>
  <dc:title/>
</cp:coreProperties>
</file>