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Что такое для ребенка – рисовать?»</w:t>
      </w:r>
    </w:p>
    <w:p>
      <w:pPr>
        <w:pStyle w:val="Normal"/>
        <w:jc w:val="right"/>
        <w:rPr>
          <w:b/>
          <w:b/>
          <w:i/>
          <w:i/>
          <w:sz w:val="28"/>
          <w:szCs w:val="28"/>
        </w:rPr>
      </w:pPr>
      <w:r>
        <w:rPr>
          <w:b/>
          <w:i/>
          <w:sz w:val="28"/>
          <w:szCs w:val="28"/>
        </w:rPr>
        <w:t>Мальченко А.В.</w:t>
      </w:r>
    </w:p>
    <w:p>
      <w:pPr>
        <w:pStyle w:val="Normal"/>
        <w:jc w:val="right"/>
        <w:rPr>
          <w:i/>
          <w:i/>
          <w:sz w:val="28"/>
          <w:szCs w:val="28"/>
        </w:rPr>
      </w:pPr>
      <w:r>
        <w:rPr>
          <w:i/>
          <w:sz w:val="28"/>
          <w:szCs w:val="28"/>
        </w:rPr>
        <w:t>МБДОУ №22 «Искор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то такое для ребенка рисование? И что такое – рисовать? Это для него, как говорить, даже точнее, как дышать. Когда ребенок до года   еще не умеет говорить, он кричит, чтоб взрослые его услышали и обратили внимание. Когда же он уже начинает разговаривать, в силу маленького словарного запаса и крохотного социального опыта, он не может выразить, всего, того, что  видит чувствует, понимает, осознает, какие выводы делает из всего этого. Поэтому почти все дети дошкольного возраста любят рисовать и тянутся к изобразительным  материалам, чтобы выразить себя. За исключением некоторых, которым с раннего детства было привито отвращение или пренебрежение к рисованию, эти случаи мы сегодня рассматривать не будем. И вот здесь – задача взрослого не загнать ребенка в рамки и стандарты, не закомплексовать его. Не нужно с самого начала учить его рисовать солнышко именно так (в уголке), небо – полосой вверху листа, травку внизу листа, а еще запугивать, если он сделал не так, как взрослый показал. Для начала нужно выйти на улицу, показать ребенку небо, солнце, траву и т. д.А дома, или здесь же на улице, дать ребенку возможность изобразить самому, как он видит, все это, потом уже можно подсказать, как дополнить рисунок, оживить его, но только не навязчиво, не назидательно, доброжелательно. Точно так же с любыми другими объектами: предметами, человеком, животными. Сначала рассматривать с ребенком повнимательней «вживую» и на картинке, а затем предложить нарисовать, как он видит, не пугая и не прерывая его.</w:t>
      </w:r>
    </w:p>
    <w:p>
      <w:pPr>
        <w:pStyle w:val="Normal"/>
        <w:rPr>
          <w:sz w:val="28"/>
          <w:szCs w:val="28"/>
        </w:rPr>
      </w:pPr>
      <w:r>
        <w:rPr>
          <w:sz w:val="28"/>
          <w:szCs w:val="28"/>
        </w:rPr>
        <w:t xml:space="preserve">       </w:t>
      </w:r>
      <w:r>
        <w:rPr>
          <w:sz w:val="28"/>
          <w:szCs w:val="28"/>
        </w:rPr>
        <w:t>Я работаю с детьми от 3 до 7 лет. И уже в 3-летнем возрасте дети приходят с массой комплексов и страхов по поводу рисования. Они боятся сделать не так, как от  них ожидают. И потом «раскомплексовать», раскрапостить ребенка очень трудно. В беседах с родителями необходимо проводить консультации  о том, что необходимо хотя бы просто давать ребенку краски, пластилин, цветную бумагу, чтобы он учился не бояться с ними манипулировать, не боялся испачкаться, и огорчить взрослых, какими то своими «неверными» действиями.</w:t>
      </w:r>
    </w:p>
    <w:p>
      <w:pPr>
        <w:pStyle w:val="Normal"/>
        <w:rPr>
          <w:sz w:val="28"/>
          <w:szCs w:val="28"/>
        </w:rPr>
      </w:pPr>
      <w:r>
        <w:rPr>
          <w:sz w:val="28"/>
          <w:szCs w:val="28"/>
        </w:rPr>
        <w:t>А когда он без страха будет смотреть на краски и карандаш, его проще научить каким – либо приемам в рисовании.</w:t>
      </w:r>
    </w:p>
    <w:p>
      <w:pPr>
        <w:pStyle w:val="Normal"/>
        <w:rPr>
          <w:sz w:val="28"/>
          <w:szCs w:val="28"/>
        </w:rPr>
      </w:pPr>
      <w:r>
        <w:rPr>
          <w:sz w:val="28"/>
          <w:szCs w:val="28"/>
        </w:rPr>
        <w:t xml:space="preserve">       </w:t>
      </w:r>
      <w:r>
        <w:rPr>
          <w:sz w:val="28"/>
          <w:szCs w:val="28"/>
        </w:rPr>
        <w:t>Очень часто родители переживают, что занимаясь с разными материалами, ребенок пачкает краски, перемешивает пластилин или цвета гуаши, из большого листа бумаги вырезает маленький кружок, и уже после этого  не хочет рисовать этими красками, вырезать из дырявого листа, лепить грязным пластилином. Что делать в этом случае и как успокоить родителей и сэкономить семейный бюджет. Вячеслав Сухарев в своей книге «Сказки – раскраски и история с рисованием» предлагает, чтоб цветная бумага и пластилин быстро не тратились разделять набор на четыре или на шесть частей, сразу аккуратно разрезав (бумагу ножницами, пластилин стекой), только не рвать, чтоб выглядел эстетично. А  краски наливать в  старые баночки из под гуаши, понемногу, чтоб не запачкать всю краску в новой баночке. «Для чего такая морока? А чтобы из-за того, что под рукой нет бумаги, пластилин смят или краски все стали грязно – коричневыми, у человека не пропало желание творить» [3 :26]</w:t>
      </w:r>
    </w:p>
    <w:p>
      <w:pPr>
        <w:pStyle w:val="Normal"/>
        <w:rPr>
          <w:sz w:val="28"/>
          <w:szCs w:val="28"/>
        </w:rPr>
      </w:pPr>
      <w:r>
        <w:rPr>
          <w:sz w:val="28"/>
          <w:szCs w:val="28"/>
        </w:rPr>
        <w:t xml:space="preserve">      </w:t>
      </w:r>
      <w:r>
        <w:rPr>
          <w:sz w:val="28"/>
          <w:szCs w:val="28"/>
        </w:rPr>
        <w:t>Очень часто родители  да и педагоги спрашивают, глядя на разноцветные пятна на листе бумаги: «А что вы рисовали?!» Приходится объяснять, что не всегда мы рисуем, что- то конкретное, иногда просто знакомимся с материалом, осваиваем его. А именно иногда похулиганить, попробовать на бумаге, что-то новое, какие-нибудь нетрадиционные способы рисования, посмешивать пластилин – это гораздо увлекательнее, чем рисовать загнанным в рамки. Иногда не нужно думать о результате, а сосредоточиться на процессе. И гораздо важнее, что почувствует и поймет малыш во время общения с краской,  чем «творение», которое у него получится в итоге.  Я совершенно согласна с В.Сухаревым, который пишет: «Рисование – способ мышления. Я мыслю – значит, существую…  Я вижу свою цель не в том, чтобы научить детей рисовать, а в том, чтобы всеми силами поддерживать в их врожденное стремление к творчеству». [4:25]</w:t>
      </w:r>
    </w:p>
    <w:p>
      <w:pPr>
        <w:pStyle w:val="Normal"/>
        <w:rPr>
          <w:sz w:val="28"/>
          <w:szCs w:val="28"/>
        </w:rPr>
      </w:pPr>
      <w:r>
        <w:rPr>
          <w:sz w:val="28"/>
          <w:szCs w:val="28"/>
        </w:rPr>
        <w:t xml:space="preserve">       </w:t>
      </w:r>
      <w:r>
        <w:rPr>
          <w:sz w:val="28"/>
          <w:szCs w:val="28"/>
        </w:rPr>
        <w:t>В последнее время с введением ФГТ, а за тем и ФГОС стали диктоваться новые подходы к работе, например, что нельзя подписывать детские рисунки на выставке, или выставлять одинаковые рисунки разных авторов рядом (чтобы родители не сравнивали работы своих детей с работами других). Я считаю это очень правильно, потому что нельзя сравнивать результаты своего ребенка с результатами другого – это педагогически не правильно. Можно сравнивать результаты ребенка ранее с результатами, которые есть на сегодняшний день. «Чтобы понять получилось или не получилось, не на картину нужно смотреть, а в глаза своему малышу – там все написано. Если там отражается сомнение в собственном успехе, немедленно его переубедите». [1:24</w:t>
      </w:r>
      <w:r>
        <w:rPr>
          <w:sz w:val="28"/>
          <w:szCs w:val="28"/>
          <w:lang w:val="en-US"/>
        </w:rPr>
        <w:t>]</w:t>
      </w:r>
    </w:p>
    <w:p>
      <w:pPr>
        <w:pStyle w:val="Normal"/>
        <w:rPr>
          <w:sz w:val="28"/>
          <w:szCs w:val="28"/>
        </w:rPr>
      </w:pPr>
      <w:r>
        <w:rPr>
          <w:sz w:val="28"/>
          <w:szCs w:val="28"/>
        </w:rPr>
        <w:t>Говоря «результат», я не имею в виду всегда только рисунок или поделку, результатом может быть и поведение ребенка, появление новых мыслей, чувств и слов, опыта, наконец степени раскрепощенности. Внимательные родители обязательно это чувствуют в своем ребенке и отмечают каждый шажок, каждую ступеньку. И вообще творчество очень трудно оценить, даже творчество взрослого человека, всегда существует субъективное мнение.</w:t>
      </w:r>
    </w:p>
    <w:p>
      <w:pPr>
        <w:pStyle w:val="Normal"/>
        <w:rPr>
          <w:sz w:val="28"/>
          <w:szCs w:val="28"/>
        </w:rPr>
      </w:pPr>
      <w:r>
        <w:rPr>
          <w:sz w:val="28"/>
          <w:szCs w:val="28"/>
        </w:rPr>
        <w:t xml:space="preserve">       </w:t>
      </w:r>
      <w:r>
        <w:rPr>
          <w:sz w:val="28"/>
          <w:szCs w:val="28"/>
        </w:rPr>
        <w:t>По ФГОС предлагается отказаться от фронтальных занятий по изобразительной деятельности в отдельном помещении. И предлагается, заниматься этими видами деятельности интегрируя их в тесной взаимосвязи с другими областями и видами детской деятельности в групповом пространстве. Я, как педагог – художник не совсем согласна с этим. Да интеграция с другими видами деятельности очень важна, даже необходима,  и должна быть. Особенно интеграция продуктивной и познавательной деятельности. Но очень важно чтоб проводилась она в отдельном помещении – мастерской, студии под руководством  художника педагога. Ребенок должен иметь возможность свободно манипулировать с изобразительными  материалами, не боясь испачкать шторы, стол или пол (как это бывает в групповых комнатах. Он не должен быть ограничен и бояться , что его заругает няня. «Общение» ребенка с материалом (рисование, лепка, аппликация), познание материалов должно проходить в тесном контакте.</w:t>
      </w:r>
    </w:p>
    <w:p>
      <w:pPr>
        <w:pStyle w:val="Normal"/>
        <w:rPr>
          <w:sz w:val="28"/>
          <w:szCs w:val="28"/>
        </w:rPr>
      </w:pPr>
      <w:r>
        <w:rPr>
          <w:sz w:val="28"/>
          <w:szCs w:val="28"/>
        </w:rPr>
        <w:t xml:space="preserve">      </w:t>
      </w:r>
      <w:r>
        <w:rPr>
          <w:sz w:val="28"/>
          <w:szCs w:val="28"/>
        </w:rPr>
        <w:t xml:space="preserve">Последнее время, в связи с набирающим обороты прогрессом, я стала опасаться, что скоро в школах скоро совсем перестанут писать (перейдут на компьютерное обучение). Тогда и обучение рисованию в детском саду станет «не нужным». И обучение рисованию совсем уберут из  образовательной программы (не нужно будет «ставить руку», развивать мелкую моторику). Я надеюсь, что этого никогда не произойдет, т. к. я уже говорила ранее, мы лишим детей возможности развивать свое мышление, прежде всего. </w:t>
      </w:r>
    </w:p>
    <w:p>
      <w:pPr>
        <w:pStyle w:val="Normal"/>
        <w:rPr>
          <w:sz w:val="28"/>
          <w:szCs w:val="28"/>
        </w:rPr>
      </w:pPr>
      <w:r>
        <w:rPr>
          <w:sz w:val="28"/>
          <w:szCs w:val="28"/>
        </w:rPr>
        <w:t xml:space="preserve">      </w:t>
      </w:r>
      <w:r>
        <w:rPr>
          <w:sz w:val="28"/>
          <w:szCs w:val="28"/>
        </w:rPr>
        <w:t>Некоторые взрослые считают, что необязательно уметь рисовать и учить рисованию (даже те родители у, у которых работа связана с рисованием, и они сами являются творческими людьми), что не всем быть художниками. Но всех детей учат читать и писать, но не все становятся писателями. Рисовать и заниматься творчеством, чтоб гармонично развиваться и чувствовать себя уверенным в себе в нашем безумно быстро меняющемся мире и нестабильном обществе. Даже если ребенок не станет художником, и его профессия не будет связана с творчеством, тот необыкновенный опыт в общении с красками, цветной бумагой, пластилином, глиной, мелками, цветными карандашами – этот мир детства и волшебства даст возможность человеку быть уверенным в себе на протяжении всей жизни, в любом деле.</w:t>
      </w:r>
    </w:p>
    <w:p>
      <w:pPr>
        <w:pStyle w:val="Normal"/>
        <w:rPr>
          <w:sz w:val="28"/>
          <w:szCs w:val="28"/>
          <w:lang w:val="en-US"/>
        </w:rPr>
      </w:pPr>
      <w:r>
        <w:rPr>
          <w:sz w:val="28"/>
          <w:szCs w:val="28"/>
        </w:rPr>
        <w:t xml:space="preserve">       </w:t>
      </w:r>
      <w:r>
        <w:rPr>
          <w:sz w:val="28"/>
          <w:szCs w:val="28"/>
        </w:rPr>
        <w:t>И в завершение  нашего разговора  хочется привести такие слова: «Мы готовим ребенка для будущей жизни. Говоря высоким слогом – это наша миссия. Но ребенок – то не готовится жить. Он УЖЕ ЖИВЕТ. Постарайтесь ему не мешать. Я знаю это трудно. Так что наберитесь, пожалуйста, терпения…».</w:t>
      </w:r>
      <w:r>
        <w:rPr>
          <w:sz w:val="28"/>
          <w:szCs w:val="28"/>
          <w:lang w:val="en-US"/>
        </w:rPr>
        <w:t xml:space="preserve"> [</w:t>
      </w:r>
      <w:r>
        <w:rPr>
          <w:sz w:val="28"/>
          <w:szCs w:val="28"/>
        </w:rPr>
        <w:t>2:27</w:t>
      </w:r>
      <w:r>
        <w:rPr>
          <w:sz w:val="28"/>
          <w:szCs w:val="28"/>
          <w:lang w:val="en-US"/>
        </w:rPr>
        <w:t>]</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Литература</w:t>
      </w:r>
    </w:p>
    <w:p>
      <w:pPr>
        <w:pStyle w:val="Normal"/>
        <w:jc w:val="both"/>
        <w:rPr>
          <w:sz w:val="28"/>
          <w:szCs w:val="28"/>
        </w:rPr>
      </w:pPr>
      <w:r>
        <w:rPr>
          <w:sz w:val="28"/>
          <w:szCs w:val="28"/>
        </w:rPr>
        <w:t>1. Иванова О., Васильева И. Выразительные возможности цвета. Желтый, синий, красный // Агенство образовательного сотрудничества. – 2005. – С. – 80с.</w:t>
      </w:r>
    </w:p>
    <w:p>
      <w:pPr>
        <w:pStyle w:val="Normal"/>
        <w:jc w:val="both"/>
        <w:rPr>
          <w:sz w:val="28"/>
          <w:szCs w:val="28"/>
        </w:rPr>
      </w:pPr>
      <w:r>
        <w:rPr>
          <w:sz w:val="28"/>
          <w:szCs w:val="28"/>
        </w:rPr>
        <w:t>2. Калинина Т. Первые успехи в рисовании. Башня растущая в небо. // Агенство образовательного сотрудничества. – 2006. –  С. –   64с.</w:t>
      </w:r>
    </w:p>
    <w:p>
      <w:pPr>
        <w:pStyle w:val="Normal"/>
        <w:jc w:val="both"/>
        <w:rPr/>
      </w:pPr>
      <w:r>
        <w:rPr>
          <w:sz w:val="28"/>
          <w:szCs w:val="28"/>
        </w:rPr>
        <w:t>3. Калинина Т. Первые успехи в рисовании. Птицы, звери, комары и мухи. // Агенство образовательного сотрудничества. – 2007.  - 72с.</w:t>
      </w:r>
    </w:p>
    <w:p>
      <w:pPr>
        <w:pStyle w:val="Normal"/>
        <w:jc w:val="both"/>
        <w:rPr>
          <w:sz w:val="28"/>
          <w:szCs w:val="28"/>
        </w:rPr>
      </w:pPr>
      <w:r>
        <w:rPr>
          <w:sz w:val="28"/>
          <w:szCs w:val="28"/>
        </w:rPr>
        <w:t>4. Сухарев В.И. Сказки – раскраски и история с рисованием. // Агенство образовательного сотруднчества. – 2007. –  С. – 128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19:00Z</dcterms:created>
  <dc:creator>1</dc:creator>
  <dc:description/>
  <cp:keywords/>
  <dc:language>en-US</dc:language>
  <cp:lastModifiedBy>Home</cp:lastModifiedBy>
  <dcterms:modified xsi:type="dcterms:W3CDTF">2014-11-26T07:04:00Z</dcterms:modified>
  <cp:revision>8</cp:revision>
  <dc:subject/>
  <dc:title>«Как научить ребенка рисовать, не обучая»</dc:title>
</cp:coreProperties>
</file>