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Физкультурное занятие в группе раннего возраста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« Путешествие  на корабле»</w:t>
      </w:r>
    </w:p>
    <w:p>
      <w:pPr>
        <w:pStyle w:val="Normal"/>
        <w:rPr>
          <w:rFonts w:ascii="Algerian" w:hAnsi="Algerian" w:cs="Algerian"/>
          <w:b/>
          <w:b/>
          <w:sz w:val="36"/>
          <w:szCs w:val="36"/>
        </w:rPr>
      </w:pPr>
      <w:r>
        <w:rPr>
          <w:rFonts w:cs="Calibri" w:ascii="Calibri" w:hAnsi="Calibri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Упражнять в ходьбе по гимнастической скамейке и спрыгивать с неё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Закрепить навык ползания на четвереньках и подлезание под дугу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. Способствовать развитию чувства равновесия и координации движения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4.   Играть и быстро реагировать на сигнал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Методические приёмы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оспитатель  предлагает отправиться в путешествие на корабл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дети моряки, один ребёнок капита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дятся в корабль и отправляются в плавани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т мы приплыли на необитаемый остров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нём живут только попугаи и обезьянк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вайте вместе с животными поиграе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музыку Чунга-Чанга дети выполняют упражнения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Общеразвивающие упражнен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.И. п. ноги узкой дорожкой, руки  на пояс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клоны головы влево и вправо 4 раз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И. п. тоже, руки опущены вниз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нимаем плечи вверх, опускаем вниз 4 раза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. Ноги  на ширине плеч, руки на пояс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клоны вперёд, показать руки 4 раз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И. п. Сидя, руки на полу сзади, подтянуть обе ноги к туловищ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устить 6 раз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Прыжки на двух нога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 общеразвивающих упражнений, воспитатель предлагает  погулять по острову,на пути река через неё лежит бревн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 проходят по гимнастической скамейке по одному, спрыгивают н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ве ноги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Затем на пути встречается дерево, на нём висят бананы, чтобы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гостить обезьянок, нужно сорвать бананы с дерева.  ( Подпрыгивание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Впереди пещера, нужно проползти по пещере. ( Дуги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онце пещеры мы выходим на полянку, где детей ждут обезьянк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 угощают их бананам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езьянки предлагают поиграть в игру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СОЛНЫШКО И ДОЖДИК»2 РАЗ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 игры, воспитатель предлагает вернуться назад в групп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ети садятся в корабль и плывут назад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55:00Z</dcterms:created>
  <dc:creator>Андрей</dc:creator>
  <dc:description/>
  <cp:keywords/>
  <dc:language>en-US</dc:language>
  <cp:lastModifiedBy>Андрей</cp:lastModifiedBy>
  <dcterms:modified xsi:type="dcterms:W3CDTF">2014-01-14T03:39:00Z</dcterms:modified>
  <cp:revision>14</cp:revision>
  <dc:subject/>
  <dc:title>Физкультурное занятие в группе раннего возраста</dc:title>
</cp:coreProperties>
</file>