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бразительное искусство и окружающий мир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любят рисовать – ведь это чудесная возможность выраз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м красок свой восторг перед окружающим миром или показать неприятие его. Детский рисунок – это своего рода связующее звено м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й душой и миром взрослых. Рассматривая детские рисунки, взрос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астую бывают поражены выразительностью образов. Созданных ребенком, хотя, как правило, в этих работах отсутствует так называе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ность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школьники не переживают из – за того, что не умеют рисовать. Зачастую они придумывают символы, рисуют их и очень довольны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ом до тех пор, пока любящие родители не зададут вопрос: «А что ты такое нарисова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, как правило, следует фраза: «Ну совсем не похоже…Ты что не знаешь, как это выглядит?..Ты что не можешь нормально нарисовать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тив, что ребенок расстроился, родители утешительно добавляют: 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, ты ведь не будешь художником». Такое запоминается надолго. Даже слегка некорректная реакция взрослых очень обижает маленького худож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от ребенок стал старшим дошкольником. Перед родителями сразу встает множество проблем, одна из которых – помочь ребенку подготов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школе, к учебе. Школьные предметы родители негласно подразделяют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, в которых надо помочь, и второстепенные, которые не заслуж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ального внимания. В разряд последних почти автоматически попа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ой ребенок никогда не будет художником», - говорят многие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нельзя не согласиться: не все должны быть художниками, да и «Программа воспитания и обучения в детском саду» не ставит своей ц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сех профессиональными художниками. Занятия по рисованию должн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у детей способность нестандартно трактовать ту или иную тему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ое восприяти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 мышле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ребенка творчески подходить к решению любых проб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ыми словами предмет «Изобразительное искусство» формиру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ивидуальность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того, чтобы успешно справиться со всеми этими задачам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на занятиях изобразительного искус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рисуют с натуры различные предме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исуют на темы, заданные воспитател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занимаются декоративно – прикладным рисовани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знакомятся с творчеством художников, с отдельными произведени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описи,  с памятниками архитектуры, скульптуры и декоративно – прикладного искус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ший дошкольник  должен хорошо рисовать не только то, что ем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хочется, но и то, что в данный момент требуется на занятии. Это трудно для ребенка как физически (задания бывают разной сложности), так и психологически (не хочется подчиняться). Если же родители причисля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ование к второстепенным предметам, то их отношение неминуемо передается и ребенку. Психологически он готов к тому, что не буд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удожником – ведь об этом постоянно твердят родители – а это знач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не очень стараться и на занятиях, и д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ая позиция родителей порой приводит к непоправимым последствиям. Уметь рисовать – это значит уметь видеть, а не просто смотреть,  уметь чувствовать и  понимать крас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» помогает ребенку стать неординар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стетически развитой личностью, позволяет ему проявлять творческ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еще один аспект, о котором говорилось и говорится крайне мало и редко: предмет «изобразительное искусство» развивает ребенка физически. Дело в том, что на кончиках пальцев, образно говоря, находятся память, логика, речь и грамотность. К концу подготовитель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школе группы кисть и пальцы ребенка должны быть развиты, что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чальной школе в вашем доме не  прозвучал диагноз – «дисграф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сграфия – это нарушение так называемой письменной речи. Уче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оретически может знать все правила правописания, но когда дело доходит до практики (диктант, изложение, сочинение), «не срабатыв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язь между рукой и головным мозгом,  «автоматическая грамотност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азывает и появляется масса ошибок. Плохие отметки по русскому языку, нервное напряжение, как самого ученика, так и его родител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сещения специалистов, помогающих бороться 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сграфией, - всего этого могло бы не быть, если бы взрослые воврем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гли ребенку выполнять различные задания по рисов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ка и опыт показывают следующие закономерности, связанные с занятиями по рисованию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77165</wp:posOffset>
                </wp:positionV>
                <wp:extent cx="0" cy="2279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95pt" to="171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77165</wp:posOffset>
                </wp:positionV>
                <wp:extent cx="0" cy="2279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95pt" to="306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Ребенок любит рисова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хочет, чтобы рисунок получил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0" cy="2279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171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0" cy="2279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5pt" to="306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не получается           рисунок получает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0" cy="22796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17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0" cy="2279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5pt" to="30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ьше хочется рисовать            хочется рисовать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175</wp:posOffset>
                </wp:positionV>
                <wp:extent cx="0" cy="2279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5pt" to="171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0" cy="2279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25pt" to="306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меньше                        рисунок больш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</wp:posOffset>
                </wp:positionV>
                <wp:extent cx="0" cy="2279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05pt" to="171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</wp:posOffset>
                </wp:positionV>
                <wp:extent cx="0" cy="2279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05pt" to="306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0" cy="2279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95pt" to="171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89865</wp:posOffset>
                </wp:positionV>
                <wp:extent cx="0" cy="2279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95pt" to="306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олучаться не будет                   получается еще лучш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любил рисовать               много рисует и любит рисо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 по тем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зобразительное искусство и окружающий мир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ДОУ «Детский сад комбинированного вида №131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ровского района, г. Сарат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Яковлев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вгения Пет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4:00Z</dcterms:created>
  <dc:creator>Admin</dc:creator>
  <dc:description/>
  <cp:keywords/>
  <dc:language>en-US</dc:language>
  <cp:lastModifiedBy>Admin</cp:lastModifiedBy>
  <dcterms:modified xsi:type="dcterms:W3CDTF">2011-12-07T13:07:00Z</dcterms:modified>
  <cp:revision>4</cp:revision>
  <dc:subject/>
  <dc:title>Изобразительное искусство и окружающий мир</dc:title>
</cp:coreProperties>
</file>