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атемати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Развёрнутое тематическое планирование составлено на основе: </w:t>
      </w:r>
    </w:p>
    <w:p>
      <w:pPr>
        <w:pStyle w:val="Normal"/>
        <w:jc w:val="center"/>
        <w:rPr/>
      </w:pPr>
      <w:r>
        <w:rPr/>
        <w:t>- авторской учебной программы «Математика», Л.Г. Петерсон, 200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изучение предмета «Математика» отводится:</w:t>
      </w:r>
    </w:p>
    <w:p>
      <w:pPr>
        <w:pStyle w:val="Normal"/>
        <w:jc w:val="center"/>
        <w:rPr/>
      </w:pPr>
      <w:r>
        <w:rPr/>
        <w:t>- 136 часов в учебный год (4 часа в неделю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том числе:</w:t>
      </w:r>
    </w:p>
    <w:p>
      <w:pPr>
        <w:pStyle w:val="Normal"/>
        <w:jc w:val="center"/>
        <w:rPr/>
      </w:pPr>
      <w:r>
        <w:rPr/>
        <w:t>- плановых контрольных работ – 9ч.,</w:t>
      </w:r>
    </w:p>
    <w:p>
      <w:pPr>
        <w:pStyle w:val="Normal"/>
        <w:jc w:val="center"/>
        <w:rPr/>
      </w:pPr>
      <w:r>
        <w:rPr/>
        <w:t>- административных контрольных работ – 5 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реализации программного содержания используются следующие учебники и учебные пособия:</w:t>
      </w:r>
    </w:p>
    <w:p>
      <w:pPr>
        <w:pStyle w:val="Normal"/>
        <w:jc w:val="center"/>
        <w:rPr/>
      </w:pPr>
      <w:r>
        <w:rPr/>
        <w:t>- Петерсон Л.Г. Математика. 2 класс</w:t>
      </w:r>
    </w:p>
    <w:p>
      <w:pPr>
        <w:pStyle w:val="Normal"/>
        <w:jc w:val="center"/>
        <w:rPr/>
      </w:pPr>
      <w:r>
        <w:rPr/>
        <w:t>- Петерсон Л.Г. Самостоятельные и контрольные работы по математике. 2 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93"/>
        <w:gridCol w:w="784"/>
        <w:gridCol w:w="1800"/>
        <w:gridCol w:w="5191"/>
        <w:gridCol w:w="246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аемый раздел, </w:t>
            </w:r>
          </w:p>
          <w:p>
            <w:pPr>
              <w:pStyle w:val="Normal"/>
              <w:jc w:val="center"/>
              <w:rPr/>
            </w:pPr>
            <w:r>
              <w:rPr/>
              <w:t>тема учебного материа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срок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измерительные материал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Цепоч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торить последовательность чисел в пределах 100, таблицу сложения и вычитания однозначных чисе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. Прямая. Параллельные прямы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читать, записывать и сравнивать числа в пределах 100, представлять в виде суммы разрядных слагаемых, пользоваться математической терминологи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 в столби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о сложением двузначных чисел в столби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ых чисел, в результате которых получаются круглые чис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выполнять арифметические действия над числами в пределах сотни, вычислять значение числового выражения, содержащего 2-3 действ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самостоятельная работа, с. 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ых чисел вида 23 + 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навыки устных и письменных вычислений с натуральными числам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круглых чис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навыки сложения и вычитания чисел, использование соответствующих термин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из круглых чисел, </w:t>
            </w:r>
          </w:p>
          <w:p>
            <w:pPr>
              <w:pStyle w:val="Normal"/>
              <w:rPr/>
            </w:pPr>
            <w:r>
              <w:rPr/>
              <w:t>40 - 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навыки устных и письменных вычислений с натуральными числам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 ряд чисел. Сложение и вычитание двузначных чис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рабатывать навыки устных и письменных вычислений с натуральными числам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самостоятельная работа, с. 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ых чисел с переходом через разря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отреть случаи сложения двузначных чисел с переходом через разряд, развивать умение решать текстовые задачи арифметическим способ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входная  контрольная рабо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ить знания, умения и навыки учащихс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тоговый,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ых чисел с переходом через разря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навыки устных и письменных вычислений с натуральными числам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самостоятельная работа, с. 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вузначных чисел с переходом через разря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навыки устных и письменных вычислений с натуральными числам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читание двузначных чисел с переходом через разря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навыки устных и письменных вычислений с натуральными числам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работка навыков устных и письменных вычислений с натуральными числам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самостоятельная работа, с. 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. Приёмы устных вычисл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различать геометрические фигуры, вычислять периметр прямоугольника и квадрата, выполнять действия с именованными числам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самостоятельная работа, с. 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работка навыков устных и письменных вычислений с натуральными числам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контрольная  работа по теме «Сложение и вычитание двузначных чисел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ить знания, умения и навыки учащихся по пройденному материал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й, контрольная работа, с. 13-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анализ контрольной работы и коррекция знаний учащихс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орректировать полученные знания и умения по теме: «Сложение и вычитание двузначных чисел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те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я. Счёт сотнями. Запись и название круглых сотен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последовательностью чисел в пределах 1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читать, записывать и сравнивать числа в пределах 1000, представлять трёхзначное число в виде суммы разрядных слагаемы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ежду единицами длин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знания о единицах длины, соотношения между единицами длин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самостоятельная работа, с. 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запись трёхзначных чис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названием, последовательностью и записью чисел от 100 до 1000, развивать умение выполнять письменные вычисления трёхзначных чисе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запись трёхзначных чисел с нулём в разряде десятк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читать, записывать и сравнивать числа в пределах 1000, представлять трёхзначное число в виде суммы разрядных слагаемы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запись трёхзначных чисел с нулём в разряде единиц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читать, записывать и сравнивать числа в пределах 1000, представлять трёхзначное число в виде суммы разрядных слагаемых, развивать умение выполнять письменные вычисления трёхзначных чисе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запись трёхзначных чисе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читать, записывать и сравнивать числа в пределах 1000, представлять трёхзначное число в виде суммы разрядных слагаемых, развивать умение выполнять письменные вычисления трёхзначных чисе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самостоятельная работа, с. 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запись трёхзначных чисе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читать, записывать и сравнивать числа в пределах 1000, представлять трёхзначное число в виде суммы разрядных слагаемых, развивать умение выполнять письменные вычисления трёхзначных чисе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трёхзначных чис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сложения и вычитания трёхзначных чисел, умение решать текстовые задач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трёхзначных чисел вида 237 + 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сложения и вычитания трёхзначных чисел, умение решать текстовые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самостоятельная работа, с. 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трёхзначных чисел с переходом через разряд вида      176 +1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навыки сложения трёхзначных чисел, именованных чисел, решение текстовых зада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Сложение трёхзначных чисел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сложения и вычитания трёхзначных чисел, умение решать текстовые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самостоятельная работа, с. 2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ая 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ить знания, умения и навыки учащихся по пройденному материал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й, контроль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трёхзначных чисел вида 243 - 1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навыки сложения трёхзначных чисел, именованных чисел, решение текстовых зада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трёхзначных чисел вида 300 - 1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навыки сложения трёхзначных чисел, именованных чисел, решение текстовых зада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самостоятельная работа, с. 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трёхзначных чисе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сложения и вычитания трёхзначных чисел, умение решать текстовые задач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самостоятельная работа, с. 2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контрольная  работа по теме «Сложение и вычитание трёхзначных чисел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ить знания, умения и навыки учащихся по пройденному материал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й, контрольная работа, с. 31-3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линий. Пу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порядком действий в числовых выражениях, развивать умение вычислять периметр многоугольни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линий. Пу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навыки сложения трёхзначных чисел, именованных чисел, решение текстовых зада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самостоятельная работа, с. 3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Сети линий. Пути.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сложения и вычитания трёхзначных чисел, умение решать текстовые задач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самостоятельная работа, с. 3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геометрических фигу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распознавание и изображение геометрических фигур, решение текстовых задач, вычисление периметра многоугольни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сложения и вычитания трёхзначных чисел, умение решать текстовые задач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опера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ять устные и письменные вычисления с натуральными числами, , решение текстовых задач, вычисление периметра многоугольни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самостоятельная работа, с. 3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. Луч. Отрезо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распознавание и изображение геометрических фигур: прямая, отрезок, лу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ействий. Алгорит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ять устные и письменные вычисления с натуральными числами, , решение текстовых зада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оманой. Перимет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вычислять периметр прямоугольника (квадрата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самостоятельная работа, с. 4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находить значение числовых выражений со скобками и без ни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порядком действий в числовых выражениях, развивать умение находить значение числовых выражений со скобками и без ни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самостоятельная работа, с. 4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 вопрос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определять порядок выполнения действий в числовых выражения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алгоритм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видами алгоритмов, развивать умение определять порядок выполнения действий в числовых выражения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контрольная  работа по теме «Числовые и буквенные выражения. Порядок действий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ить знания, умения и навыки учащихся по пройденному материал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й, контрольная работа, с. 49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е поверхн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распознавание и изображение геометрических фигу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уго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распознавание и изображение геометрических фигур: точка, прямая, отрезок, уго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ая контрольная работа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ить знания, умения и навыки учащихся по пройденному материал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й, контроль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о свойствами сложения, развивать умение распознавать геометрические фигуры и изображать их на бумаг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уммы из чис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использовать свойства арифметических действий для рационализации вычисл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из сумм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использовать свойства арифметических действий для рационализации вычисл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Квадра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распознавание и изображение геометрических фигур, вычисление периметра прямоугольни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самостоятель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Свойства слож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использовать свойства арифметических действий для рационализации вычисл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самостоятель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фигу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знакомить с понятием </w:t>
            </w:r>
            <w:r>
              <w:rPr>
                <w:i/>
              </w:rPr>
              <w:t>площадь фигур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ицы площад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единицами площад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. Прямоугольный параллелепип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находить площадь геометрических фигу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самостоятель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контрольная  работа по теме «Свойства сложения. Площадь фигур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ить знания, умения и навыки учащихся по пройденному материал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й, контроль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коррекция знаний учащихс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распознавание и изображение геометрических фигур, вычисление периметра прямоугольни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мерки и умнож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учащихся с умножение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ители произвед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вивать умение умножать числа, использовать соответствующие термины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вивать умение умножать числа, использовать соответствующие термины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самостоятель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вести формулу нахождения площади прямоугольни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следовательск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вести правило о перестановки множителей в произведен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самостоятель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на 0 и 1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арифметическими действиями с 0 и 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выполнять арифметические действия с 0 и 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2. умножение </w:t>
            </w:r>
          </w:p>
          <w:p>
            <w:pPr>
              <w:pStyle w:val="Normal"/>
              <w:rPr/>
            </w:pPr>
            <w:r>
              <w:rPr/>
              <w:t>на 2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вычислительные навы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самостоятель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на 2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и заучивание таблицы умножения на 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- познакомить учащихся с делением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деление. Компоненты операции д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делить числа, использовать соответствующие термин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0 и 1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делением на  0 и 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самостоятель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ые и нечётные чис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знакомить учащихся с понятиями </w:t>
            </w:r>
            <w:r>
              <w:rPr>
                <w:i/>
              </w:rPr>
              <w:t xml:space="preserve">чётные </w:t>
            </w:r>
            <w:r>
              <w:rPr/>
              <w:t xml:space="preserve">и </w:t>
            </w:r>
            <w:r>
              <w:rPr>
                <w:i/>
              </w:rPr>
              <w:t xml:space="preserve">нечётные </w:t>
            </w:r>
            <w:r>
              <w:rPr/>
              <w:t>числ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 и д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применять свойства умножения и деления  при вычисления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самостоятель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 работа по теме </w:t>
            </w:r>
          </w:p>
          <w:p>
            <w:pPr>
              <w:pStyle w:val="Normal"/>
              <w:rPr/>
            </w:pPr>
            <w:r>
              <w:rPr/>
              <w:t>« Таблица умнож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ить знания, умения и навыки учащихся по пройденному материал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й, контроль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коррекция знаний учащихс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умение выполнять операции умножения и деления, развивать умение анализировать и исправлять собственные ошиб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3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таблицей умножения и деления на 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гл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различать виды углов, изображать заданные фигур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 по теме «Вычисление площади и стороны прямоугольник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вычислять площадь прямоугольни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самостоятель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равнения вида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>х</w:t>
            </w: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новым видом уравнений и способом нахождения неизвестного в уравнен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вида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: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развивать умение решать уравн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равнения вида</w:t>
            </w:r>
            <w:r>
              <w:rPr>
                <w:i/>
              </w:rPr>
              <w:t xml:space="preserve"> х :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= 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решать уравнения, выполнять проверк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по теме «Уравн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решать уравнения, выполнять проверк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самостоятель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4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таблицей умножения и деления на 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в несколько ра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знакомить с отношениями </w:t>
            </w:r>
            <w:r>
              <w:rPr>
                <w:i/>
              </w:rPr>
              <w:t>больше в …, меньше в 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и уменьшение в несколько ра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объяснять решение с действиями на увеличение и уменьшение в несколько ра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Решение задач на увеличение и уменьшение в несколько раз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умение объяснять решение с действиями на увеличение и уменьшение в несколько ра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самостоятель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5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таблицей умножения и деления на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без скобо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вивать умение вычислять значение выражения, содержащего 2-3 действия (со скобками и без них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самостоятель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контрольная  работа по теме «Таблица умножения на 4 и на 5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ить знания, умения и навыки учащихся по пройденному материал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й, контроль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- познакомить с терминами </w:t>
            </w:r>
            <w:r>
              <w:rPr>
                <w:i/>
              </w:rPr>
              <w:t xml:space="preserve">делители </w:t>
            </w:r>
            <w:r>
              <w:rPr/>
              <w:t>и</w:t>
            </w:r>
            <w:r>
              <w:rPr>
                <w:i/>
              </w:rPr>
              <w:t xml:space="preserve"> кратные, </w:t>
            </w:r>
            <w:r>
              <w:rPr/>
              <w:t>их значение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умножения и деления </w:t>
            </w:r>
          </w:p>
          <w:p>
            <w:pPr>
              <w:pStyle w:val="Normal"/>
              <w:rPr/>
            </w:pPr>
            <w:r>
              <w:rPr/>
              <w:t>на 6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таблицей умножения и деления на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со скобк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выполнять порядок действий в выражениях со скобкам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по теме «Таблица умножения и деления   на 2-6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знание таблицы умножения и деления на 2-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самостоятель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ая контрольная работа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ить знания, умения и навыки учащихся по пройденному материал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й, контроль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умножения и деления </w:t>
            </w:r>
          </w:p>
          <w:p>
            <w:pPr>
              <w:pStyle w:val="Normal"/>
              <w:rPr/>
            </w:pPr>
            <w:r>
              <w:rPr/>
              <w:t>на 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таблицей умножения и деления на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карточ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по теме «Таблица умножения и деления   на 2-7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знание таблицы умножения и деления на 2-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карточ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ное сравн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умения решать текстовые задач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самостоятель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умножения и деления </w:t>
            </w:r>
          </w:p>
          <w:p>
            <w:pPr>
              <w:pStyle w:val="Normal"/>
              <w:rPr/>
            </w:pPr>
            <w:r>
              <w:rPr/>
              <w:t>на 8 и 9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таблицей умножения и деления на 8 и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знакомить с определением </w:t>
            </w:r>
            <w:r>
              <w:rPr>
                <w:i/>
              </w:rPr>
              <w:t>окружности, круга</w:t>
            </w:r>
            <w:r>
              <w:rPr/>
              <w:t>, развивать умение изображать окружност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самостоятель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10 и 100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принципом умножение и деление на 10 и 100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10 и 100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выполнять действия умножение и деление на 10 и 100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самостоятель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контрольная  работа по теме «Таблица умнож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ить знания, умения и навыки учащихся по пройденному материал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й, контроль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фигу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знакомить с понятием </w:t>
            </w:r>
            <w:r>
              <w:rPr>
                <w:i/>
              </w:rPr>
              <w:t>объём</w:t>
            </w:r>
            <w:r>
              <w:rPr/>
              <w:t>, развивать умение выполнять действия с именованными числам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названием, последовательностью и записью чисел до 1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торить свойства умнож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самостоятель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круглых чис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применять в арифметических действиях свойства умножения и деления чисе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руглых чис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применять в арифметических действиях свойства умножения и деления чисе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самостоятель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применять в арифметических действиях свойства умножения и деления чисе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 и умно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применять в арифметических действиях свойства умножения и деления чисе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самостоятель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контрольная  работа по теме «Свойства умнож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ить знания, умения и навыки учащихся по пройденному материал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й, контроль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. Миллимет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выполнять действия с именованными числам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использовать свойства арифметических действий при выполнении вычисл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о теме «Внетабличное умножение и деление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умение использовать свойства арифметических действий при выполнении вычисл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нетабличного умножения и д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использовать свойства арифметических действий при выполнении вычисл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самостоятель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. Километ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выполнять действия с именованными числам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вивать умение выполнять деление с остатком  в пределах ста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самостоятель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 за го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ить знания, умения и навыки учащихся по пройденному материал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й, контроль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равнение и упорядочение объектов по разным признака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сравнивать объекты по разным признакам, упорядочивать и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самостоятель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мбинированная работа за го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ить знания, умения и навыки учащихся по пройденному материал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й, контроль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войства сложения и умножения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умение использовать свойства арифметических действий при выполнении вычисл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за го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использовать свойства арифметических действий при выполнении вычислений, развивать умение выполнять действия с именованными числами, умение решать текстовые задач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51:00Z</dcterms:created>
  <dc:creator>РОМЧИК</dc:creator>
  <dc:description/>
  <cp:keywords/>
  <dc:language>en-US</dc:language>
  <cp:lastModifiedBy>РОМЧИК</cp:lastModifiedBy>
  <dcterms:modified xsi:type="dcterms:W3CDTF">2009-11-30T15:45:00Z</dcterms:modified>
  <cp:revision>19</cp:revision>
  <dc:subject/>
  <dc:title>Математика</dc:title>
</cp:coreProperties>
</file>