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"/>
        <w:gridCol w:w="917"/>
        <w:gridCol w:w="145"/>
        <w:gridCol w:w="1103"/>
        <w:gridCol w:w="2464"/>
        <w:gridCol w:w="2842"/>
        <w:gridCol w:w="2663"/>
        <w:gridCol w:w="2315"/>
        <w:gridCol w:w="2457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равствуй, детский сад!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Наша групп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«От шалости до беды – один шаг!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Один и много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Горка с лесенками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Шустрые мячики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Безопасность в нашей групп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Наша красивая групп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Наш любимый детский сад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Составление описательного р-за «Наши игрушки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Заучивание потешки: «Пошел Котик во лесо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до 5, повтор пройденного материал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Мебель для детского са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Неваляшка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Безопасность в детском сад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Наша красивая групп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Мы такие разные»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Мои друзья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«Как лисичка с бычком поссорились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только же, больше, меньш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Парусник» (прир.мат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Мы улыбаемся друг другу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Знакомство с уголком природ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Цыпленок и котенок подружились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Что такое дружба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Э. Блайтон «Знаменитый утенок Тим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Разыгрывание сказки «Колосо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Количественный и порядковый счет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Домики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Работа в уголке природ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Красивые цветы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Что ты умеешь делать?»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7 – 28 сентяб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2"/>
        <w:gridCol w:w="1103"/>
        <w:gridCol w:w="2464"/>
        <w:gridCol w:w="2842"/>
        <w:gridCol w:w="2663"/>
        <w:gridCol w:w="2315"/>
        <w:gridCol w:w="24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олотая осен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Дом, в котором ты живешь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«Любуемся красотой осени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Закрепление понятий «Один и много, столько же, больше, меньш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Дорожк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Оладушки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Труд помощника воспитател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Осеннее дерево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Наша деревня осенью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Составление описательного р-за по картине «Осень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Ладушки в гостях у бабуш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Ворот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Угощение для гостей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Знакомство с работой кастелян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Рассматривание картины И.И.Левитана «Золотая осень. Слободк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Солнечные зайчики»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Кто как осень встречает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Заучивание с/т А.Плещеева «Осень наступила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войства предметов. Счет до двух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Серьги» (бумаг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Падают, падают листья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Листопад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Осень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Во что я люблю одеваться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Заучивание с/т А.Майкова «Кроет уж лист золотой…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Жихар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Количественный и порядковый счет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Веселые зверюшки» (бума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Укроем землю листочками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Почему деревья осенью раздеваются?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Грустная осень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Приветствие и прощание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ры осен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Готовим салат из овощей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Составление описат.р-за «Овощи и фрукты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до 2-х. Цифры 1 и 2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Дорожк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Консервируем фрукты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Труд повар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Что за яблочко? Оно соку спелого полно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Помогите Незнайк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Загадки об овощах и фруктах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У бабушки в деревн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Группировка предметов по признакам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Сарайчики и гараж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В лес по грибы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Сбор урожа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Грибная полян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В стране эмоций»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Что можно приготовить из фруктов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Ю.Тувим «Овощи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Круг. Свойства круг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Рыбка» (прир.мат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Папа дома, мамы нет. Папе кто подаст обед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Однажды хозяйка с базара пришла…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Готовим фруктовый салат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Заучивание с/т Ю.Тувима «Овощи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Ярмарка иг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Стрекоза» (прир.ма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Овощи на тарелочке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Красивая салфетк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Чувства мои и других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Праздник Ос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2"/>
        <w:gridCol w:w="1103"/>
        <w:gridCol w:w="2464"/>
        <w:gridCol w:w="2842"/>
        <w:gridCol w:w="2663"/>
        <w:gridCol w:w="2315"/>
        <w:gridCol w:w="24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ая безопасност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Спички детям не игрушка!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«Огнеборцы» (чтение с/т «Кошкин дом»)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Моё им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Длиннее, короч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Пожарная машина» (бумаг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Ведерко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Видео о пожарной безопас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Тили-бом, тили-бом, загорелся кошкин дом»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>
          <w:trHeight w:val="38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Огонь – друг или враг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«Огнеборцы»                    ( Л.Чернышов «Как Гриша-проказник испортил весь праздник»)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Терем расписно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в пределах 7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Пожарная машина» (бума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Ведерко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Видео о пожарной безопас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по замыслу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Театр вежливости»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авка детско-родительских работ по теме 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кие животны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рус.нар. сказка «Три медведя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Кто такой Я?» (автопортрет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Шар. Свойства шара. Счет до двух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Ёжик» (прир.мат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Украсим шарфик для медвежонка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Детеныши диких животны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Избушка трех медведей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Приспособленность диких животных к жизни в лесу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венг.нар. сказка «Два жадных медвежонка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Ярмарка иг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войства шара. Счет до 7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Медвежонок» (прир.ма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Угости зайку морковкой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Как дикие животные к зиме готовятся?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Два медвежонк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Уроки общения»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ие животны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Составление р-за по картине «Кошка с котятами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Мои умные помощни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 xml:space="preserve">«Знакомство с понятиями </w:t>
            </w:r>
            <w:r>
              <w:rPr>
                <w:i/>
              </w:rPr>
              <w:t>шире – уже</w:t>
            </w:r>
            <w:r>
              <w:rPr/>
              <w:t>. Счет до 3-х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Котенок» (бумаг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Чашка для молочка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Как я забочусь о домашних живот ны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Пойдем пасти животных на зеленый луг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>
          <w:trHeight w:val="261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Как мы о животных заботимся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Составление р-за из личного опыта «Мой любимец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Русские потеш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оотнесение формы и размера предметов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Собачка» (бума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Пищащий комочек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Создание альбома «Наши любимц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Рыбки в аквариуме» (коллект.)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Уроки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авка детско-родительских работ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иц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Столовая для птиц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К.Чуковский «Цыпленок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Мои любимые игруш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до 3-х. Число 3. Знакомство с треугольником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Кормушка для птиц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Вышла курочка-хохлатка, с нею желтые цыплятки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Домашние и дикие птиц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Приглашаем снегирей съесть рябину поскорей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Как мы заботимся о птицах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М.Пришвин «Ребята и утята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Пословицы о дружб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Цифры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Кормушка для птиц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Утка с утятами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Птичий двор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Добрые дела живут на свете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совместное с родителями мероприятие «Покормите птиц зимой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- 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2"/>
        <w:gridCol w:w="1103"/>
        <w:gridCol w:w="2464"/>
        <w:gridCol w:w="2842"/>
        <w:gridCol w:w="2663"/>
        <w:gridCol w:w="2315"/>
        <w:gridCol w:w="24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нспор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Я помогаю папе чинить машину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«Как нам транспорт помогает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Я хочу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Цифра 3. Счет до 3-х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Грузовик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Грузовой и пассажирский транспорт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Дорога для машин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Мы в городе пешеходов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Отгадывание загадок о транспорте.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Русская изб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Пароход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Транспорт спец.назнач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Грузовик для игрушек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Пассажирский транспорт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Заучивание считалки про трактора.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Я могу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Знакомство с понятиями НА, НАД, ПОД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Гараж 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Автобус для зверят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Уход за фикусо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Трактор на поле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Транспорт на улицах город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С.Маршак «Вот какой рассеянный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Колыбельны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Ориентировка на листе бумаги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Маши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Автобусы на нашей улице» (коллект.)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Сравнение бальзамина и фикус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Паровозик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Не дразнить и не обижать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рожная безопасност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Труд водителя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</w:r>
          </w:p>
          <w:p>
            <w:pPr>
              <w:pStyle w:val="Normal"/>
              <w:rPr/>
            </w:pPr>
            <w:r>
              <w:rPr/>
              <w:t>«Не попади в беду на дороге!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Моё настроени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Временные представления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Городок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Светофор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Безопасность на дорог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Светофор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</w:tc>
      </w:tr>
      <w:tr>
        <w:trPr>
          <w:trHeight w:val="24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О чем нам говорит светофор?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</w:t>
              <w:br/>
              <w:t>Сочинение сказки «Как зайчики катались на трамвайчике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Веселые музыкант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Временные представления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 «Городо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Пешеходный переход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Правила для пешеход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Машин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Жадность»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развлечение «Лесная школа дорож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ый год!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Наш друг – Дед Мороз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Л.Воронкова «Таня выбирает елку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Выше - ниж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Елочные игрушки» (бумаг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Украсим елочку игрушками» (коллект.)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В лесу родилась елоч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Шарики для новогодней ели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Праздник Новый год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.литературы: рус.нар. сказка «Зимовье зверей»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Поиграем с куклой Маш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в пределах 8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Елочные игрушки» (бума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Аппликация:</w:t>
            </w:r>
          </w:p>
          <w:p>
            <w:pPr>
              <w:pStyle w:val="Normal"/>
              <w:rPr/>
            </w:pPr>
            <w:r>
              <w:rPr/>
              <w:t>«Падает снежок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Природный мир:</w:t>
            </w:r>
          </w:p>
          <w:p>
            <w:pPr>
              <w:pStyle w:val="Normal"/>
              <w:rPr/>
            </w:pPr>
            <w:r>
              <w:rPr/>
              <w:t>«Сравнение живой и искусственной ел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Снегурочка из леса к нам пришл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  <w:t>3. Социально-личностное развитие: «Сс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Символы Нового год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 заучивание с/т к празднику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Счет до 4-х.Число и цифра 4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 xml:space="preserve">«Снежинки» (бумага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 xml:space="preserve">«Подарки от Деда Мороза» 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Правила поведения на праздник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Елочная гирлянда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:</w:t>
            </w:r>
          </w:p>
          <w:p>
            <w:pPr>
              <w:pStyle w:val="Normal"/>
              <w:rPr/>
            </w:pPr>
            <w:r>
              <w:rPr/>
              <w:t>«Традиции Нового года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: заучивание с/т к празднику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>3. Приобщение детей к рус.нар.культуре: «Ярмарка иг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ое развитие:</w:t>
            </w:r>
          </w:p>
          <w:p>
            <w:pPr>
              <w:pStyle w:val="Normal"/>
              <w:rPr/>
            </w:pPr>
            <w:r>
              <w:rPr/>
              <w:t>«Решение задач на сложение»</w:t>
            </w:r>
          </w:p>
          <w:p>
            <w:pPr>
              <w:pStyle w:val="Normal"/>
              <w:rPr/>
            </w:pPr>
            <w:r>
              <w:rPr/>
              <w:t>2. Мир музыки</w:t>
            </w:r>
          </w:p>
          <w:p>
            <w:pPr>
              <w:pStyle w:val="Normal"/>
              <w:rPr/>
            </w:pPr>
            <w:r>
              <w:rPr/>
              <w:t>3. Конструирование:</w:t>
            </w:r>
          </w:p>
          <w:p>
            <w:pPr>
              <w:pStyle w:val="Normal"/>
              <w:rPr/>
            </w:pPr>
            <w:r>
              <w:rPr/>
              <w:t>«Снежинки» (бума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Лепка:</w:t>
            </w:r>
          </w:p>
          <w:p>
            <w:pPr>
              <w:pStyle w:val="Normal"/>
              <w:rPr/>
            </w:pPr>
            <w:r>
              <w:rPr/>
              <w:t>«Чашки для кукол»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3. Социальный мир:</w:t>
            </w:r>
          </w:p>
          <w:p>
            <w:pPr>
              <w:pStyle w:val="Normal"/>
              <w:rPr/>
            </w:pPr>
            <w:r>
              <w:rPr/>
              <w:t>«Правила поведения на праздник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 Рисование: «Украсим блюдце»</w:t>
            </w:r>
          </w:p>
          <w:p>
            <w:pPr>
              <w:pStyle w:val="Normal"/>
              <w:rPr/>
            </w:pPr>
            <w:r>
              <w:rPr/>
              <w:t>2. Физическое развитие (игр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Праздник «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8:00Z</dcterms:created>
  <dc:creator>егор</dc:creator>
  <dc:description/>
  <cp:keywords/>
  <dc:language>en-US</dc:language>
  <cp:lastModifiedBy>егор</cp:lastModifiedBy>
  <dcterms:modified xsi:type="dcterms:W3CDTF">2012-12-04T16:39:00Z</dcterms:modified>
  <cp:revision>1</cp:revision>
  <dc:subject/>
  <dc:title>СЕНТЯБРЬ</dc:title>
</cp:coreProperties>
</file>