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ся работа творческих групп направлена на формирование этнокультурной компетентности детей, на умение сравнивать и сопоставлять культуру разных народов, их особенности и общие черты. / в традициях, обычаях/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заимодействие ДО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ей на формирование личности ребенка через игр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ликультурной среде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Поликультурная среда – эта часть педагогической среды…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икультурная среда – эта часть педагогической среды, которая окружает личность и представляет собой совокупность всех условий жизни с учетом этнических особенностей места проживания, выражающихся в людях, их поведении, народных традициях, обрядах. Из определения поликультурной среды выводятся её функции, затрагивающие формирование личности человека, как носителя своей национальной культуры. Поликультурное образование дошкольников начинается в прикосновения к истории своей семьи, так как корни каждого в истории и традициях семьи, своего народа, прошлого края и страны. Маленький ребенок до четырех лет является самым интернациональным существом на земле. Дело в том, что его отношение к разным людям строится независимо от национальной принадлежности, поскольку сам факт существования разных народностей ему еще неизвесте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ошкольном возрасте патриотические и интернациональные качества только начинают зарождаться, эти чувства ещё очень элементарны, но чрезвычайно важны для дальнейшего формирования личности. Актуальность выбранной нами темы работы подчеркивает многонациональность нашего посел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шем поселке Нижний-Бестях проживают 3,513 человек. Из них русские 40,3%, якуты 49,1% , киргизы 4,8%, армяне 3,8%, узбеки 3,4%, другие национальности 2,8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шем детском саду 60 мест. Национальность по ДОУ русские 37,%, якутов 52%, узбеки 1,8%, украинцы 1,4% киргизы 2,5% грузины 2%, чеченцы 1%, кореец 1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группах нашего детского сада целый интернационал. А чтобы каждому было комфортно, уютно и безопасно, необходимо учить детей толерантному т.е. терпимому отношению друг к друг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живем в мире взаимозависимости, наши дети принадлежат духовному миру семьи, местной культуре и среде. Все, что происходит в мире и в стране, где живет ребенок, тем или иным образом повлияет на его настроение, и будущее. Именно поэтому мы понимаем толерантность, не как безразличие и вседозволенность, а как воспитание самоуважения человека и уважения к другим люд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начали свою работу с родителей. Для определения условий семейного воспитания и атмосферы семьи, было проведено анкетирование, тестирование. Нашей главной целью было научить взрослых и детей по-доброму относиться друг к другу, не вступать в конфликт, либо решать его мирным путем. Особую трудность вызывает появление в группе детей, практически не говорящих на русском языке, в силу того, что в семье общение происходит на родном языке. К такому ребенку дети относятся настороженно, нередки и насмешки в его адрес. Чтобы не допускать подобной ситуации, мы опираемся на культуру, традиции, обычаи того народа, представителем которого является вновь прибывший ребенок. Мы предоставляем возможность мамам и папам с гордостью рассказывать о корнях, традициях своей семьи, о самобытности и неповторимости нации, к которой они принадлежать. Естественным является знакомство детей с национальными праздниками, игр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наш взгляд преемственность, творческая связь, общая цель и понимание большой плюс к подготовке детей к жизни в поликультурном мире с до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одители систематически включаются в проводимую работу педагогов. Они шьют костюмы, помогают в оформлении, они также спонсоры многих полезных дел. Ярким примером дружбы, интернационализма, толерантности, совокупности культур, национальных игр, национальных блюд, прикосновение к истокам является яркий праздник, объединяющий всех в одно целое долгожданный праздник встречи лета – Ысы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живем работаем в многонациональном поселке – в будущем промышленном городе Нижний – Бетсях и поэтому ответственны за будущее поколение, за наших детей – строителей будущего. Мы уверенны, что наша совместная работа педагогов ДОУ и родителей – это ключ в формировании личности ребенка в поликультурной среде. Воспитательно–образовательная работа строится на доверии, интересном слиянии индивидуального и коллективного творчества. Добровольность и собственный интерес создают эмоционально насыщенный характер межличностного общения взрослых, ребенка со сверстн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 и народные игры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творческая группа из уст родителей познакомилась с национальными играми. Которые мы проводим на тематических праздниках досугах развлечениях с воспитанниками и которые включаем в календарное планирование образов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ин из народных праздников русского народа </w:t>
      </w:r>
      <w:r>
        <w:rPr>
          <w:u w:val="single"/>
        </w:rPr>
        <w:t>«Коляда»</w:t>
      </w:r>
      <w:r>
        <w:rPr/>
        <w:t>. По приданиям древние времена Бог Коляда, даровал многим Родам, земли, систему исчисления для ведения полевых работ – Коляда (Коляды дар) т.е Календар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отъемлемыми атрибутами праздника являлись подарки, переодевания (ряженье с использованием шкур, масок и рогов), наряжаются в национальные костюмы. Поют поздравительные песенки-колядки желая добра, удачи, счастья, хорошего урожая. Приходила коляда накануне Рожде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540"/>
        <w:jc w:val="both"/>
        <w:rPr/>
      </w:pPr>
      <w:r>
        <w:rPr/>
        <w:t xml:space="preserve">Кто даст пирога, Тому полон хлев скота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540"/>
        <w:jc w:val="both"/>
        <w:rPr/>
      </w:pPr>
      <w:r>
        <w:rPr/>
        <w:t xml:space="preserve">Овин с овсом, Жеребца с хвосто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540"/>
        <w:jc w:val="both"/>
        <w:rPr/>
      </w:pPr>
      <w:r>
        <w:rPr/>
        <w:t xml:space="preserve">Коляда, коляда, подай пирога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540"/>
        <w:jc w:val="both"/>
        <w:rPr/>
      </w:pPr>
      <w:r>
        <w:rPr/>
        <w:t xml:space="preserve">Не подашь пирога — возьмем корову за рога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540"/>
        <w:jc w:val="both"/>
        <w:rPr/>
      </w:pPr>
      <w:r>
        <w:rPr/>
        <w:t xml:space="preserve">Подашь пирога — будет рожь густа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540"/>
        <w:jc w:val="both"/>
        <w:rPr/>
      </w:pPr>
      <w:r>
        <w:rPr/>
        <w:t>Колоском густа соломкой пу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Играем в</w:t>
      </w:r>
      <w:r>
        <w:rPr/>
        <w:t xml:space="preserve"> «Снежки», «Баба Яга» и д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онце праздника устраиваем </w:t>
      </w:r>
      <w:r>
        <w:rPr>
          <w:u w:val="single"/>
        </w:rPr>
        <w:t>г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 xml:space="preserve">«Льем воду загадывая желание» Выносим заговоренную воду на мороз. Если вода замерзла «горкой» к удаче, «лункой» к потере, а «ровно» то все будет спокой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>«Перекидываем валенок через плечо» в какую сторону указывает носок валенка в той стороне быть в будуще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 xml:space="preserve">«Туорэх» бросаем ложку вверх через голову с каким-нибудь условным вопросом. Если ложка упадет углублением вниз это означает неудачу, если вверх то это предвещает удач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 xml:space="preserve">Одно из чеченских гаданий - на бараньей лопатке. При гадании смотрим на свет сквозь лопатку и по пятнам на кости предсказываем урожай, погоду и даже семейные события. Похожее на это гадание известно в культуре народов Кита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ще один из традиционных праздников русского народа который мы отмечаем в детском сада </w:t>
      </w:r>
      <w:r>
        <w:rPr>
          <w:u w:val="single"/>
        </w:rPr>
        <w:t>«Проводы зимы».</w:t>
      </w:r>
      <w:r>
        <w:rPr/>
        <w:t xml:space="preserve"> По традиции проходит на открытом воздухе Наряжаются взрослые и дети пени-хороводы, игры-хороводы, конкурсы, соревнования, подвижные игры «Гори, гори ясно», «Бой петухов», «Бой на подушках», «Перетяни канат», «Катание на санках», «Взятие снежной крепости». А еще сладкие угощения, кушаем блины и пьем чай. 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/>
      </w:pPr>
      <w:r>
        <w:rPr/>
        <w:t>Родители детей чеченцев рассказывали, как в Новый год в чеченских селах ходили ряженые - молодые люди или подростки в шубах наизнанку, в войлочных масках с рогами или с вымазанными сажей лицами. В этом есть сходство с русской   «Колядой».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/>
      </w:pPr>
      <w:r>
        <w:rPr/>
        <w:t>А вот скачки в третий день новогоднего праздника были чисто чеченским обычаем. Первым трем победителям-наездникам полагались призы. Правда, на наших скачках лошадки деревянные.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/>
      </w:pPr>
      <w:r>
        <w:rPr/>
        <w:t xml:space="preserve">Игры чеченских детей были разнообразными, они «воспроизводили каждодневную жизнь людей». Дети в разных сценах (семейных, праздничных) умело импровизировали, как бы проверяли свои роли землепашца, скотовода, главы семьи, игры с куклами и т.д., т.е в некоторой степени воспроизводили те или иные сюжеты, которые ждут их во взрослой жизни. 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/>
      </w:pPr>
      <w:r>
        <w:rPr/>
        <w:t xml:space="preserve">Практически во всех народах дети играя подражают жизни и быту взрослы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иргизский Новый год Нооруз - один из самых любимых праздников страны. Праздник весеннего равноденствия или обновления природы, отмечается в день весеннего равноденствия (21 марта), и обычно сопровождается приготовлением традиционного блюда СУМЕЛЕК (каждая семья проращивают пшеницу 21 день). Варят в одном большом котле целой улицей всю ночь. 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/>
      </w:pPr>
      <w:r>
        <w:rPr/>
        <w:t>Традиционные музыкальные и танцевальные конкурсы, Конкурсы блюд, Конкурсы костюма, традиционные игры, уличными представлениями и красочными ярмарки, скачки на лошадях КУЗКУМАЙ,</w:t>
      </w:r>
      <w:r>
        <w:rPr>
          <w:color w:val="000000"/>
        </w:rPr>
        <w:t xml:space="preserve"> Игра Пять камней. </w:t>
      </w:r>
      <w:r>
        <w:rPr/>
        <w:t xml:space="preserve">(Праздник проходит 2 дн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КУЗКУМАЙ</w:t>
      </w:r>
      <w:r>
        <w:rPr>
          <w:b/>
        </w:rPr>
        <w:t xml:space="preserve"> </w:t>
      </w:r>
      <w:r>
        <w:rPr/>
        <w:t>соревнуются парни и девушки чья лошадь окажется быстрее если парня то он целует девушку, если лошадь девушки то она бьет парня плетью.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/>
      </w:pPr>
      <w:r>
        <w:rPr>
          <w:color w:val="000000"/>
          <w:u w:val="single"/>
        </w:rPr>
        <w:t xml:space="preserve">Киргизская </w:t>
      </w:r>
      <w:r>
        <w:rPr>
          <w:u w:val="single"/>
        </w:rPr>
        <w:t>«Акчульмек»,</w:t>
      </w:r>
      <w:r>
        <w:rPr>
          <w:b/>
        </w:rPr>
        <w:t xml:space="preserve"> </w:t>
      </w:r>
      <w:r>
        <w:rPr/>
        <w:t>играющие садятся в круг, один водящий с платком бежит вокруг и оставляет платок у кого-нибудь за спиной. Входит в круг и выкрикивает «Акчульмек» (Свет в темноте) Сидящие в кругу не поворачиваясь должны догадаться, кому достался платок и выйти в круг. Угадавший становится ведущим. Не угадавший выбывает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Киргизская «Игра с платком».</w:t>
      </w:r>
      <w:r>
        <w:rPr/>
        <w:t xml:space="preserve"> Играющие садятся в круг один водящий с платком бежит вокруг и оставляет платок у кого-нибудь за спиной. Сидящий в кругу увидев, что ему достался платок берет его и догоняет водящего. Водящий убегая должен занять пустое освободившееся место. Если водящий не успел занять пустое место, он выходит из игры. 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/>
      </w:pPr>
      <w:r>
        <w:rPr/>
        <w:t>Мы спрашивали в какие игры играют киргизские дети в обычные дни оказывается мы тоже их узнаем и играем только названия на киргизском языке: «Колечко выйди на крылечко», «Цепи кованые», «Вышибалы» и др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/>
      </w:pPr>
      <w:r>
        <w:rPr/>
        <w:t xml:space="preserve">Самое долгожданное время — это праздник Ысыах - </w:t>
      </w:r>
      <w:r>
        <w:rPr>
          <w:color w:val="000000"/>
        </w:rPr>
        <w:t>праздник общения, любви, надежды и обновления. О</w:t>
      </w:r>
      <w:r>
        <w:rPr/>
        <w:t>лицетворением встречи лета, пробуждением природы, объединение сил и возможностей народа. Вовремя этого праздника педагоги, родители и дети с</w:t>
      </w:r>
      <w:r>
        <w:rPr>
          <w:color w:val="000000"/>
        </w:rPr>
        <w:t>оревнуемся в:</w:t>
      </w:r>
    </w:p>
    <w:p>
      <w:pPr>
        <w:pStyle w:val="Normal"/>
        <w:shd w:fill="FFFFFF" w:val="clear"/>
        <w:spacing w:lineRule="auto" w:line="360" w:before="0" w:after="150"/>
        <w:ind w:firstLine="540"/>
        <w:jc w:val="both"/>
        <w:rPr>
          <w:color w:val="000000"/>
        </w:rPr>
      </w:pPr>
      <w:r>
        <w:rPr>
          <w:color w:val="000000"/>
        </w:rPr>
        <w:t xml:space="preserve">Перетягивание палки, Хапса5ай (борьба), русская игра Ччехарда, «Бой петухов», Киргизская </w:t>
      </w:r>
      <w:r>
        <w:rPr/>
        <w:t>«Игра с платком», «Акчульмек», «Скачки на лошадках -Кузкумай», «Пять камней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ключении следует отметить, что национальные праздники с древности имели общественный характер; они сплачивали народ способствовали выявлению быстрых и метких, развитию духовной культуры народов его танцев, песен и игр.</w:t>
        <w:br/>
      </w:r>
      <w:r>
        <w:rPr>
          <w:color w:val="000000"/>
        </w:rPr>
        <w:t>Мировой опыт показывает, что именно национальные игры являются катализатором пробуждения этнического самосознания и консолидации народа и происходит это на генетическом уровне. Целесообразно возродить народные игры и использовать их потенциал для воспитания подрастающего поко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е проведенной работы мы пришли к следующим вывода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обходимо продолжать работу по формированию личности ребенка в поликультурной среде, воспитанию толерантности при этом учитывать природу ребенка. Оказывать методическую помощь родителям по воспитанию толерант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обходимо обеспечить эмоциональное благополучие в группе, здоровую атмосферу в семье, дружеских взаимоотнош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ледует обратить внимание родителей на поддержание позитивной межэтнической установки дошкольников, независимо от того воспитывается ли ребенок в однонациональном или многонациональном коллективе детского са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нание педагогами психического содержания межэтнического восприятия и понимания детьми сверстников из другой этнической группы дает возможность более эффективно управлять процессом формирования толерантности в межэтническом отношении до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2:00Z</dcterms:created>
  <dc:creator>Zaved</dc:creator>
  <dc:description/>
  <cp:keywords/>
  <dc:language>en-US</dc:language>
  <cp:lastModifiedBy>Пользователь</cp:lastModifiedBy>
  <dcterms:modified xsi:type="dcterms:W3CDTF">2013-08-17T00:41:00Z</dcterms:modified>
  <cp:revision>21</cp:revision>
  <dc:subject/>
  <dc:title>Поликультурная среда – эта часть педагогической среды, которая окружает личность и представляет собой совокупность всех условий жизни с учетом этнических особенностей места проживания, выражающихся в людях, их поведении, народных традициях, обрядах</dc:title>
</cp:coreProperties>
</file>