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3895</wp:posOffset>
            </wp:positionH>
            <wp:positionV relativeFrom="paragraph">
              <wp:posOffset>-342900</wp:posOffset>
            </wp:positionV>
            <wp:extent cx="1152525" cy="1609725"/>
            <wp:effectExtent l="0" t="0" r="0" b="0"/>
            <wp:wrapTight wrapText="bothSides">
              <wp:wrapPolygon edited="0">
                <wp:start x="-178" y="0"/>
                <wp:lineTo x="-178" y="21469"/>
                <wp:lineTo x="21600" y="21469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ЕДАГОГИЧЕСКИЙ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ЁЛОЧКА»</w:t>
      </w:r>
    </w:p>
    <w:p>
      <w:pPr>
        <w:pStyle w:val="Normal"/>
        <w:jc w:val="right"/>
        <w:rPr/>
      </w:pPr>
      <w:r>
        <w:rPr/>
        <w:t>разработчик проекта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Чернышева Вера Александровна</w:t>
      </w:r>
    </w:p>
    <w:p>
      <w:pPr>
        <w:pStyle w:val="Normal"/>
        <w:jc w:val="right"/>
        <w:rPr/>
      </w:pPr>
      <w:r>
        <w:rPr/>
        <w:t xml:space="preserve">воспитатель </w:t>
      </w:r>
    </w:p>
    <w:p>
      <w:pPr>
        <w:pStyle w:val="Normal"/>
        <w:jc w:val="right"/>
        <w:rPr/>
      </w:pPr>
      <w:r>
        <w:rPr/>
        <w:t>«Детский сад «Фантазёры» г. Гремячин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Цель проекта: </w:t>
      </w:r>
      <w:r>
        <w:rPr/>
        <w:t>создание условий для совместной деятельности детей и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прое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совместной деятельности детей и род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родителей к совместной деятельности с деть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творческих способностей детей и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стники проек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спитанники группы «Умняшки» Детский сад «Фантазёры» г. Гремячнск, Пермский  </w:t>
        <w:br/>
        <w:t xml:space="preserve"> кр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роки реализации проекта</w:t>
      </w:r>
      <w:r>
        <w:rPr/>
        <w:t>:  декабрь 2013 г – январь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олагаемые результа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изация роли семьи в вопросах взаимодействия с детским садом в воспитании, обучении и развитии дошколь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творческого потенциала детей и роди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гащение предметно-развив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тапы реализации проект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и положения о конкурсе «Ёлоч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знакомство родителей с условиями проекта и конкурс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екта. Изготовление ёлочек – совместная деятельность родителей и дете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5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и дети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ки рабо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5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группы, дети других групп детского сада, воспит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конкурс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воспитанники групп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атериалов проек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нсляция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490"/>
        <w:gridCol w:w="1915"/>
        <w:gridCol w:w="186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ь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и презентация опыта на педагогическом совете 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 педагогов ДОУ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териалов проекта в социальной сети работников обра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о размещении материалов проекта в соц. сети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конкурсе профмастерства Независимой ассоциации педагогов «МАГИСТР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 об участие в конкурс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-3810</wp:posOffset>
            </wp:positionV>
            <wp:extent cx="2085975" cy="2781300"/>
            <wp:effectExtent l="0" t="0" r="0" b="0"/>
            <wp:wrapTight wrapText="bothSides">
              <wp:wrapPolygon edited="0">
                <wp:start x="10205" y="72"/>
                <wp:lineTo x="6638" y="1987"/>
                <wp:lineTo x="6638" y="2135"/>
                <wp:lineTo x="7728" y="2429"/>
                <wp:lineTo x="6638" y="3607"/>
                <wp:lineTo x="5252" y="4786"/>
                <wp:lineTo x="5252" y="4859"/>
                <wp:lineTo x="6737" y="5963"/>
                <wp:lineTo x="4954" y="7142"/>
                <wp:lineTo x="3864" y="7584"/>
                <wp:lineTo x="3963" y="7805"/>
                <wp:lineTo x="6044" y="8320"/>
                <wp:lineTo x="5252" y="9498"/>
                <wp:lineTo x="2279" y="10823"/>
                <wp:lineTo x="2675" y="11265"/>
                <wp:lineTo x="3567" y="11854"/>
                <wp:lineTo x="4162" y="13033"/>
                <wp:lineTo x="990" y="14726"/>
                <wp:lineTo x="0" y="15389"/>
                <wp:lineTo x="3864" y="16641"/>
                <wp:lineTo x="-98" y="21428"/>
                <wp:lineTo x="21103" y="21428"/>
                <wp:lineTo x="21600" y="21428"/>
                <wp:lineTo x="17438" y="16641"/>
                <wp:lineTo x="21401" y="15316"/>
                <wp:lineTo x="17537" y="12959"/>
                <wp:lineTo x="16843" y="12149"/>
                <wp:lineTo x="16546" y="11854"/>
                <wp:lineTo x="17338" y="11707"/>
                <wp:lineTo x="19122" y="10823"/>
                <wp:lineTo x="19023" y="10677"/>
                <wp:lineTo x="16546" y="9277"/>
                <wp:lineTo x="15952" y="8762"/>
                <wp:lineTo x="15159" y="8320"/>
                <wp:lineTo x="17042" y="7879"/>
                <wp:lineTo x="17537" y="7584"/>
                <wp:lineTo x="14663" y="5963"/>
                <wp:lineTo x="16248" y="4786"/>
                <wp:lineTo x="14367" y="3607"/>
                <wp:lineTo x="13475" y="2429"/>
                <wp:lineTo x="14763" y="2135"/>
                <wp:lineTo x="14763" y="1914"/>
                <wp:lineTo x="10898" y="72"/>
                <wp:lineTo x="10205" y="7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/>
      </w:pPr>
      <w:r>
        <w:rPr/>
        <w:t>Заведующая «Детский сад «Фантазёры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Н.Н. Абатуров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28» ноября 2013 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КОНКУР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ЁЛОЧК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нный конкурс направлен на организацию активного взаимодействия родителей с детьми. Совместная деятельность позволит родителям лучше узнать своих детей, оценить уровень развития их творческих способнос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 конкурса: </w:t>
      </w:r>
      <w:r>
        <w:rPr>
          <w:sz w:val="28"/>
          <w:szCs w:val="28"/>
        </w:rPr>
        <w:t>создание условий для развития творческих способностей детей старшего дошкольного возраста, через совместную деятельность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совместной деятельности с деть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ошколь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редметно-развив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все желающие дети и родители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роки проведения конкурса:</w:t>
      </w:r>
      <w:r>
        <w:rPr>
          <w:sz w:val="28"/>
          <w:szCs w:val="28"/>
        </w:rPr>
        <w:t xml:space="preserve"> декабрь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творческим работ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елка «Ёлочка» может быть изготовлена из любого экологически чистого материала (бумага, пластмасса, подручные материал и т.д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аккуратной, творческ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зготовлении поделки должны принимать участие и родители и ребен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ая семья может изготовить любое количество подело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ТОАЛЬБ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14605</wp:posOffset>
            </wp:positionV>
            <wp:extent cx="1552575" cy="2066925"/>
            <wp:effectExtent l="0" t="0" r="0" b="0"/>
            <wp:wrapTight wrapText="bothSides">
              <wp:wrapPolygon edited="0">
                <wp:start x="-134" y="-97"/>
                <wp:lineTo x="-134" y="21597"/>
                <wp:lineTo x="21731" y="21597"/>
                <wp:lineTo x="21731" y="-97"/>
                <wp:lineTo x="-134" y="-97"/>
              </wp:wrapPolygon>
            </wp:wrapTight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669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1250</wp:posOffset>
            </wp:positionH>
            <wp:positionV relativeFrom="paragraph">
              <wp:posOffset>563880</wp:posOffset>
            </wp:positionV>
            <wp:extent cx="1730375" cy="2120900"/>
            <wp:effectExtent l="0" t="0" r="0" b="0"/>
            <wp:wrapTight wrapText="bothSides">
              <wp:wrapPolygon edited="0">
                <wp:start x="-568" y="-319"/>
                <wp:lineTo x="-568" y="21811"/>
                <wp:lineTo x="22167" y="21811"/>
                <wp:lineTo x="22167" y="-319"/>
                <wp:lineTo x="-568" y="-319"/>
              </wp:wrapPolygon>
            </wp:wrapTight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120900"/>
                    </a:xfrm>
                    <a:prstGeom prst="rect">
                      <a:avLst/>
                    </a:prstGeom>
                    <a:ln w="317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1450</wp:posOffset>
            </wp:positionH>
            <wp:positionV relativeFrom="paragraph">
              <wp:posOffset>106680</wp:posOffset>
            </wp:positionV>
            <wp:extent cx="1844675" cy="2454275"/>
            <wp:effectExtent l="0" t="0" r="0" b="0"/>
            <wp:wrapTight wrapText="bothSides">
              <wp:wrapPolygon edited="0">
                <wp:start x="-460" y="-254"/>
                <wp:lineTo x="-460" y="21769"/>
                <wp:lineTo x="22060" y="21769"/>
                <wp:lineTo x="22060" y="-254"/>
                <wp:lineTo x="-460" y="-254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454275"/>
                    </a:xfrm>
                    <a:prstGeom prst="rect">
                      <a:avLst/>
                    </a:prstGeom>
                    <a:ln w="317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05</wp:posOffset>
            </wp:positionH>
            <wp:positionV relativeFrom="paragraph">
              <wp:posOffset>2510155</wp:posOffset>
            </wp:positionV>
            <wp:extent cx="1725295" cy="2286000"/>
            <wp:effectExtent l="0" t="0" r="0" b="0"/>
            <wp:wrapTight wrapText="bothSides">
              <wp:wrapPolygon edited="0">
                <wp:start x="-281" y="-210"/>
                <wp:lineTo x="-281" y="21736"/>
                <wp:lineTo x="21880" y="21736"/>
                <wp:lineTo x="21880" y="-210"/>
                <wp:lineTo x="-281" y="-21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28600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4525</wp:posOffset>
            </wp:positionH>
            <wp:positionV relativeFrom="paragraph">
              <wp:posOffset>2738755</wp:posOffset>
            </wp:positionV>
            <wp:extent cx="2333625" cy="3086100"/>
            <wp:effectExtent l="0" t="0" r="0" b="0"/>
            <wp:wrapTight wrapText="bothSides">
              <wp:wrapPolygon edited="0">
                <wp:start x="-267" y="-201"/>
                <wp:lineTo x="-267" y="21734"/>
                <wp:lineTo x="21867" y="21734"/>
                <wp:lineTo x="21867" y="-201"/>
                <wp:lineTo x="-267" y="-201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086100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72560</wp:posOffset>
            </wp:positionH>
            <wp:positionV relativeFrom="paragraph">
              <wp:posOffset>2198370</wp:posOffset>
            </wp:positionV>
            <wp:extent cx="2285365" cy="2881630"/>
            <wp:effectExtent l="0" t="0" r="0" b="0"/>
            <wp:wrapTight wrapText="bothSides">
              <wp:wrapPolygon edited="0">
                <wp:start x="-304" y="-229"/>
                <wp:lineTo x="-304" y="21753"/>
                <wp:lineTo x="21904" y="21753"/>
                <wp:lineTo x="21904" y="-229"/>
                <wp:lineTo x="-304" y="-229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88163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645</wp:posOffset>
            </wp:positionH>
            <wp:positionV relativeFrom="paragraph">
              <wp:posOffset>1889125</wp:posOffset>
            </wp:positionV>
            <wp:extent cx="2528570" cy="2994660"/>
            <wp:effectExtent l="0" t="0" r="0" b="0"/>
            <wp:wrapTight wrapText="bothSides">
              <wp:wrapPolygon edited="0">
                <wp:start x="-319" y="-238"/>
                <wp:lineTo x="-319" y="21759"/>
                <wp:lineTo x="21917" y="21759"/>
                <wp:lineTo x="21917" y="-238"/>
                <wp:lineTo x="-319" y="-238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994660"/>
                    </a:xfrm>
                    <a:prstGeom prst="rect">
                      <a:avLst/>
                    </a:prstGeom>
                    <a:ln w="285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84045</wp:posOffset>
            </wp:positionH>
            <wp:positionV relativeFrom="paragraph">
              <wp:posOffset>-63500</wp:posOffset>
            </wp:positionV>
            <wp:extent cx="3429000" cy="2741930"/>
            <wp:effectExtent l="0" t="0" r="0" b="0"/>
            <wp:wrapTight wrapText="bothSides">
              <wp:wrapPolygon edited="0">
                <wp:start x="-196" y="-261"/>
                <wp:lineTo x="-196" y="21772"/>
                <wp:lineTo x="21796" y="21772"/>
                <wp:lineTo x="21796" y="-261"/>
                <wp:lineTo x="-196" y="-261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4193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7:02:00Z</dcterms:created>
  <dc:creator>ольга</dc:creator>
  <dc:description/>
  <cp:keywords/>
  <dc:language>en-US</dc:language>
  <cp:lastModifiedBy>ольга</cp:lastModifiedBy>
  <dcterms:modified xsi:type="dcterms:W3CDTF">2014-02-23T12:36:00Z</dcterms:modified>
  <cp:revision>39</cp:revision>
  <dc:subject/>
  <dc:title>ПЕДАГОГИЧЕСКИЙ ПРОЕКТ</dc:title>
</cp:coreProperties>
</file>