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ная деятельность в детском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йчас в педагогической среде и в частности в дошкольной много внимания уделяется проектированию – педагогическому и детскому. И для многих педагогов не совсем понятно, зачем нужно проектирование в детском саду. В данной статье попытаюсь это объяснить и представить опыт работы по проектной деятельности нашего детского са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рмальной реакцией на все новое является его не принятие сначала, ведь мы же уже работаем с детьми, развиваем и обучаем их, и очень хорошо с этим справляемся. Да и нас с вами воспитывали и обучали по старым, проверенным технологиям и методам – мы довольно развитые и умные люди. На мой взгляд, виновата в этом очень хорошая система образования сложившаяся в советское время, у нас уже годами выработанный «Хребет», который не позволяет нам легко, без сопротивления принять нов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 меня заставила задуматься над тем, что в образовании необходимы перемены – президентская инициатива "Наша новая школа". Там есть такие слова: "Сильная и известная на весь мир советская система образования была создана для решения проблем трансформации аграрного общества в индустриальное, должна была обеспечить массовое унифицированное образование людей как членов индустриального общества. Образование давалось надолго и предназначалось для того, чтобы обеспечить бесперебойную профессиональную деятельность человека в какой-либо одной отрасли или сфере деятельности на протяжении всей жизни. Теперь же в эпоху быстрой смены технологий должна идти речь о формировании принципиально новой системы непрерывного образования, предполагающей постоянное обновление, индивидуализацию спроса и возможностей его удовлетворения. Причем ключевой характеристикой такого образования становится не только передача знаний и технологий, но и формирование творческих компетентностей, готовности к переобучению". Теперь вам понятно, почему я считаю виновной в нашем сопротивлении новому – сложившуюся на сегодняшний день систему образования в Ро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 компетентностным подходом подразумевается способ обучения, ориентированный на овладение учащимися ключевыми компетенциями, являющимися универсальными для освоения различных видов деятельности, а также требующими умения использовать средства, адекватные складывающейся ситу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ая задача образования сегодня - это развитие личности, способной к анализу существующей ситуации, самостоятельно принимающей решения в постоянно меняющихся условиях, а дошкольное образование – это первое звено в системе непрерывного образования. Именно поэтому обновились и обновляются нормативные документы, регламентирующие воспитательно-образовательный процесс в детском сад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едеральные государственные требования к структуре ООПДО и у условиям реализации ООПДО нормативные документы воплотить в жизнь которые может помочь проектная деятельность, как детей, так и педаг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ная деятельность как ни какая другая поддерживает детскую познавательную инициативу в условиях детского сада и семьи. Тема эта весьма актуальна по ряду прич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-первых, помогает получить ребенку ранний социальный позитивный опыт реализации собственных замыслов. Если то, что наиболее значимо для ребенка еще и представляет интерес для других людей, он оказывается в ситуации социального принятия, которая стимулирует его личностный рост и самореализа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-вторых, все возрастающая динамичность внутри общественных взаимоотношений, требует поиска новых, нестандартных действий в самых разных обстоятельствах. Нестандартность действий основывается на оригинальности мыш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-третьих проектная деятельность помогает выйти за пределы культуры (познавательная инициатива) культурно-адекватным способом. Именно проектная деятельность позволяет не только поддерживать детскую инициативу, но и оформить ее в виде культурно-значимого проду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ная деятельность как педагогов, так и дошкольников существенно изменяет межличностные отношения между сверстниками и между взрослым и ребенком. Все участники проектной деятельности приобретают опыт продуктивного взаимодействия, умение слышать другого и выражать свое отношение к различным сторонам реа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ый виток интереса к проекту как способу организации жизнедеятельности детей объясняется его потенциальной интегративностью, соответствием технологии развивающего обучения, обеспечением активности детей в образовательном процессе. На что и направлена модернизация образования, в частности дошколь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нению О.В. Моревой, педагогическое проектирование возникает в ответ на социальный заказ образованию и осуществляется на основе педагогического предвидения и прогнозирования, служит процессом и результатом разработки научно-обоснованной модели рациональных характеристик конкретных социально педагогических объектов или их состояний в плане решения определенный социально-педагогических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ое проектирование может стать способом развития умения существовать в поле неопределенности, пространстве, требующем осво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ременный педагог должен владеть знаниями и умениями педагогического проектирования и организации детской проектной деятельности, нацеленных на преобразование будущего в сфере воспитания и образования до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используя в своей работе педагогическое проектирование, а в работе с дошкольниками методику работы с детьми по организации проектной деятельности (технологию проектного обучения), мы реализуем личностно-ориентированный, компетентностный и развивающий подходы к обучению и воспит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ная деятельность позволяет н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сить профессиональный уровень педагогов и степень их вовлеченности в деятельность, сделать педагогический коллектив более сплоченны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рмировать профессиональное взаимодействие педагогов с детьми дошкольного возраста, которое основывается 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ъектном отношении педагога к ребенк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дивидуальном подходе, учете зоны ближайшего развития ребен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тивационном подход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желательном отношении к ребенк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вивать систему продуктивного взаимодействия между участниками образовательного процесса (дети вовлекают в проект родителей, общаются между собой и с воспитателем, а при педагогическом проектировании общаются между собой все участники образовательного пространства детского сада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вать продукты, которые можно предъявить социуму (возрастает уровень их оригинальности и социальной значимости, что способствует более успешному позиционированию детского сад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 же реализовать научные принципы построения основной общеобразовательной программы и развивать интегративные качества ребенка, которые являются итоговыми результатами освоения детьми образовательной программы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шем педагогическом коллективе мы на основе анализа терминов, пришли к выводу, чт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й проект - это сист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мых педагогом и реализуемых в совместной деятельности педагогов, детей и родителей действ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ых условий и средств, для достижения определенных ц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эта система зависит от приоритетных педагогических цен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кий проект это сложноорганизованный под руководством воспитателя процесс, который помогает решить возникшую детскую проблему в результате самостоятельных действий воспитанников с обязательной презентацией этих резуль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м же отличается педагогическое проектирование от методики организации проектной деятельности в работе с дошкольника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й проект начинается с проблемы выявленной педагогом или возникшей у детей (спровоцированной педагогом) и план разрешения данной проблемы создает сам педагог, а при использовании методики организации проектной деятельности (технология проектного обучения) в работе с дошкольниками проблема возникает у детей, они же ищут пути решения проблемы и составляют план под руководством педаго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ое проектирование как вид педагогической деятельности помогает оптимизировать деятельность педагога – это проектная деятельность педагога совместно с детьми, а детское проектирование это вид детской проектной деятельности, которую направляет педаго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наш взгляд не стоит подменять уже известные и результативные педагогические технологии технологией проектир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ими же должны быть условия, чтобы возникла необходимость в использовании педагогического проекта? Вот некоторые из услов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облемных ситуациях, гд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возможность нескольких путей ее реш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а существенная перестройка старой деятельности для ее разреш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а совместная работа нескольких специалистов и родителей для решения проблем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жно личное отношение людей к предполагаемым результат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изменениях такого масштаба, на которые не решаешься при осуществлении текущей деятельности (например, смена приоритетного направления работ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сложно оценить все последствия от внедрения новшества, т. е. проектировщик имеет место с ситуацией высокой неопредел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ществует множество матриц и соответственно методик разработки педагогического проекта. Проектирование – это прежде всего творчество педагога. И поэтому можно создавать проект хоть по собственной методике, главное, что бы ваша проектная деятельность прошла по всем основным этапам. Начинать знакомство с педагогическим проектированием лучше всего с уже зарекомендовавшими себя методиками. Одной из наиболее простых и эффективных методик, позволяющих выстроить древо целей и определить действия по его реализации, является "Зеркало прогрессивных преобразований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58:00Z</dcterms:created>
  <dc:creator>name</dc:creator>
  <dc:description/>
  <cp:keywords/>
  <dc:language>en-US</dc:language>
  <cp:lastModifiedBy>Юрий</cp:lastModifiedBy>
  <cp:lastPrinted>2014-01-24T09:37:00Z</cp:lastPrinted>
  <dcterms:modified xsi:type="dcterms:W3CDTF">2014-02-23T09:04:00Z</dcterms:modified>
  <cp:revision>3</cp:revision>
  <dc:subject/>
  <dc:title>Проектная деятельность в детском саду</dc:title>
</cp:coreProperties>
</file>