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Ответственный этап в жизни ребенк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оступление в школу – чрезвычайно ответственный момент, как для самого ребенка ,так и для его родителей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рактический опыт психологического обследования детей показывает , что далеко не все дети всесторонне подготовлены к безболезненному и успешному вхождению в учебную деятельность в школ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онимая важность подготовки детей к школе, даже за несколько месяцев до начала учебного года можно организовать целенаправленные развивающие занятия, которые помогут им на этом новом этапе  жизни.</w:t>
      </w:r>
    </w:p>
    <w:p>
      <w:pPr>
        <w:pStyle w:val="Normal"/>
        <w:rPr/>
      </w:pPr>
      <w:r>
        <w:rPr>
          <w:i/>
          <w:sz w:val="36"/>
        </w:rPr>
        <w:t>Но прежде, чем приступить к  такого рода занятиям, взрослые должны помнить, что ведущей деятельностью у дошкольника является игра.</w:t>
      </w:r>
    </w:p>
    <w:p>
      <w:pPr>
        <w:pStyle w:val="Normal"/>
        <w:rPr/>
      </w:pPr>
      <w:r>
        <w:rPr>
          <w:i/>
          <w:sz w:val="36"/>
          <w:u w:val="thick"/>
        </w:rPr>
        <w:t>Игра, между делом и учит</w:t>
      </w:r>
      <w:r>
        <w:rPr>
          <w:i/>
          <w:sz w:val="36"/>
        </w:rPr>
        <w:t xml:space="preserve"> – в этом может убедиться каждый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режде всего у ребенка должно быть желание идти в школу, то есть должна быть мотивация к обучению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о- вторых, у ребенка должна быть сформирована социальная позиция школьника.</w:t>
      </w:r>
    </w:p>
    <w:p>
      <w:pPr>
        <w:pStyle w:val="Normal"/>
        <w:rPr/>
      </w:pPr>
      <w:r>
        <w:rPr>
          <w:i/>
          <w:sz w:val="36"/>
        </w:rPr>
        <w:t>И пожалуй ,самое главное – у ребенка должно быть хорошее умственное развитие, которое является основой для успешного овладения  школьными знаниями, умениями и навыками, а также для поддержания оптимального темпа интеллектуальной деятельности, чтобы ребенок успевал работать вместе с классом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Не так ж и важно, какими знаниями владеет ребенок ко времени поступления в школу, гораздо важнее его готовность к получению новых знаний, умение рассуждать, фантазировать , делать самостоятельные выводы, проводить действия согласно алгоритму и схеме.</w:t>
      </w:r>
    </w:p>
    <w:p>
      <w:pPr>
        <w:pStyle w:val="Normal"/>
        <w:rPr/>
      </w:pPr>
      <w:r>
        <w:rPr>
          <w:i/>
          <w:sz w:val="36"/>
        </w:rPr>
        <w:t xml:space="preserve">Руководствуясь выше сказанным, я считаю, что </w:t>
      </w:r>
      <w:r>
        <w:rPr>
          <w:i/>
          <w:sz w:val="36"/>
          <w:u w:val="thick"/>
        </w:rPr>
        <w:t>необходимо научить детей учиться</w:t>
      </w:r>
      <w:r>
        <w:rPr>
          <w:i/>
          <w:sz w:val="36"/>
        </w:rPr>
        <w:t>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Желаемого результата можно достичь только через целенаправленные развивающие занятия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Любой родитель или опытный педагог прекрасно понимают, что увлечь ребенка каким- либо занятием, которое он не может воспринимать, как игру, задача, мягко говоря, не из легких .Очень скоро наступает потеря концентрации и внимания, грозящая перейти в каприз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Особенности психологии дошкольника обязывают строить занятия в форме занимательных , развивающих игр, сложность которых постепенно возрастает. Помните об этом. Успех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9:00Z</dcterms:created>
  <dc:creator>User</dc:creator>
  <dc:description/>
  <cp:keywords/>
  <dc:language>en-US</dc:language>
  <cp:lastModifiedBy>User</cp:lastModifiedBy>
  <dcterms:modified xsi:type="dcterms:W3CDTF">2012-11-09T19:29:00Z</dcterms:modified>
  <cp:revision>2</cp:revision>
  <dc:subject/>
  <dc:title>Ответственный этап в жизни ребенка</dc:title>
</cp:coreProperties>
</file>