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АМЯТКА К РАБОТЕ НАД ОШИБ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. Пропуск, замена букв, искажение сл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пиши слово, раздели на слоги, подчеркни гласные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. Перенос сл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пиши слово, разделяя на слоги. Покажи различные случаи переноса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3. Гласные после шипящих: ЖИ-ШИ, ЧА-ЩА, ЧУ-Щ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пиши слово, подчеркни гласную после шипящей, допиши 2 слова на правило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. Правописание сочетаний ЧК, ЧН, ЧТ, НЧ, НЩ, ЩН, РЩ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пиши слово, обведи в кружок сочетание, допиши 2 слова на правило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5.Большая буква в слов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пиши слово, подчеркни большую букву, допиши 2 слова на правило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. Безударные гласные в корне, не проверяемые ударени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пиши 3 раза слово, в котором ошибся, поставь ударение, подчеркни букву, в которой ошибся, запиши 2 однокоренных слова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7. Безударные гласные в корне, проверяемые ударением.</w:t>
      </w:r>
    </w:p>
    <w:p>
      <w:pPr>
        <w:pStyle w:val="Normal"/>
        <w:jc w:val="both"/>
        <w:rPr/>
      </w:pPr>
      <w:r>
        <w:rPr>
          <w:sz w:val="32"/>
          <w:szCs w:val="32"/>
        </w:rPr>
        <w:t>Выпиши слово, поставь ударение, подчеркни безударную гласную, запиши проверочное слово. Выдели корень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8. Парные звонкие и глухие согласные в корне сло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пиши слово, выдели корень, подчеркни согласную, запиши проверочное слово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9. Двойные согласные в слов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пиши слово, допиши 2 слова на правило, раздели для переноса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0. Непроизносимые согласные в корне сло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пиши слово, выдели корень, подчеркни согласную, запиши проверочное слово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1. Мягкий знак – показатель мягкости согласны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пиши слово, подчеркни мягкий знак, допиши 2 слова на правило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2. Разделительный мягкий зна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пиши слово, подчеркни «ь» с последующей гласной, допиши 2 слова на правило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3. Правописание предлога со слов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пиши слово вместе с предлогом, докажи, что предлог со словом пишется отдельно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4. Правописание приставки со слов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пиши слово, выдели приставку, образуй от этого слова родственные слова с разными приставками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5. Гласные и согласные в приставк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пиши слово, выдели в нем приставку, запиши ещё 2 слова с этой же приставкой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6. Правописание суффикс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пиши слово, выдели суффикс, запиши 2 слова с этим же суффиксом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7. Сложные слова (соединительные гласные О, 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пиши слово, выдели корни, подчеркни соединительную гласную, допиши 2 сложных слова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8. Разделительный твёрдый зна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пиши слово, выдели приставку, подчеркни гласную, стоящую после Ъ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пиши 2 слова на правило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9. Мягкий знак после шипящих в именах существительны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пиши слово, определи род, запиши 2 слова на это правило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0. Правописание НЕ с глагол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пиши глагол с НЕ, запиши 2 слова на это правило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1. Безударные падежные окончания имён существительны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пиши существительное, выдели окончание, определи склонение и падеж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2. Безударные окончания имён прилагательны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пиши прилагательное с существительным, поставь вопрос, определи род и падеж прилагательного, выдели окончание прилагательного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3. Безударные личные окончания глагол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пиши глагол, выдели окончание. Поставь глагол в неопределённую форму, определи спряжение, лицо, число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24. Правописание глаголов, оканчивающихся на ТЬСЯ, 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тавь вопрос к глаголу что дела</w:t>
      </w:r>
      <w:r>
        <w:rPr>
          <w:sz w:val="32"/>
          <w:szCs w:val="32"/>
          <w:u w:val="single"/>
        </w:rPr>
        <w:t>ть</w:t>
      </w:r>
      <w:r>
        <w:rPr>
          <w:sz w:val="32"/>
          <w:szCs w:val="32"/>
        </w:rPr>
        <w:t>? что сдела</w:t>
      </w:r>
      <w:r>
        <w:rPr>
          <w:sz w:val="32"/>
          <w:szCs w:val="32"/>
          <w:u w:val="single"/>
        </w:rPr>
        <w:t>ть</w:t>
      </w:r>
      <w:r>
        <w:rPr>
          <w:sz w:val="32"/>
          <w:szCs w:val="32"/>
        </w:rPr>
        <w:t>? или что дела</w:t>
      </w:r>
      <w:r>
        <w:rPr>
          <w:sz w:val="32"/>
          <w:szCs w:val="32"/>
          <w:u w:val="single"/>
        </w:rPr>
        <w:t>ет</w:t>
      </w:r>
      <w:r>
        <w:rPr>
          <w:sz w:val="32"/>
          <w:szCs w:val="32"/>
        </w:rPr>
        <w:t>? что сдела</w:t>
      </w:r>
      <w:r>
        <w:rPr>
          <w:sz w:val="32"/>
          <w:szCs w:val="32"/>
          <w:u w:val="single"/>
        </w:rPr>
        <w:t>ет</w:t>
      </w:r>
      <w:r>
        <w:rPr>
          <w:sz w:val="32"/>
          <w:szCs w:val="32"/>
        </w:rPr>
        <w:t>?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5. Мягкий знак – показатель 2 лица единственного числа глагол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пиши глагол, выдели окончание, укажи лицо, число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6. Разбор предложения по член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пиши предложение, подчеркни главные члены, выпиши пары слов с вопросами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7. Разбор предложения по частям реч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пиши предложение, обозначь, какой частью речи является каждое слово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8. Состав сло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пиши слово, разбери его по составу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9. Морфологический разбор сло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пиши слово, определи, какой частью речи оно является, выполни разбор по плану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0. Звуко-буквенный анализ сло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пиши слово, укажи, сколько в слове слогов, гласных звуков, согласных звуков, обозначь (звонкие, глухие, твёрдые, мягкие), укажи, сколько в слове букв, сколько звуков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1. Однородные члены предлож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пиши предложение, подчеркни однородные члены, поставь запятые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2. Знаки препинания в конце предложения.</w:t>
      </w:r>
    </w:p>
    <w:p>
      <w:pPr>
        <w:pStyle w:val="Normal"/>
        <w:jc w:val="both"/>
        <w:rPr/>
      </w:pPr>
      <w:r>
        <w:rPr>
          <w:sz w:val="32"/>
          <w:szCs w:val="32"/>
        </w:rPr>
        <w:t>Выпиши предложение, подчеркни главные члены.</w:t>
      </w:r>
    </w:p>
    <w:sectPr>
      <w:type w:val="nextPage"/>
      <w:pgSz w:w="11906" w:h="16838"/>
      <w:pgMar w:left="72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30:00Z</dcterms:created>
  <dc:creator>FuckYouBill</dc:creator>
  <dc:description/>
  <cp:keywords/>
  <dc:language>en-US</dc:language>
  <cp:lastModifiedBy>FuckYouBill</cp:lastModifiedBy>
  <cp:lastPrinted>2011-05-17T12:16:00Z</cp:lastPrinted>
  <dcterms:modified xsi:type="dcterms:W3CDTF">2011-05-17T08:23:00Z</dcterms:modified>
  <cp:revision>4</cp:revision>
  <dc:subject/>
  <dc:title>ПАМЯТКА К РАБОТЕ НАД ОШИБКАМИ</dc:title>
</cp:coreProperties>
</file>